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6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Carotid Structural and Load Dependent Stiffness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30"/>
      </w:tblGrid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e6_CarStiffModel_20240513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27"/>
        <w:gridCol w:w="8028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idno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Participant ID Number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r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art Rate (BPM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sysus6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stolic Blood Pressure per Ultrasound Completion Form (mmHg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diasus6c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astolic Blood Pressure per Ultrasound Completion Form (mmHg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dmmn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an of the End Diastolic Internal Distal CCA Diameter of Three Cardiac Cycl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sidmmn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an of the Peak Systolic Internal Distal CCA Diameter of Three Cardiac Cycl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_cpwv_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 6 Total Carotid Pulse Wave Velocity (m/s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mma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 6 Non-Linear Stiffness Coeffici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ructural_cpwv_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 6 Structural Carotid Pulse Wave Velocity (m/s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addep_cpwv_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 6 Load-Dependent Carotid Pulse Wave Velocity (m/s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clusion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tes regarding study (not measurable or poor image quality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5:00Z</dcterms:created>
  <dc:creator>Mike Dermond</dc:creator>
  <dc:description/>
  <cp:keywords/>
  <dc:language>en-US</dc:language>
  <cp:lastModifiedBy>David Vu</cp:lastModifiedBy>
  <dcterms:modified xsi:type="dcterms:W3CDTF">2024-05-14T01:44:00Z</dcterms:modified>
  <cp:revision>12</cp:revision>
  <dc:subject/>
  <dc:title>MESA FOLLOW-UP 1 DATA SET VARIABLE GUIDE</dc:title>
</cp:coreProperties>
</file>