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/16/202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Mind A Cognitive Testing Domain dat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Time from baseline exam to Mind A testing variable ad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Age at Mind A testing variable added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Mind A Cognitive Testing Item Level dat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Time from baseline exam to Mind A testing variable ad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Age at Mind A testing variable added.</w:t>
            </w:r>
          </w:p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/16/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Microbleeds data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. Microbleed measures converted from voxels to microliters.</w:t>
            </w:r>
          </w:p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/8/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FA Eve dat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. Variable [snigra_r] corrected to [snigra_l] “Substantia Nigra Left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. Variable [v149] corrected to [snigra_r] “Substantia Nigra Right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FA Muse data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. Variables added: [leftsplsuperiorparietallobule], [rightstgsuperiortemporalgyrus], [leftstgsuperiortemporalgyrus], [righttmptemporalpole], [lefttmptemporalpole], [righttrifgtripartinffrontgyrus], [lefttrifgtripartinffrontgyrus], [rightttgtransversetemporalgyrus], [leftttgtransversetemporalgyrus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Mean Free Water in White Matter dat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Microbleeds dat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Perivascular Spaces dat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ROI Volume data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. Variables added: [leftsplsuperiorparietallobule], [rightstgsuperiortemporalgyrus], [leftstgsuperiortemporalgyrus], [righttmptemporalpole], [lefttmptemporalpole], [righttrifgtripartinffrontgyrus], [lefttrifgtripartinffrontgyrus], [rightttgtransversetemporalgyrus], [leftttgtransversetemporalgyru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update: Removed “Alternatively, brain MRI volumes can be expressed as a percent of icv” from Recommended Adjustm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TR Eve dat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. Variable [snigra_r] corrected to [snigra_l] “Substantia Nigra Left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. Variable [v149] corrected to [snigra_r] “Substantia Nigra Right”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TR Muse dat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. Variables added: [leftsplsuperiorparietallobule], [rightstgsuperiortemporalgyrus], [leftstgsuperiortemporalgyrus], [righttmptemporalpole], [lefttmptemporalpole], [righttrifgtripartinffrontgyrus], [lefttrifgtripartinffrontgyrus], [rightttgtransversetemporalgyrus], [leftttgtransversetemporalgyrus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Atrial Fibrillation Brain MRI WMH Volume data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. Variable units of measurement (ul: microliters) ad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update: Removed “Alternatively, brain MRI volumes can be expressed as a percent of icv” from Recommended Adjust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update: Two MUSE references added.</w:t>
            </w:r>
          </w:p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/13/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Atrial Fibrillation datasets po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 MRI FA E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 MRI FA M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 MRI ROI Volu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 MRI TR E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 MRI TR M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 MRI WMH Volu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in MRI Upper Airw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o Pat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/13/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Final Label datas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d. Variables [aspirin6] and [aspdays6] from Medical History domain add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/25/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Final Label datas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Variable [race1c] “Race/Ethnicity” value labels updated per MESA P&amp;P February 2021 recommendation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/25/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6 Demographics datas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Variable [race1c] “Race/Ethnicity” value labels updated per MESA P&amp;P February 2021 recommendation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1/9/20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git Symbol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 Cognitive Working Group, rename and relabel variable [dsymcorrect6] “Number of symbols correctly coded” to [dsymscr6] “Digit symbol score”. Variable [dsymincorrect6] droppe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/8/20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chocardiography Phase 1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ho RC revised some calculations for the left atrial strain variabl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/8/20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chocardiography Phase 2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ho RC revised some calculations for the left atrial strain variabl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/21/20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chocardiography Phase 1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ho RC revised some calculations for the left atrial strain variabl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/21/20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chocardiography Phase 2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ho RC revised some calculations for the left atrial strain variabl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/5/20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chocardiography Phase 2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 under “Early Heart Failure” subsec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/4/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s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Additional CBC variables add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/3/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s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CBC measurements add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/11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 dataset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Investigators identified mix up in lab samples; recommended nullification of urine results for ppts 4012089, 4021169, 5017939, 5021200, 7014015, 701675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/11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 dataset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Investigators identified mix up in lab samples; recommended nullification of urine results for ppts 4012089, 4021169, 5017939, 5021200, 7014015, 701675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/21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New cases added or updated from extended Memory visits at WF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/21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 Span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New cases added or updated from extended Memory visits at WF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/21/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 Symbol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New cases added or updated from extended Memory visits at WF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/6/202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am 1 to 6 Statin Medications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set poste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/19/202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chocardiography Phase 1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d. Pilot cases removed, Invalid ID 4022921 corrected to 4022971.</w:t>
            </w:r>
          </w:p>
          <w:p>
            <w:pPr>
              <w:pStyle w:val="Normal"/>
              <w:spacing w:before="120" w:after="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/18/202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chocardiography Phase 1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 under “Early Heart Failure” subsection.</w:t>
            </w:r>
          </w:p>
          <w:p>
            <w:pPr>
              <w:pStyle w:val="Normal"/>
              <w:spacing w:before="120" w:after="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/19/20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rotid US Completion Form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 under “Epigenetics of Atherosclerosis” subsection.</w:t>
            </w:r>
          </w:p>
          <w:p>
            <w:pPr>
              <w:pStyle w:val="Normal"/>
              <w:spacing w:before="120" w:after="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/17/20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rotid US Stiffness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d. Variables [discoefus6c] and [yemus6c] recomputed.</w:t>
            </w:r>
          </w:p>
          <w:p>
            <w:pPr>
              <w:pStyle w:val="Normal"/>
              <w:spacing w:before="120" w:after="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2/12/20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rotid US Stiffness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 under “Epigenetics of Atherosclerosis” subsection.</w:t>
            </w:r>
          </w:p>
          <w:p>
            <w:pPr>
              <w:pStyle w:val="Normal"/>
              <w:spacing w:before="120" w:after="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1/1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Heart Failure NTproBNP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/11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 MWT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Total distance walked []total6] computed for eight pp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/19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participants have completed Exam 6. The following main data sets have been updat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Final Lab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ropome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Pres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 / Con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graph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s CB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His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ed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Hi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eboto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A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/19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participants have completed Exam 6. The following ancillary Atrial Fibrillation data sets have been updat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: Cognitive WG recommendations implemented; flag variable compu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 Sp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 Symb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/1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d. Variables [totmisre6c] “Total number of missing responses to CASI questions” and [flagcasi6c] “Exclude due to incomplete or invalid CASI data” add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/16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Label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d. Additional participants have completed Exam 6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16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participants have completed Exam 6. The following main data sets have been updat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ropome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Pres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 / Con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graph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ds CB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His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ed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His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leboto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A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unction PROM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16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participants have completed Exam 6. The following ancillary UKNOW data sets have been updat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IQ-FL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CIQ-MLU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16/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participants have completed Exam 6. The following ancillary Early Heart Failure data sets have been updat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CQ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 MW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/16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participants have completed Exam 6. The following ancillary Atrial Fibrillation data sets have been updated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 Sp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 Symb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/15/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unction PROMIS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/27/2019</w:t>
            </w:r>
          </w:p>
          <w:p>
            <w:pPr>
              <w:pStyle w:val="Normal"/>
              <w:spacing w:before="120" w:after="120"/>
              <w:rPr/>
            </w:pPr>
            <w:bookmarkStart w:id="0" w:name="_Hlk2171315"/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arotid US CCA GSM </w:t>
            </w:r>
            <w:bookmarkEnd w:id="0"/>
            <w:r>
              <w:rPr>
                <w:rFonts w:cs="Arial" w:ascii="Arial" w:hAnsi="Arial"/>
                <w:sz w:val="22"/>
                <w:szCs w:val="22"/>
                <w:u w:val="single"/>
              </w:rPr>
              <w:t>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 under “Epigenetics of Atherosclerosis” subsection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/27/20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rotid US Plaque Count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 under “Epigenetics of Atherosclerosis” subsection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/27/20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rotid US Plaque GSM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 under “Epigenetics of Atherosclerosis” subse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/16/201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CCQ datase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d. Each variable recoded for scoring. KCCQ Physical Limitation, Symptom Frequency, Quality of Life, Social Limitation, and Summary scores computed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/11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updated. Variable [bornst6] recoded -10 values to system missing. Value labels to variables [armleg6], [lghcry6], and [eatslp6] corre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/25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Label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Hypertension variable re-computed to account for Exam 6 self-report of hypertens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/25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ed Blood Pressure Label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Hypertension variable re-computed to account for Exam 6 self-report of hypertens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/16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ICIQ - Female Lower Urinary Tract Symptoms (ICIQ-FLUTS)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Computed variables updated; if a component variable is missing a value, the computed variable is left missing. Documentation file add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/16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ICIQ - Male Lower Urinary Tract Symptoms (ICIQ-MLUTS)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Computed variables updated; if a component variable is missing a value, the computed variable is left missing. Documentation file add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/1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Label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Marijuana variables remov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/1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History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 Marijuana variables remov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/31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data sets were posted to Exam 6 Ancillary Atrial Fibrillation s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 Sp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 Symb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/31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 MWT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 to Exam 6 Ancillary Early HF sect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/31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unction PROMIS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/31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CQ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 to Exam 6 Ancillary Early HF sect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/30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data sets were post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Lab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graph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hropomet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 / Cons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pid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l Histo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Histo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lebotom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al Activ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ated Blood Pressu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/12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Six-Minute Walk Test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/15/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ICIQ – Female and Male Lower Urinary Tract Symptoms (ICIQ-FM-LUTS)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upda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/30/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Demographics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/10/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ICIQ - Female Lower Urinary Tract Symptoms (ICIQ-FLUTS)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/10/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ICIQ - Male Lower Urinary Tract Symptoms (ICIQ-MLUTS)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/12/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minary Cognitive Abilities Screening Instrument (CASI) datas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set pos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iCs/>
        <w:smallCaps/>
        <w:sz w:val="28"/>
        <w:szCs w:val="28"/>
      </w:rPr>
      <w:t>MESA Exam 6 Documentation</w:t>
    </w:r>
  </w:p>
  <w:p>
    <w:pPr>
      <w:pStyle w:val="Normal"/>
      <w:rPr/>
    </w:pPr>
    <w:r>
      <w:rPr>
        <w:rFonts w:cs="Arial" w:ascii="Arial" w:hAnsi="Arial"/>
        <w:i/>
      </w:rPr>
      <w:t>Data Set Update Histor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18:00Z</dcterms:created>
  <dc:creator>CHSCC</dc:creator>
  <dc:description/>
  <cp:keywords/>
  <dc:language>en-US</dc:language>
  <cp:lastModifiedBy>David Vu</cp:lastModifiedBy>
  <dcterms:modified xsi:type="dcterms:W3CDTF">2025-04-17T01:03:00Z</dcterms:modified>
  <cp:revision>59</cp:revision>
  <dc:subject/>
  <dc:title>Exam 2 Updates</dc:title>
</cp:coreProperties>
</file>