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563"/>
      </w:tblGrid>
      <w:tr>
        <w:trPr>
          <w:trHeight w:val="28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a282_CIMTRR_20240617</w:t>
            </w:r>
          </w:p>
        </w:tc>
      </w:tr>
      <w:tr>
        <w:trPr>
          <w:trHeight w:val="28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282 Principal Investigator :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rol Mitchell</w:t>
            </w:r>
          </w:p>
        </w:tc>
      </w:tr>
      <w:tr>
        <w:trPr>
          <w:trHeight w:val="28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282 Contact Information :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cm@medicine.wisc.ed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12"/>
        <w:gridCol w:w="5670"/>
        <w:gridCol w:w="2448"/>
      </w:tblGrid>
      <w:tr>
        <w:trPr>
          <w:tblHeader w:val="true"/>
          <w:trHeight w:val="51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Order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 Description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lue Label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A PARTICIPANT ID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torigin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DATA ORIGI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t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xam 1 IMT Re-Read data from the Wisconsin Ultrasound Reading Center was sent to the MESA Coordinating Center in three separate datasets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 Exam 1 Re-Reads for participants that completed the Exam 5 Ultrasound (August 2012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Exam 1 Re-Reads for participants that did not complete an Exam 5 Ultrasound (May 2015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Exam 1 Manually-Calibrated  Re-Reads  for participants that did not complete an Exam 5 Ultrasound (May 2015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Ancillary study AS282 Exam 1 Re-Reads for participants (March 2016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58" w:hanging="15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 EXAM 1 RE-READ COMPLETED AT TIME OF EXAM 5 READING</w:t>
            </w:r>
          </w:p>
          <w:p>
            <w:pPr>
              <w:pStyle w:val="Normal"/>
              <w:ind w:left="162" w:hanging="16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 EXAM 1 RE-READ COMPLETED POST EXAM 5</w:t>
            </w:r>
          </w:p>
          <w:p>
            <w:pPr>
              <w:pStyle w:val="Normal"/>
              <w:ind w:left="158" w:hanging="15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 EXAM 1 RE-READ (MANUALLY-CALIBRATED) COMPLETED POST EXAM 5</w:t>
            </w:r>
          </w:p>
          <w:p>
            <w:pPr>
              <w:pStyle w:val="Normal"/>
              <w:spacing w:before="0" w:after="60"/>
              <w:ind w:left="162" w:hanging="16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: ANCILLARY STUDY AS282 EXAM 1 RE-READ 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qprs1c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PRESENCE OF CAROTID PLAQU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: ABSENT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 PRESENT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qscr1c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TOTAL CAROTID PLAQUE SCOR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qsdw1c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CAROTID PLAQUE SHADOWIN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: NO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 YE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ccamx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DISTAL CCA MAX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ccamx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DISTAL CCA MAX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ccamx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DISTAL CCA MAX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ccamx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DISTAL CCA MAX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ccamn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DISTAL CCA MEAN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ccamn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DISTAL CCA MEAN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ccamn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DISTAL CCA MEAN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ccamn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DISTAL CCA MEAN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mx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MAX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mx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MAX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mx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MAX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mx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MAX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mn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MEAN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mn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MEAN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mn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MEAN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mn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MEAN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mx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MAX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mx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MAX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mx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MAX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mx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MAX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mn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MEAN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mn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MEAN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mn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MEAN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mn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MEAN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ccamx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DISTAL CCA MAX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ccamx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DISTAL CCA MAX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ccamx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DISTAL CCA MAX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ccamx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DISTAL CCA MAX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ccamn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DISTAL CCA MEAN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ccamn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DISTAL CCA MEAN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ccamn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DISTAL CCA MEAN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ccamn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DISTAL CCA MEAN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mx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MAX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mx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MAX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mx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MAX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mx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MAX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mn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MEAN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mn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MEAN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mn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MEAN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mn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MEAN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mx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MAX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mx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MAX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mx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MAX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mx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MAX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mn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MEAN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mn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MEAN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mn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MEAN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mn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MEAN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ccawll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CCA PLAQUE WALL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: F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: NW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 NWFW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ccasdw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CCA PLAQUE SHADOWIN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ccasfc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CCA PLAQUE SURFAC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 REGULAR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IRREGULAR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bulbwll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PLAQUE WALL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: F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: NW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 NWFW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bulbsdw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PLAQUE SHADOWIN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bulbsfc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PLAQUE SURFAC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 REGULAR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IRREGULAR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icawll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PLAQUE WALL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: F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: NW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 NWFW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icasdw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PLAQUE SHADOWIN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icasfc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PLAQUE SURFAC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 REGULAR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IRREGULAR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ccawll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CCA PLAQUE WALL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: F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: NW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 NWFW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ccasdw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CCA PLAQUE SHADOWIN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ccasfc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CCA PLAQUE SURFAC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 REGULAR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IRREGULAR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bulbwll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PLAQUE WALL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: F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: NW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 NWFW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bulbsdw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PLAQUE SHADOWIN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bulbsfc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PLAQUE SURFAC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 REGULAR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IRREGULAR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icawll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PLAQUE WALL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: F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: NW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 NWFW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icasdw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PLAQUE SHADOWIN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icasfc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PLAQUE SURFAC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 REGULAR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IRREGULAR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gid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SONOGRAPHER ID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fnd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OTHER FINDINGS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tcomm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US IMT COMMENTS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yname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Y NAM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t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1 INDICATOR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tscantt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FROM BASELINE EXAM TO IMT VHS DIGITIZATION (DAYS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iztt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FROM BASELINE EXAM TO IMT SCAN (DAYS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bCs/>
        <w:iCs/>
        <w:smallCaps/>
        <w:sz w:val="32"/>
        <w:szCs w:val="32"/>
        <w:u w:val="single"/>
      </w:rPr>
      <w:t>MESA Ancillary Study 282 Data Set Variable Guide</w:t>
    </w:r>
  </w:p>
  <w:p>
    <w:pPr>
      <w:pStyle w:val="Normal"/>
      <w:rPr>
        <w:rFonts w:cs="Arial"/>
        <w:bCs/>
        <w:iCs/>
        <w:smallCaps/>
        <w:sz w:val="24"/>
        <w:szCs w:val="24"/>
      </w:rPr>
    </w:pPr>
    <w:r>
      <w:rPr>
        <w:rFonts w:cs="Arial"/>
        <w:bCs/>
        <w:iCs/>
        <w:smallCaps/>
        <w:sz w:val="24"/>
        <w:szCs w:val="24"/>
      </w:rPr>
      <w:t>Carotid Intima Media Thickness: Exam 1 re-reads completed by Wisconsin Reading Center</w:t>
    </w:r>
  </w:p>
  <w:p>
    <w:pPr>
      <w:pStyle w:val="Normal"/>
      <w:rPr>
        <w:rFonts w:cs="Arial"/>
        <w:bCs/>
        <w:iCs/>
        <w:smallCaps/>
        <w:sz w:val="14"/>
        <w:szCs w:val="14"/>
      </w:rPr>
    </w:pPr>
    <w:r>
      <w:rPr>
        <w:rFonts w:cs="Arial"/>
        <w:bCs/>
        <w:iCs/>
        <w:smallCap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m@medicine.wis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38:00Z</dcterms:created>
  <dc:creator>David Vu</dc:creator>
  <dc:description/>
  <cp:keywords/>
  <dc:language>en-US</dc:language>
  <cp:lastModifiedBy>David Vu</cp:lastModifiedBy>
  <dcterms:modified xsi:type="dcterms:W3CDTF">2024-06-17T22:02:00Z</dcterms:modified>
  <cp:revision>7</cp:revision>
  <dc:subject/>
  <dc:title>Variable</dc:title>
</cp:coreProperties>
</file>