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85 Data Set Variable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FLD Liver 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3696"/>
      </w:tblGrid>
      <w:tr>
        <w:trPr>
          <w:trHeight w:val="288" w:hRule="atLeast"/>
        </w:trPr>
        <w:tc>
          <w:tcPr>
            <w:tcW w:w="74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a085_NAFLDLiverCT_20241101</w:t>
            </w:r>
          </w:p>
        </w:tc>
      </w:tr>
      <w:tr>
        <w:trPr>
          <w:trHeight w:val="288" w:hRule="atLeast"/>
        </w:trPr>
        <w:tc>
          <w:tcPr>
            <w:tcW w:w="74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t Budoff</w:t>
            </w:r>
          </w:p>
        </w:tc>
      </w:tr>
      <w:tr>
        <w:trPr>
          <w:trHeight w:val="288" w:hRule="atLeast"/>
        </w:trPr>
        <w:tc>
          <w:tcPr>
            <w:tcW w:w="74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mbudoff@labiomed.org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0"/>
        <w:gridCol w:w="6000"/>
        <w:gridCol w:w="2640"/>
      </w:tblGrid>
      <w:tr>
        <w:trPr>
          <w:tblHeader w:val="true"/>
          <w:trHeight w:val="255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no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llmi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FT LOBE LIVER 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llmx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FT LOBE LIVER MA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llmn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FT LOBE LIVER ME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llmi1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GHT LOBE LIVER MIN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llmx1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GHT LOBE LIVER MAX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llmn1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GHT LOBE LIVER MEAN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llmi2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GHT LOBE LIVER MIN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llmx2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GHT LOBE LIVER MAX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llmn2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GHT LOBE LIVER MEAN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lmi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LEEN 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lmx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LEEN MA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lmn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LEEN ME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oblmi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ORTIC BLOOD 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oblmx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ORTIC BLOOD MA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oblmn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ORTIC BLOOD ME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vcvmi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V CAVITY 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vcvmx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V CAVITY MA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vcvmn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V CAVITY ME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hrda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AM HARDENING ARTIFA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0: NO</w:t>
              <w:b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hart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HER ARTIFA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0: NO</w:t>
              <w:b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syimg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ISY IMAG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0: NO</w:t>
              <w:b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nrdr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NSITY READ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IZEB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2: VLARIJANI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DMIN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nrddt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SITY READ D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cexc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XCLUSION INDICATOR FOR SIGNIFICANT ALCOHOL CONSUMP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0: INCLUDE</w:t>
              <w:br/>
              <w:t>1: EXCLUDE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raw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VER ATTENTUATION HU (RLLM1+RLLM2)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use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VER ATTENUATION HU (LARAW) WITH NEGATIVE VALUES CONVERTED TO ZER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use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PLEEN MEAN WITH NEGATIVE VALUES SET TO ZER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sr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VER TO SPLEEN RAT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lsr1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VER TO SPLEEN RATIO &lt;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0: LSR &gt;= 1</w:t>
              <w:br/>
              <w:t>1: LSR &lt; 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6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???????????????????????????????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doff@labiomed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56:00Z</dcterms:created>
  <dc:creator>Mike Dermond</dc:creator>
  <dc:description/>
  <cp:keywords/>
  <dc:language>en-US</dc:language>
  <cp:lastModifiedBy>David Vu</cp:lastModifiedBy>
  <dcterms:modified xsi:type="dcterms:W3CDTF">2024-11-01T20:47:00Z</dcterms:modified>
  <cp:revision>11</cp:revision>
  <dc:subject/>
  <dc:title>MESA FOLLOW-UP 1 DATA SET VARIABLE GUIDE</dc:title>
</cp:coreProperties>
</file>