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/>
          <w:b/>
          <w:bCs/>
          <w:iCs/>
          <w:smallCaps/>
          <w:sz w:val="32"/>
          <w:szCs w:val="32"/>
          <w:u w:val="single"/>
        </w:rPr>
        <w:t>MESA Events: Ejection Fraction Data Set Variable Guide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/>
        <w:t>Ejection fraction measurement information is recorded for events diagnosed as CHF by MESA cardiac reviewers. Participants may report more than one CHF event after baseline; therefore, a participant may have multiple records in the dataset. Only CHF events prior to the participant’s last Follow-Up telephone interview thru calendar year 2020 are included in this data set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81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5716"/>
        <w:gridCol w:w="3960"/>
      </w:tblGrid>
      <w:tr>
        <w:trPr>
          <w:trHeight w:val="255" w:hRule="atLeast"/>
        </w:trPr>
        <w:tc>
          <w:tcPr>
            <w:tcW w:w="1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ariable</w:t>
            </w:r>
          </w:p>
        </w:tc>
        <w:tc>
          <w:tcPr>
            <w:tcW w:w="57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ariable Description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alue Labels</w:t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idno</w:t>
            </w:r>
          </w:p>
        </w:tc>
        <w:tc>
          <w:tcPr>
            <w:tcW w:w="57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Participant ID Number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chfdiag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 xml:space="preserve">CHF Diagnosis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/>
              </w:rPr>
              <w:t>1 " Definite"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/>
              </w:rPr>
              <w:t>2 " Probable"</w:t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ttchf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Days from Enrollment to CHF Even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efclass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Ejection Fraction Classificatio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 "Known percent (specify)"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 "Less than percent (specify)"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 "More than percent (specify)"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 "Normal"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 "Low"</w:t>
            </w:r>
          </w:p>
          <w:p>
            <w:pPr>
              <w:pStyle w:val="Normal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9 "Unknown"</w:t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efmeas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Ejection Fraction Measuremen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9:58:00Z</dcterms:created>
  <dc:creator>Mike Dermond</dc:creator>
  <dc:description/>
  <cp:keywords/>
  <dc:language>en-US</dc:language>
  <cp:lastModifiedBy>David Vu</cp:lastModifiedBy>
  <dcterms:modified xsi:type="dcterms:W3CDTF">2024-11-20T03:30:00Z</dcterms:modified>
  <cp:revision>21</cp:revision>
  <dc:subject/>
  <dc:title>MESA FOLLOW-UP 1 DATA SET VARIABLE GUIDE</dc:title>
</cp:coreProperties>
</file>