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004 Data Set Variable Guide</w:t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yocardial Perfusion in the MESA Cohort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3508"/>
      </w:tblGrid>
      <w:tr>
        <w:trPr>
          <w:trHeight w:val="28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004_PerfusMRI_20240911</w:t>
            </w:r>
          </w:p>
        </w:tc>
      </w:tr>
      <w:tr>
        <w:trPr>
          <w:trHeight w:val="28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004 Principal Investigator 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el Jerosch-Herold</w:t>
            </w:r>
          </w:p>
        </w:tc>
      </w:tr>
      <w:tr>
        <w:trPr>
          <w:trHeight w:val="28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004 Contact Information 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roschherold@gmail.com</w:t>
              </w:r>
            </w:hyperlink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0"/>
        <w:gridCol w:w="2741"/>
      </w:tblGrid>
      <w:tr>
        <w:trPr>
          <w:tblHeader w:val="true"/>
          <w:trHeight w:val="57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 and Comments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i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I exam # (1,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mripdy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ys from baseline exam to AS004 MRI stud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_m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e at time of MRI perfusion stud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_m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ici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h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HR [bpm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r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R-to-R dur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sysb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Sys. BP [mm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diasb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Dias. BP [mm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ma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MAP [mm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_rp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RP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_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increment of dynamic images [ms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an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an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ala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anterior-later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pla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lateral-pos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pos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pos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inf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inf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spt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inferior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spt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mid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spt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blood flow in anterior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rd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ive dispersion of blood flows [%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av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 mean MBF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_avno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ing mean MBF normalized by RPP x 10000 [ml/min/g/(bpm*Hg mm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_h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ess HR [bpm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_r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ess R-to-R dur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ysb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tolic blood pressure at end of 3-minute adenosine infusion [mm 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iasb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stolic blood pressure at end of 3-minute adenosine infusion [mm 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_ma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an arterial pressure at end of 3-minute adenosine infusion [mm H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_dif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 change between baseline and iv. adenos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p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RPP (at end of 3 min iv. adenosine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odos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. adenosine dosa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block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 bloc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: No AV bl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: AV block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_d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increment for dynamic imaging during "stress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an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an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ala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anterior-later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pla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lateral-pos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post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post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inf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inferior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spt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inferior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spt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mid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_spt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Stress" blood flow in anterior-septal wall segment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rd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ive dispersion of stress blood flow [%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smean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ess mean MBF [ml/min/g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fusion Reserv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norm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fusion reserve with resting blood flow normalized by RP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sumed caffeine within 12 hours of MR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0: No caffeine before MRI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C</w:t>
            </w:r>
            <w:r>
              <w:rPr/>
              <w:t>affeine &lt; 12 hours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schherol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24-09-12T01:35:00Z</dcterms:modified>
  <cp:revision>13</cp:revision>
  <dc:subject/>
  <dc:title>MESA FOLLOW-UP 1 DATA SET VARIABLE GUIDE</dc:title>
</cp:coreProperties>
</file>