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324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xam 1 Lipoprotein(a) Replicate Measurements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597"/>
      </w:tblGrid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324_LpA_Repl_20170330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324 Principal Investigator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el Tsai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S324 Contact Information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saix001@tc.umn.edu</w:t>
              </w:r>
            </w:hyperlink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ncillary Study 244 “A prospective examination of lipoprotein(a), lipoprotein associated phospholipase A2, race/ethnicity and incident heart failure”</w:t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50"/>
        <w:gridCol w:w="3641"/>
      </w:tblGrid>
      <w:tr>
        <w:trPr>
          <w:tblHeader w:val="true"/>
          <w:trHeight w:val="576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 and Comments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SA PARTICIPANT I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a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LIPOPROTEIN(A) REPLICATE MEASUREMENT (mg/dL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strumentatio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he COBAS 6000 chemistry analyzer (Roche Diagnostics, Indianapolis, I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hodology/Manufacture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unoturbidimetric/Denka Seiken Co., Tokyo, Jap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cisio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% @ 22 mg/dL, 2.6% @ 49 mg/d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ence rang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30 mg/dL.  Values are approximately doubled with African ancestr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mit of detection: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mg/d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ecimen type:</w:t>
              <w:tab/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ma (EDTA)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a_lt1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PLICATE LIPOPROTEIN(A) : VALUE &lt; 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VALUE &lt; 10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a_gt198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PLICATE LIPOPROTEIN(A) : VALUE &gt; 19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VALUE  &gt; 198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a1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PLICATE LIPOPROTEIN(A) : NO SAMPLE AVAILABLE TO SHI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NO SAMPLE AVAILABLE TO SHIP</w:t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lpa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REPLICATE LIPOPROTEIN(A) : RAW VALUE (mg/dL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aatt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TIME FROM BASELINE EXAM TO REPLICATE LP(A) ASSAY DATE (DAYS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x001@tc.um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4:00Z</dcterms:created>
  <dc:creator>CHSCC</dc:creator>
  <dc:description/>
  <cp:keywords/>
  <dc:language>en-US</dc:language>
  <cp:lastModifiedBy>David Vu</cp:lastModifiedBy>
  <dcterms:modified xsi:type="dcterms:W3CDTF">2017-03-31T02:43:00Z</dcterms:modified>
  <cp:revision>10</cp:revision>
  <dc:subject/>
  <dc:title>MESA FOLLOW-UP 1 DATA SET VARIABLE GUIDE</dc:title>
</cp:coreProperties>
</file>