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314 Data Set Variable Gui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role of circulating microRNAs in lower extremity Peripheral Artery Disease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870"/>
      </w:tblGrid>
      <w:tr>
        <w:trPr>
          <w:trHeight w:val="288" w:hRule="atLeast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314_APOL1Risk_20240308</w:t>
            </w:r>
          </w:p>
        </w:tc>
      </w:tr>
      <w:tr>
        <w:trPr>
          <w:trHeight w:val="288" w:hRule="atLeast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na Wass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ter Durda  </w:t>
            </w:r>
          </w:p>
        </w:tc>
      </w:tr>
      <w:tr>
        <w:trPr>
          <w:trHeight w:val="288" w:hRule="atLeast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wassel@med.uvm.ed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eter.durda@uvm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84"/>
        <w:gridCol w:w="5430"/>
        <w:gridCol w:w="3267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dn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SA PARTICIPANT I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ce1c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ACE/ETHNICI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WHIT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CHINE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BLAC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SPANIC / LATINO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s73885319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POL1 REFERENCE SNP (RS) 738853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A/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G/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: G/G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77: UNDETERMIN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s7178531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POL1 REFERENCE SNP (RS) 717853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ATAATT (Insertion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ATAATT/*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DELETION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pol1risk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POLIPOPROTEIN L1 RIS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umrisk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UMBER OF RISK ALLELES FOR APOL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riable [apol1risk] is based on the 2 apol1 SNPs, and was coded in SAS as follows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f rs73885319 = 1 and rs71785313 = 1 then apol1risk = 'WT/WT';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else if rs73885319 = 2 and rs71785313 = 1 then apol1risk = 'WT/G1';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else if rs73885319 = 1 and rs71785313 = 2 then apol1risk = 'WT/G2';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else if rs73885319 = 2 and rs71785313 = 2 then apol1risk = 'G1/G2';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else if rs73885319 = 3 and rs71785313 = 1 then apol1risk = 'G1/G1';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else if rs73885319 = 1 and rs71785313 = 3 then apol1risk = 'G2/G2';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ssel@med.uvm.edu" TargetMode="External"/><Relationship Id="rId3" Type="http://schemas.openxmlformats.org/officeDocument/2006/relationships/hyperlink" Target="mailto:peter.durda@uvm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19:00Z</dcterms:created>
  <dc:creator>Mike Dermond</dc:creator>
  <dc:description/>
  <cp:keywords/>
  <dc:language>en-US</dc:language>
  <cp:lastModifiedBy>David Vu</cp:lastModifiedBy>
  <dcterms:modified xsi:type="dcterms:W3CDTF">2024-03-09T02:30:00Z</dcterms:modified>
  <cp:revision>18</cp:revision>
  <dc:subject/>
  <dc:title>MESA FOLLOW-UP 1 DATA SET VARIABLE GUIDE</dc:title>
</cp:coreProperties>
</file>