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108" w:type="dxa"/>
          <w:bottom w:w="0" w:type="dxa"/>
          <w:right w:w="108" w:type="dxa"/>
        </w:tblCellMar>
      </w:tblPr>
      <w:tblGrid>
        <w:gridCol w:w="11400"/>
        <w:gridCol w:w="3000"/>
      </w:tblGrid>
      <w:tr>
        <w:trPr>
          <w:trHeight w:val="288" w:hRule="atLeast"/>
        </w:trPr>
        <w:tc>
          <w:tcPr>
            <w:tcW w:w="11400" w:type="dxa"/>
            <w:tcBorders/>
            <w:vAlign w:val="center"/>
          </w:tcPr>
          <w:p>
            <w:pPr>
              <w:pStyle w:val="Normal"/>
              <w:jc w:val="right"/>
              <w:rPr/>
            </w:pPr>
            <w:r>
              <w:rPr>
                <w:b/>
              </w:rPr>
              <w:t>Data Set Name :</w:t>
            </w:r>
          </w:p>
        </w:tc>
        <w:tc>
          <w:tcPr>
            <w:tcW w:w="3000" w:type="dxa"/>
            <w:tcBorders/>
            <w:vAlign w:val="center"/>
          </w:tcPr>
          <w:p>
            <w:pPr>
              <w:pStyle w:val="Normal"/>
              <w:rPr>
                <w:rFonts w:cs="Arial"/>
              </w:rPr>
            </w:pPr>
            <w:r>
              <w:rPr>
                <w:rFonts w:cs="Arial"/>
              </w:rPr>
              <w:t>MESAe1FinalLabel20240307</w:t>
            </w:r>
          </w:p>
        </w:tc>
      </w:tr>
      <w:tr>
        <w:trPr>
          <w:trHeight w:val="288" w:hRule="atLeast"/>
        </w:trPr>
        <w:tc>
          <w:tcPr>
            <w:tcW w:w="11400" w:type="dxa"/>
            <w:tcBorders/>
            <w:vAlign w:val="center"/>
          </w:tcPr>
          <w:p>
            <w:pPr>
              <w:pStyle w:val="Normal"/>
              <w:jc w:val="right"/>
              <w:rPr>
                <w:b/>
                <w:b/>
              </w:rPr>
            </w:pPr>
            <w:r>
              <w:rPr>
                <w:b/>
              </w:rPr>
              <w:t>Contact Person :</w:t>
            </w:r>
          </w:p>
        </w:tc>
        <w:tc>
          <w:tcPr>
            <w:tcW w:w="3000" w:type="dxa"/>
            <w:tcBorders/>
            <w:vAlign w:val="center"/>
          </w:tcPr>
          <w:p>
            <w:pPr>
              <w:pStyle w:val="Normal"/>
              <w:rPr/>
            </w:pPr>
            <w:r>
              <w:rPr/>
              <w:t>David Vu</w:t>
            </w:r>
          </w:p>
        </w:tc>
      </w:tr>
      <w:tr>
        <w:trPr>
          <w:trHeight w:val="288" w:hRule="atLeast"/>
        </w:trPr>
        <w:tc>
          <w:tcPr>
            <w:tcW w:w="11400" w:type="dxa"/>
            <w:tcBorders/>
            <w:vAlign w:val="center"/>
          </w:tcPr>
          <w:p>
            <w:pPr>
              <w:pStyle w:val="Normal"/>
              <w:jc w:val="right"/>
              <w:rPr>
                <w:b/>
                <w:b/>
              </w:rPr>
            </w:pPr>
            <w:r>
              <w:rPr>
                <w:b/>
              </w:rPr>
              <w:t>Contact Information :</w:t>
            </w:r>
          </w:p>
        </w:tc>
        <w:tc>
          <w:tcPr>
            <w:tcW w:w="3000" w:type="dxa"/>
            <w:tcBorders/>
            <w:vAlign w:val="center"/>
          </w:tcPr>
          <w:p>
            <w:pPr>
              <w:pStyle w:val="Normal"/>
              <w:rPr/>
            </w:pPr>
            <w:r>
              <w:rPr/>
              <w:t>voodoo@u.washington.edu</w:t>
            </w:r>
          </w:p>
        </w:tc>
      </w:tr>
    </w:tbl>
    <w:p>
      <w:pPr>
        <w:pStyle w:val="Normal"/>
        <w:rPr/>
      </w:pPr>
      <w:r>
        <w:rPr/>
      </w:r>
    </w:p>
    <w:p>
      <w:pPr>
        <w:pStyle w:val="Normal"/>
        <w:rPr/>
      </w:pPr>
      <w:r>
        <w:rPr/>
      </w:r>
    </w:p>
    <w:tbl>
      <w:tblPr>
        <w:tblW w:w="14417" w:type="dxa"/>
        <w:jc w:val="left"/>
        <w:tblInd w:w="-22" w:type="dxa"/>
        <w:tblLayout w:type="fixed"/>
        <w:tblCellMar>
          <w:top w:w="0" w:type="dxa"/>
          <w:left w:w="108" w:type="dxa"/>
          <w:bottom w:w="0" w:type="dxa"/>
          <w:right w:w="108" w:type="dxa"/>
        </w:tblCellMar>
      </w:tblPr>
      <w:tblGrid>
        <w:gridCol w:w="995"/>
        <w:gridCol w:w="1306"/>
        <w:gridCol w:w="7526"/>
        <w:gridCol w:w="4590"/>
      </w:tblGrid>
      <w:tr>
        <w:trPr>
          <w:tblHeader w:val="true"/>
          <w:trHeight w:val="510" w:hRule="atLeast"/>
          <w:cantSplit w:val="true"/>
        </w:trPr>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lang w:eastAsia="en-US"/>
              </w:rPr>
            </w:pPr>
            <w:r>
              <w:rPr>
                <w:rFonts w:eastAsia="Times New Roman" w:cs="Arial"/>
                <w:b/>
                <w:bCs/>
                <w:color w:val="000000"/>
                <w:lang w:eastAsia="en-US"/>
              </w:rPr>
              <w:t>Variable</w:t>
              <w:br/>
              <w:t>Order</w:t>
            </w:r>
          </w:p>
        </w:tc>
        <w:tc>
          <w:tcPr>
            <w:tcW w:w="1306"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lang w:eastAsia="en-US"/>
              </w:rPr>
            </w:pPr>
            <w:r>
              <w:rPr>
                <w:rFonts w:eastAsia="Times New Roman" w:cs="Arial"/>
                <w:b/>
                <w:bCs/>
                <w:color w:val="000000"/>
                <w:lang w:eastAsia="en-US"/>
              </w:rPr>
              <w:t>Variable</w:t>
              <w:br/>
              <w:t>Name</w:t>
            </w:r>
          </w:p>
        </w:tc>
        <w:tc>
          <w:tcPr>
            <w:tcW w:w="7526" w:type="dxa"/>
            <w:tcBorders>
              <w:top w:val="single" w:sz="4" w:space="0" w:color="000000"/>
              <w:bottom w:val="single" w:sz="4" w:space="0" w:color="000000"/>
              <w:right w:val="single" w:sz="4" w:space="0" w:color="000000"/>
            </w:tcBorders>
            <w:shd w:fill="BFBFBF" w:val="clear"/>
            <w:vAlign w:val="center"/>
          </w:tcPr>
          <w:p>
            <w:pPr>
              <w:pStyle w:val="Normal"/>
              <w:rPr>
                <w:rFonts w:eastAsia="Times New Roman" w:cs="Arial"/>
                <w:b/>
                <w:b/>
                <w:bCs/>
                <w:color w:val="000000"/>
                <w:lang w:eastAsia="en-US"/>
              </w:rPr>
            </w:pPr>
            <w:r>
              <w:rPr>
                <w:rFonts w:eastAsia="Times New Roman" w:cs="Arial"/>
                <w:b/>
                <w:bCs/>
                <w:color w:val="000000"/>
                <w:lang w:eastAsia="en-US"/>
              </w:rPr>
              <w:t>Variable Description</w:t>
            </w:r>
          </w:p>
        </w:tc>
        <w:tc>
          <w:tcPr>
            <w:tcW w:w="4590" w:type="dxa"/>
            <w:tcBorders>
              <w:top w:val="single" w:sz="4" w:space="0" w:color="000000"/>
              <w:bottom w:val="single" w:sz="4" w:space="0" w:color="000000"/>
              <w:right w:val="single" w:sz="4" w:space="0" w:color="000000"/>
            </w:tcBorders>
            <w:shd w:fill="BFBFBF" w:val="clear"/>
            <w:vAlign w:val="center"/>
          </w:tcPr>
          <w:p>
            <w:pPr>
              <w:pStyle w:val="Normal"/>
              <w:rPr>
                <w:rFonts w:eastAsia="Times New Roman" w:cs="Arial"/>
                <w:b/>
                <w:b/>
                <w:bCs/>
                <w:color w:val="000000"/>
                <w:lang w:eastAsia="en-US"/>
              </w:rPr>
            </w:pPr>
            <w:r>
              <w:rPr>
                <w:rFonts w:eastAsia="Times New Roman" w:cs="Arial"/>
                <w:b/>
                <w:bCs/>
                <w:color w:val="000000"/>
                <w:lang w:eastAsia="en-US"/>
              </w:rPr>
              <w:t>Value Label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dno</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SA PARTICIPANT ID NUMB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ge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G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geca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GE CATEGORI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45 - 54</w:t>
              <w:br/>
              <w:t>2: 55 - 64</w:t>
              <w:br/>
              <w:t>3: 65 - 74</w:t>
              <w:br/>
              <w:t>4: 75 - 84</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ace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ACE / ETHNICITY</w:t>
            </w:r>
          </w:p>
          <w:p>
            <w:pPr>
              <w:pStyle w:val="Normal"/>
              <w:spacing w:before="120" w:after="120"/>
              <w:rPr>
                <w:rFonts w:cs="Arial"/>
                <w:color w:val="000000"/>
              </w:rPr>
            </w:pPr>
            <w:r>
              <w:rPr>
                <w:rFonts w:cs="Arial"/>
                <w:b/>
                <w:i/>
                <w:sz w:val="18"/>
                <w:szCs w:val="18"/>
                <w:u w:val="single"/>
              </w:rPr>
              <w:t>Please Note</w:t>
            </w:r>
            <w:r>
              <w:rPr>
                <w:rFonts w:cs="Arial"/>
                <w:i/>
                <w:sz w:val="18"/>
                <w:szCs w:val="18"/>
              </w:rPr>
              <w:t xml:space="preserve">: </w:t>
            </w:r>
            <w:r>
              <w:rPr>
                <w:i/>
                <w:sz w:val="18"/>
                <w:szCs w:val="18"/>
              </w:rPr>
              <w:t>It is recommended that Investigators make use of the terminology “race/ethnicity” when publishing or presenting variable race1c results (e.g. descriptive summaries, associations, …).”  It has been noted that Chinese and Hispanic are not race groups, and that race itself is an ill-defined, non-scientific concep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White</w:t>
              <w:br/>
              <w:t>2: Chinese</w:t>
              <w:br/>
              <w:t>3: Black</w:t>
              <w:br/>
              <w:t>4: Hispanic / Latino</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exica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XICAN, CHICANO, MEXICAN-AMERICA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omini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OMINICA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uer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UERTO RICA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uba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UBA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thhis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THER HISPANIC</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ang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ANGUAGE SPOKEN AT EXAM 1</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English</w:t>
              <w:br/>
              <w:t>2: Spanish</w:t>
              <w:br/>
              <w:t>3: Chines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gende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GEND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Female</w:t>
              <w:br/>
              <w:t>1: Mal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ite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IT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3: WFU</w:t>
              <w:br/>
              <w:t>4: COL</w:t>
              <w:br/>
              <w:t>5: JHU</w:t>
              <w:br/>
              <w:t>6: UMN</w:t>
              <w:br/>
              <w:t>7: NWU</w:t>
              <w:br/>
              <w:t>8: UCLA</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t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IGHT (cm)</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tl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EIGHT (lb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mi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ODY MASS INDEX (kg)/(m^2)</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mica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ODY MASS INDEX, WHO CATEGORIES</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Normal</w:t>
              <w:br/>
              <w:t>2: Grade 1 Overweight</w:t>
              <w:br/>
              <w:t>3: Grade 2 Overweight</w:t>
              <w:br/>
              <w:t>4: Grade 3 Overweight</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ig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IGARETTE SMOKING STATU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EVER</w:t>
              <w:br/>
              <w:t>1: FORMER</w:t>
              <w:br/>
              <w:t>2: CURRENT</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kyrs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ACK-YEARS OF CIGARETTE SMOK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bp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ATED SYSTOLIC BLOOD PRESSURE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bp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ATED DIASTOLIC BLOOD PRESSURE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pp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ATED PULSE PRESSURE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rtrat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ART RATE (BEATS/MI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bi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NKLE-BRACHIAL INDEX</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glucos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FASTING GLUCOSE (mg/dL) CALIBRA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glucos1u</w:t>
            </w:r>
          </w:p>
        </w:tc>
        <w:tc>
          <w:tcPr>
            <w:tcW w:w="7526" w:type="dxa"/>
            <w:tcBorders>
              <w:bottom w:val="single" w:sz="4" w:space="0" w:color="000000"/>
              <w:right w:val="single" w:sz="4" w:space="0" w:color="000000"/>
            </w:tcBorders>
          </w:tcPr>
          <w:p>
            <w:pPr>
              <w:pStyle w:val="Normal"/>
              <w:spacing w:before="120" w:after="120"/>
              <w:rPr/>
            </w:pPr>
            <w:r>
              <w:rPr>
                <w:rFonts w:cs="Arial"/>
                <w:color w:val="000000"/>
              </w:rPr>
              <w:t>FASTING GLUCOSE (mg/dL) ORIGINA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m03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EXAM 1 DIABETES MELLITUS BY 2003 ADA FASTING CRITERIA ALGORITHM</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RMAL</w:t>
              <w:br/>
              <w:t>1: IFG</w:t>
              <w:br/>
              <w:t>2: Untreated DIABETES</w:t>
              <w:br/>
              <w:t>3: Treated DIABET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mtype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AM 1 DIABETES TYPE</w:t>
            </w:r>
          </w:p>
        </w:tc>
        <w:tc>
          <w:tcPr>
            <w:tcW w:w="4590" w:type="dxa"/>
            <w:tcBorders>
              <w:bottom w:val="single" w:sz="4" w:space="0" w:color="000000"/>
              <w:right w:val="single" w:sz="4" w:space="0" w:color="000000"/>
            </w:tcBorders>
          </w:tcPr>
          <w:p>
            <w:pPr>
              <w:pStyle w:val="Normal"/>
              <w:spacing w:before="120" w:after="0"/>
              <w:rPr/>
            </w:pPr>
            <w:r>
              <w:rPr>
                <w:rFonts w:eastAsia="Times New Roman" w:cs="Arial"/>
                <w:color w:val="000000"/>
                <w:lang w:eastAsia="en-US"/>
              </w:rPr>
              <w:t xml:space="preserve">1: Type 1 Diabetes </w:t>
              <w:br/>
              <w:t>2: Type 2 Diabetes</w:t>
            </w:r>
          </w:p>
          <w:p>
            <w:pPr>
              <w:pStyle w:val="Normal"/>
              <w:spacing w:before="0" w:after="120"/>
              <w:rPr>
                <w:rFonts w:eastAsia="Times New Roman" w:cs="Arial"/>
                <w:color w:val="000000"/>
                <w:lang w:eastAsia="en-US"/>
              </w:rPr>
            </w:pPr>
            <w:r>
              <w:rPr>
                <w:rFonts w:eastAsia="Times New Roman" w:cs="Arial"/>
                <w:color w:val="000000"/>
                <w:lang w:eastAsia="en-US"/>
              </w:rPr>
              <w:t>999: Not Applicabl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tnme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YPERTENSION MEDIC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t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YPERTENSION BY JNC VI (1997) CRITERIA</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d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DL CHOLESTEROL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 CHOLESTROL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o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CHOLESTEROL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rig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RIGLYCERIDES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reati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REATININE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hga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RAL HYPOGLYCEMIC AGENT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ipi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NY LIPID-LOWERING MEDIC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gatpm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AN: AGATSTON CALCIUM SCORE, PHANTOM-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pm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AN: TOTAL CALCIUM VOLUME, PHANTOM-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lved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V END-DIASTOLIC MASS (g) USING FGRE MRI PULSE SEQUEN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axcom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OMMON CAROTID INTIMAL-MEDIAL THICKNESS (mm)</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axin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NTERNAL CAROTID INTIMAL-MEDIAL THICKNESS (mm)</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zmxim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Z SCORE MAXIMUM IM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tsy03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TABOLIC SYNDROME BY UPDATED NCEP GUIDELINES (CIRCULATION 2004;109;433-438)</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rncep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0 YR HARD CHD RISK, NCEP VERS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rjama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0YR HARD CHD RISK PER JAMA 2001 PAP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rcirc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0YR HARD CHD RISK PER CIRC 1998 PAP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rci08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RAMINGHAM GLOBAL CVD RISK PER CIRC 2008 PAP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iabhx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AKING MEDS FOR DIABET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olme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AKING MEDS FOR HIGH CHOLESTERO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pme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AKING MEDS FOR HYPERTENS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emphy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MPHYSEMA: SELF-REPOR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sthma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STHMA: SELF-REPORT</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rthri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RTHRITIS: SELF-REPOR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ance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ANCER: SELF-REPOR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rost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ROSTATE CANC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rst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REAST CANC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ung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UNG CANC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olon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OLON CANC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mskn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ON-MELANOMA SKIN CANC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lood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LOOD CANC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thcn1</w:t>
            </w:r>
          </w:p>
        </w:tc>
        <w:tc>
          <w:tcPr>
            <w:tcW w:w="7526" w:type="dxa"/>
            <w:tcBorders>
              <w:bottom w:val="single" w:sz="4" w:space="0" w:color="000000"/>
              <w:right w:val="single" w:sz="4" w:space="0" w:color="000000"/>
            </w:tcBorders>
          </w:tcPr>
          <w:p>
            <w:pPr>
              <w:pStyle w:val="Normal"/>
              <w:spacing w:before="120" w:after="120"/>
              <w:rPr/>
            </w:pPr>
            <w:r>
              <w:rPr>
                <w:rFonts w:cs="Arial"/>
                <w:color w:val="000000"/>
              </w:rPr>
              <w:t>OTHER CANC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heuhv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HEUMATIC HEART DISEASE: SELF-REPOR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ldclo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LOOD CLOTS IN LEGS/LUNGS: SELF-REPOR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iver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IVER DISEASE: SELF-REPOR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irr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IRRHOSIS: SELF-REPOR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epa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PATITIS: SELF-REPOR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eptpa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PATITIS, TYPE A</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eptp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PATITIS, TYPE B</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eptp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PATITIS, TYPE C</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eptp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PATITIS, TYPE 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eptp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PATITIS, TYPE 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eptpu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PATITIS, UNKNOWN TYP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 HEPATITIS OR TYPE KNOWN</w:t>
              <w:br/>
              <w:t>1: TYPE UNKNOWN</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kdnydi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KIDNEY DISEASE: SELF-REPOR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ighb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YPERTENSION: SELF-REPOR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phx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YPERTENSION MEDS, AGE STARTED 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pmageu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YPERTENSION MEDS, AGE STARTED UNKNOW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9: AGE UNKNOWN</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ghcho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IGH CHOLESTEROL: SELF-REPOR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8</w:t>
            </w:r>
          </w:p>
        </w:tc>
        <w:tc>
          <w:tcPr>
            <w:tcW w:w="1306" w:type="dxa"/>
            <w:tcBorders>
              <w:bottom w:val="single" w:sz="4" w:space="0" w:color="000000"/>
              <w:right w:val="single" w:sz="4" w:space="0" w:color="000000"/>
            </w:tcBorders>
          </w:tcPr>
          <w:p>
            <w:pPr>
              <w:pStyle w:val="Normal"/>
              <w:spacing w:before="120" w:after="120"/>
              <w:jc w:val="center"/>
              <w:rPr/>
            </w:pPr>
            <w:r>
              <w:rPr>
                <w:rFonts w:eastAsia="Times New Roman" w:cs="Arial"/>
                <w:color w:val="000000"/>
                <w:lang w:eastAsia="en-US"/>
              </w:rPr>
              <w:t>chol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OLESTEROL MEDS, AGE STARTED 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lageu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OLESTEROL MEDS, AGE STARTED UNKNOW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9: AGE UNKNOWN</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8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iabe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IABETES: SELF-REPOR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8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bhxty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IABETES MEDS, TYP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INSULIN</w:t>
              <w:br/>
              <w:t>2: PILL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8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b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IABETES MEDS, AGE STARTED 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8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bageu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IABETES MEDS, AGE STARTED UNKNOW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9: AGE UNKNOWN</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8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binsu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AS INSULIN FIRST DIABETES MEDICIN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8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bpreg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OMEN: DIABETES OCCUR ONLY DURING PREGNANC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8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wt3ylb1</w:t>
            </w:r>
          </w:p>
        </w:tc>
        <w:tc>
          <w:tcPr>
            <w:tcW w:w="7526" w:type="dxa"/>
            <w:tcBorders>
              <w:bottom w:val="single" w:sz="4" w:space="0" w:color="000000"/>
              <w:right w:val="single" w:sz="4" w:space="0" w:color="000000"/>
            </w:tcBorders>
          </w:tcPr>
          <w:p>
            <w:pPr>
              <w:pStyle w:val="Normal"/>
              <w:spacing w:before="120" w:after="120"/>
              <w:rPr/>
            </w:pPr>
            <w:r>
              <w:rPr>
                <w:rFonts w:cs="Arial"/>
                <w:color w:val="000000"/>
              </w:rPr>
              <w:t>HIGHEST WEIGHT IN LAST 3 YEARS (LB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8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t20l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EIGHT AT AGE 20 (LB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8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t40l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EIGHT AT AGE 40 (LB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8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reg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VER BEEN PREGNAN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9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reg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OF PREGNANCI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9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irth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OF LIVE BIR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9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gebr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GE AT FIRST LIVE BIRTH</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9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ystrc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YSTERECTOM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9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yst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GE AT HYSTERECTOM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9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vare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URGERY TO REMOVE OVARI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9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va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GE WHEN OVARIES REMOV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9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varem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OF OVARIES REMOVED</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1 OVARY REMOVED</w:t>
              <w:br/>
              <w:t>2: 2 OVARIES REMOVED</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9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cpill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VER TAKEN BIRTH CONTROL PILL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9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pilly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OF YEARS TOOK BIRTH CONTROL PILL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0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npaus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GONE THROUGH MENOPA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0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eno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URRENTLY GOING THROUGH MENOPA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0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nspmo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ONTH OF LAST MENSTRUAL PERI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0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nspy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YEAR OF LAST MENSTRUAL PERI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0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rdsnu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OF MENSTRUAL PERIODS IN PAST 12 MON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0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eno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GE WENT THROUGH MENOPA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0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rmrep1</w:t>
            </w:r>
          </w:p>
        </w:tc>
        <w:tc>
          <w:tcPr>
            <w:tcW w:w="7526" w:type="dxa"/>
            <w:tcBorders>
              <w:bottom w:val="single" w:sz="4" w:space="0" w:color="000000"/>
              <w:right w:val="single" w:sz="4" w:space="0" w:color="000000"/>
            </w:tcBorders>
          </w:tcPr>
          <w:p>
            <w:pPr>
              <w:pStyle w:val="Normal"/>
              <w:spacing w:before="120" w:after="120"/>
              <w:rPr/>
            </w:pPr>
            <w:r>
              <w:rPr>
                <w:rFonts w:cs="Arial"/>
                <w:color w:val="000000"/>
              </w:rPr>
              <w:t>EVER TAKEN HORMONE REPLACEMENT THERAP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0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rmrep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ORMONE REPLACEMENT THERAPY, CURRENT US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0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rmr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ORMONE REPLACEMENT THERAPY, AGE STARTED USE (CURRENT US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0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rms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ORMONE REPLACEMENT THERAPY, AGE STARTED USE (FORMER US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1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rmage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GE STARTED HRT USE, CURRENT AND FORMER US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1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rmq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ORMONE REPLACEMENT THERAPY, AGE STOPPED 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1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rmty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YPE OF HORMONE REPLACEMENT THERAP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ESTROGEN ALONE</w:t>
              <w:br/>
              <w:t>2: ESTROGEN WITH PROGESTIN</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1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egpain1</w:t>
            </w:r>
          </w:p>
        </w:tc>
        <w:tc>
          <w:tcPr>
            <w:tcW w:w="7526" w:type="dxa"/>
            <w:tcBorders>
              <w:bottom w:val="single" w:sz="4" w:space="0" w:color="000000"/>
              <w:right w:val="single" w:sz="4" w:space="0" w:color="000000"/>
            </w:tcBorders>
          </w:tcPr>
          <w:p>
            <w:pPr>
              <w:pStyle w:val="Normal"/>
              <w:spacing w:before="120" w:after="120"/>
              <w:rPr/>
            </w:pPr>
            <w:r>
              <w:rPr>
                <w:rFonts w:cs="Arial"/>
                <w:color w:val="000000"/>
              </w:rPr>
              <w:t>PAIN IN LEG OR BUTTOCK WHILE WALK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1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pres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EG PAIN BEGIN WHEN STANDING OR SITT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1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pcal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AIN OCCURS IN WHAT PORTION OF LE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PAIN INCLUDES CALF</w:t>
              <w:br/>
              <w:t>2: PAIN DOES NOT INCLUDE CALF</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1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puph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EG PAIN IF WALK UPHILL OR HURR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8: NOT APPLICABL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1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pnor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EG PAIN IF WALK AT ORDINARY PACE ON THE LEVE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1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pdi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EG PAIN EVER DISAPPEAR WHILE WALK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1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psto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TOP WALKING DURING LEG PAI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STOP OR SLOW DOWN</w:t>
              <w:br/>
              <w:t>2: CONTINUE ON</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2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pstnd1</w:t>
            </w:r>
          </w:p>
        </w:tc>
        <w:tc>
          <w:tcPr>
            <w:tcW w:w="7526" w:type="dxa"/>
            <w:tcBorders>
              <w:bottom w:val="single" w:sz="4" w:space="0" w:color="000000"/>
              <w:right w:val="single" w:sz="4" w:space="0" w:color="000000"/>
            </w:tcBorders>
          </w:tcPr>
          <w:p>
            <w:pPr>
              <w:pStyle w:val="Normal"/>
              <w:spacing w:before="120" w:after="120"/>
              <w:rPr/>
            </w:pPr>
            <w:r>
              <w:rPr>
                <w:rFonts w:cs="Arial"/>
                <w:color w:val="000000"/>
              </w:rPr>
              <w:t>WHAT HAPPENS TO LEG PAIN IF STAND STIL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RELIEVED</w:t>
              <w:br/>
              <w:t>2: NOT RELIEVED</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2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prelv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OW SOON IS LEG PAIN RELIEVED WHEN STIL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MORE THAN 10 MINUTES</w:t>
              <w:br/>
              <w:t>1: 10 MINUTES OR LES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2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plo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N WHAT SIDE IS LEG PAIN PREDOMINAN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RIGHT SIDE</w:t>
              <w:br/>
              <w:t>2: LEFT SIDE</w:t>
              <w:br/>
              <w:t>3: BOTH LEG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2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wllf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WELLING OF FEET OR ANKL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2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wllda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EET SWELLING DURING DAY, DEMINISHED OVERNIGH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2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lppllw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LEEP ON TWO OR MORE PILLOWS TO HELP BREATH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2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akebr1</w:t>
            </w:r>
          </w:p>
        </w:tc>
        <w:tc>
          <w:tcPr>
            <w:tcW w:w="7526" w:type="dxa"/>
            <w:tcBorders>
              <w:bottom w:val="single" w:sz="4" w:space="0" w:color="000000"/>
              <w:right w:val="single" w:sz="4" w:space="0" w:color="000000"/>
            </w:tcBorders>
          </w:tcPr>
          <w:p>
            <w:pPr>
              <w:pStyle w:val="Normal"/>
              <w:spacing w:before="120" w:after="120"/>
              <w:rPr/>
            </w:pPr>
            <w:r>
              <w:rPr>
                <w:rFonts w:cs="Arial"/>
                <w:color w:val="000000"/>
              </w:rPr>
              <w:t>AWAKENED AT NIGHT BY TROUBLE BREATH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2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eve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EVER, PAST TWO WEEK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2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oldflu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OLD OR FLU, PAST TWO WEEK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2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rinin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RINARY INFECTION, PAST TWO WEEK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3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llrg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ASONAL ALLERGY, PAST TWO WEEK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3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ronc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RONCHITIS, PAST TWO WEEK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3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inuin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INUS INFECTION, PAST TWO WEEK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3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neumo1</w:t>
            </w:r>
          </w:p>
        </w:tc>
        <w:tc>
          <w:tcPr>
            <w:tcW w:w="7526" w:type="dxa"/>
            <w:tcBorders>
              <w:bottom w:val="single" w:sz="4" w:space="0" w:color="000000"/>
              <w:right w:val="single" w:sz="4" w:space="0" w:color="000000"/>
            </w:tcBorders>
          </w:tcPr>
          <w:p>
            <w:pPr>
              <w:pStyle w:val="Normal"/>
              <w:spacing w:before="120" w:after="120"/>
              <w:rPr/>
            </w:pPr>
            <w:r>
              <w:rPr>
                <w:rFonts w:cs="Arial"/>
                <w:color w:val="000000"/>
              </w:rPr>
              <w:t>PNEUMONIA, PAST TWO WEEK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3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ldgum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LEEDING GUMS, PAST TWO WEEK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3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thin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OTH INFECTION, PAST TWO WEEK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3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gou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GOUT FLARE-UP, PAST TWO WEEK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3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rth2wk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RTHRITIS FLARE-UP, PAST TWO WEEK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3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bnu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OF TIMES TREATED W/ ANTIBIOTICS, PAST YEA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3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oa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OF TIMES TREATED W/ ANTIBIOTICS (PAST YEAR) UNKNOW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 TIMES UNKNOWN</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4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b5ynum1</w:t>
            </w:r>
          </w:p>
        </w:tc>
        <w:tc>
          <w:tcPr>
            <w:tcW w:w="7526" w:type="dxa"/>
            <w:tcBorders>
              <w:bottom w:val="single" w:sz="4" w:space="0" w:color="000000"/>
              <w:right w:val="single" w:sz="4" w:space="0" w:color="000000"/>
            </w:tcBorders>
          </w:tcPr>
          <w:p>
            <w:pPr>
              <w:pStyle w:val="Normal"/>
              <w:spacing w:before="120" w:after="120"/>
              <w:rPr/>
            </w:pPr>
            <w:r>
              <w:rPr>
                <w:rFonts w:cs="Arial"/>
                <w:color w:val="000000"/>
              </w:rPr>
              <w:t># OF TIMES TREATED W/ ANTIBIOTICS, LAST FIVE YEA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4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oab5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OF TIMES TREATED W/ ANTIBIOTICS (PAST 5 YEARS) UNKNOW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 TIMES UNKNOWN</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4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spiri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SPIRIN: EVER USED ON REGULAR BASI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4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sps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SPIRIN: AGE STARTED REGULAR 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4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spnow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SPIRIN: CURRENTLY USING REGULARL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4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spday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SPIRIN: DAYS PER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4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spe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SPIRIN: AGE STOPPED USING REGULARL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4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gumdi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RIODONTITIS OR GUM DISEA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4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osttth1</w:t>
            </w:r>
          </w:p>
        </w:tc>
        <w:tc>
          <w:tcPr>
            <w:tcW w:w="7526" w:type="dxa"/>
            <w:tcBorders>
              <w:bottom w:val="single" w:sz="4" w:space="0" w:color="000000"/>
              <w:right w:val="single" w:sz="4" w:space="0" w:color="000000"/>
            </w:tcBorders>
          </w:tcPr>
          <w:p>
            <w:pPr>
              <w:pStyle w:val="Normal"/>
              <w:spacing w:before="120" w:after="120"/>
              <w:rPr/>
            </w:pPr>
            <w:r>
              <w:rPr>
                <w:rFonts w:cs="Arial"/>
                <w:color w:val="000000"/>
              </w:rPr>
              <w:t>LOST TEETH DUE TO GUM DISEA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4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thnu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TEETH LOST DUE TO GUM DISEA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5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mi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AMILY HISTORY OF HEART ATTACK: PAREN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5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ampu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AMILY HISTORY AMPUTATION (NOT DUE TO INJURY): PAREN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5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hrtat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AMILY HISTORY OF HEART ATTACK: SIBL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8: Not applicable</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5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stk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AMILY HISTORY OF STROKE: SIBL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8: Not applicable</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5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amput1</w:t>
            </w:r>
          </w:p>
        </w:tc>
        <w:tc>
          <w:tcPr>
            <w:tcW w:w="7526" w:type="dxa"/>
            <w:tcBorders>
              <w:bottom w:val="single" w:sz="4" w:space="0" w:color="000000"/>
              <w:right w:val="single" w:sz="4" w:space="0" w:color="000000"/>
            </w:tcBorders>
          </w:tcPr>
          <w:p>
            <w:pPr>
              <w:pStyle w:val="Normal"/>
              <w:spacing w:before="120" w:after="120"/>
              <w:rPr/>
            </w:pPr>
            <w:r>
              <w:rPr>
                <w:rFonts w:cs="Arial"/>
                <w:color w:val="000000"/>
              </w:rPr>
              <w:t>FAMILY HISTORY AMPUTATION (NOT DUE TO INJURY): SIBL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8: Not applicable</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5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rtat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AMILY HISTORY OF HEART ATTACK: CHILDRE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8: Not applicable</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5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stk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AMILY HISTORY OF STROKE: CHILDRE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8: Not applicable</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5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aumpu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AMILY HISTORY AMPUTATION (NOT DUE TO INJURY): CHILDRE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8: Not applicable</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5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hxad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QUESTIONNAIRE ADMINISTRATOR - MEDICAL HISTOR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SELF-ADMIN</w:t>
              <w:br/>
              <w:t>2: INTERVIEWER-ADMIN</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5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hxtid1</w:t>
            </w:r>
          </w:p>
        </w:tc>
        <w:tc>
          <w:tcPr>
            <w:tcW w:w="7526" w:type="dxa"/>
            <w:tcBorders>
              <w:bottom w:val="single" w:sz="4" w:space="0" w:color="000000"/>
              <w:right w:val="single" w:sz="4" w:space="0" w:color="000000"/>
            </w:tcBorders>
          </w:tcPr>
          <w:p>
            <w:pPr>
              <w:pStyle w:val="Normal"/>
              <w:spacing w:before="120" w:after="120"/>
              <w:rPr/>
            </w:pPr>
            <w:r>
              <w:rPr>
                <w:rFonts w:cs="Arial"/>
                <w:color w:val="000000"/>
              </w:rPr>
              <w:t>TECH ID - MEDICAL HISTOR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6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hxd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ATA ENTRY ID - MEDICAL HISTOR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6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thcsp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PECIFY OTHER CANC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6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hxr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VIEWER ID - MEDICAL HISTOR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6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stk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AMILY HISTORY OF STROKE: PAREN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br/>
              <w:t>9: Do no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6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hxsex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GENDER - PERSONAL HISTOR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FEMALE</w:t>
              <w:br/>
              <w:t>1: MAL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6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PLACE - SELF</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ONE OF 50 U.S. STATES</w:t>
              <w:br/>
              <w:t>2: PUERTO RICO</w:t>
              <w:br/>
              <w:t>3: ANOTHER COUNTRY</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6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t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STATE (U.S.) - SELF</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6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gnbth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GION OF BIRTH IN US - PARTICIPAN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West</w:t>
              <w:br/>
              <w:t>2: Midwest</w:t>
              <w:br/>
              <w:t>3: South</w:t>
              <w:br/>
              <w:t>4: Northeast</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6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trybth1</w:t>
            </w:r>
          </w:p>
        </w:tc>
        <w:tc>
          <w:tcPr>
            <w:tcW w:w="7526" w:type="dxa"/>
            <w:tcBorders>
              <w:bottom w:val="single" w:sz="4" w:space="0" w:color="000000"/>
              <w:right w:val="single" w:sz="4" w:space="0" w:color="000000"/>
            </w:tcBorders>
          </w:tcPr>
          <w:p>
            <w:pPr>
              <w:pStyle w:val="Normal"/>
              <w:spacing w:before="120" w:after="120"/>
              <w:rPr/>
            </w:pPr>
            <w:r>
              <w:rPr>
                <w:rFonts w:cs="Arial"/>
                <w:color w:val="000000"/>
              </w:rPr>
              <w:t>BIRTH COUNTRY - SELF</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6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g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GION OF BIRTH - SELF</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7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ctryo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OUNTRY OR REGION OF HISPANIC ORIGIN</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7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yrsu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YEARS LIVED IN U.S.A</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7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PLACE - MO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ONE OF 50 U.S. STATES</w:t>
              <w:br/>
              <w:t>2: PUERTO RICO</w:t>
              <w:br/>
              <w:t>3: ANOTHER COUNTRY</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7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st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STATE (U.S.) - MO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7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rgbth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GION OF BIRTH IN US - MO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West</w:t>
              <w:br/>
              <w:t>2: Midwest</w:t>
              <w:br/>
              <w:t>3: South</w:t>
              <w:br/>
              <w:t>4: Northeast</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7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cntr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COUNTRY - MO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7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rg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w:t>
            </w:r>
            <w:r>
              <w:rPr>
                <w:rFonts w:cs="Arial"/>
                <w:color w:val="000000"/>
              </w:rPr>
              <w:t>REGION OF BIRTH - MO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7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PLACE - FATHER</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ONE OF 50 U.S. STATES</w:t>
              <w:br/>
              <w:t>2: PUERTO RICO</w:t>
              <w:br/>
              <w:t>3: ANOTHER COUNTRY</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7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st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STATE (U.S.) - FA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7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rgbth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GION OF BIRTH IN US - FA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West</w:t>
              <w:br/>
              <w:t>2: Midwest</w:t>
              <w:br/>
              <w:t>3: South</w:t>
              <w:br/>
              <w:t>4: Northeast</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8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cntr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COUNTRY - FA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8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rg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w:t>
            </w:r>
            <w:r>
              <w:rPr>
                <w:rFonts w:cs="Arial"/>
                <w:color w:val="000000"/>
              </w:rPr>
              <w:t>REGION OF BIRTH - FA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8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m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PLACE - MATERNAL GRANDMO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ONE OF 50 U.S. STATES</w:t>
              <w:br/>
              <w:t>2: PUERTO RICO</w:t>
              <w:br/>
              <w:t>3: ANOTHER COUNTRY</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8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mcntr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COUNTRY - MATERNAL GRANDMO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8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mrgbth1</w:t>
            </w:r>
          </w:p>
        </w:tc>
        <w:tc>
          <w:tcPr>
            <w:tcW w:w="7526" w:type="dxa"/>
            <w:tcBorders>
              <w:bottom w:val="single" w:sz="4" w:space="0" w:color="000000"/>
              <w:right w:val="single" w:sz="4" w:space="0" w:color="000000"/>
            </w:tcBorders>
          </w:tcPr>
          <w:p>
            <w:pPr>
              <w:pStyle w:val="Normal"/>
              <w:spacing w:before="120" w:after="120"/>
              <w:rPr/>
            </w:pPr>
            <w:r>
              <w:rPr>
                <w:rFonts w:cs="Arial"/>
                <w:color w:val="000000"/>
              </w:rPr>
              <w:t> </w:t>
            </w:r>
            <w:r>
              <w:rPr>
                <w:rFonts w:cs="Arial"/>
                <w:color w:val="000000"/>
              </w:rPr>
              <w:t>REGION OF BIRTH - MATERNAL GRANDMO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8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f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PLACE - MATERNAL GRANDFATHER</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ONE OF 50 U.S. STATES</w:t>
              <w:br/>
              <w:t>2: PUERTO RICO</w:t>
              <w:br/>
              <w:t>3: ANOTHER COUNTRY</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8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fcntr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COUNTRY - MATERNAL GRANDFA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8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frgbth1</w:t>
            </w:r>
          </w:p>
        </w:tc>
        <w:tc>
          <w:tcPr>
            <w:tcW w:w="7526" w:type="dxa"/>
            <w:tcBorders>
              <w:bottom w:val="single" w:sz="4" w:space="0" w:color="000000"/>
              <w:right w:val="single" w:sz="4" w:space="0" w:color="000000"/>
            </w:tcBorders>
          </w:tcPr>
          <w:p>
            <w:pPr>
              <w:pStyle w:val="Normal"/>
              <w:spacing w:before="120" w:after="120"/>
              <w:rPr/>
            </w:pPr>
            <w:r>
              <w:rPr>
                <w:rFonts w:cs="Arial"/>
                <w:color w:val="000000"/>
              </w:rPr>
              <w:t>REGION OF BIRTH - MATERNAL GRANDFA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8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m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PLACE - PATERNAL GRANDMO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ONE OF 50 U.S. STATES</w:t>
              <w:br/>
              <w:t>2: PUERTO RICO</w:t>
              <w:br/>
              <w:t>3: ANOTHER COUNTRY</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8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mcntr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COUNTRY - PATERNAL GRANDMO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9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mrg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w:t>
            </w:r>
            <w:r>
              <w:rPr>
                <w:rFonts w:cs="Arial"/>
                <w:color w:val="000000"/>
              </w:rPr>
              <w:t>REGION OF BIRTH - PATERNAL GRANDMO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9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f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PLACE - PATERNAL GRANDFA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ONE OF 50 U.S. STATES</w:t>
              <w:br/>
              <w:t>2: PUERTO RICO</w:t>
              <w:br/>
              <w:t>3: ANOTHER COUNTRY</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9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fcntr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RTH COUNTRY - PATERNAL GRANDFA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9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frgb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9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angh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ANGUAGE SPOKEN IN HO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ENGLISH</w:t>
              <w:br/>
              <w:t>2: SPANISH</w:t>
              <w:br/>
              <w:t>3: CANTONESE</w:t>
              <w:br/>
              <w:t>4: MANDARIN</w:t>
              <w:br/>
              <w:t>5: OTH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9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ngeng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NGLISH SPOKEN IN HO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9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ngs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PANISH SPOKEN IN HO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9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ngca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ANTONESE SPOKEN IN HO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9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ngma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ANDARIN SPOKEN IN HO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19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ngo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THER LANGUAGE SPOKEN IN HO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0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tlngtx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PECIFY OTHER LANGUAGE SPOKEN IN HO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0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arita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ARITAL STATUS</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MARRIED/LIVING AS MARRIED</w:t>
              <w:br/>
              <w:t>2: WIDOWED</w:t>
              <w:br/>
              <w:t>3: DIVORCED</w:t>
              <w:br/>
              <w:t>4: SEPARATED</w:t>
              <w:br/>
              <w:t>5: NEVER MARRIED</w:t>
              <w:br/>
              <w:t>6: PREFER NOT TO ANSW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0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edu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DUCATION: HIGHEST LEVEL COMPLE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 SCHOOLING</w:t>
              <w:br/>
              <w:t>1: GRADES 1-8</w:t>
              <w:br/>
              <w:t>2: GRADES 9-11</w:t>
              <w:br/>
              <w:t>3: COMPLETED HIGH SCHOOL/GED</w:t>
              <w:br/>
              <w:t>4: SOME COLLEGE BUT NO DEGREE</w:t>
              <w:br/>
              <w:t>5: TECHNICAL SCHOOL CERTIFICATE</w:t>
              <w:br/>
              <w:t>6: ASSOCIATE DEGREE</w:t>
              <w:br/>
              <w:t>7: BACHELOR'S DEGREE</w:t>
              <w:br/>
              <w:t>8: GRADUATE OR PROFESSIONAL SCHOO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0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thss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GET MEDICARE BENEFITS USING SSN OTHER THAN OW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0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urjo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URRENT OCCUPATION</w:t>
            </w:r>
          </w:p>
        </w:tc>
        <w:tc>
          <w:tcPr>
            <w:tcW w:w="4590" w:type="dxa"/>
            <w:tcBorders>
              <w:bottom w:val="single" w:sz="4" w:space="0" w:color="000000"/>
              <w:right w:val="single" w:sz="4" w:space="0" w:color="000000"/>
            </w:tcBorders>
          </w:tcPr>
          <w:p>
            <w:pPr>
              <w:pStyle w:val="Normal"/>
              <w:spacing w:before="120" w:after="0"/>
              <w:rPr/>
            </w:pPr>
            <w:r>
              <w:rPr>
                <w:rFonts w:eastAsia="Times New Roman" w:cs="Arial"/>
                <w:color w:val="000000"/>
                <w:lang w:eastAsia="en-US"/>
              </w:rPr>
              <w:t>1: HOMEMAKER</w:t>
            </w:r>
          </w:p>
          <w:p>
            <w:pPr>
              <w:pStyle w:val="Normal"/>
              <w:rPr/>
            </w:pPr>
            <w:r>
              <w:rPr>
                <w:rFonts w:eastAsia="Times New Roman" w:cs="Arial"/>
                <w:color w:val="000000"/>
                <w:lang w:eastAsia="en-US"/>
              </w:rPr>
              <w:t>2: EMPLOYED, FULL TIME</w:t>
            </w:r>
          </w:p>
          <w:p>
            <w:pPr>
              <w:pStyle w:val="Normal"/>
              <w:rPr/>
            </w:pPr>
            <w:r>
              <w:rPr>
                <w:rFonts w:eastAsia="Times New Roman" w:cs="Arial"/>
                <w:color w:val="000000"/>
                <w:lang w:eastAsia="en-US"/>
              </w:rPr>
              <w:t>3: EMPLOYED, PART TIME</w:t>
            </w:r>
          </w:p>
          <w:p>
            <w:pPr>
              <w:pStyle w:val="Normal"/>
              <w:rPr/>
            </w:pPr>
            <w:r>
              <w:rPr>
                <w:rFonts w:eastAsia="Times New Roman" w:cs="Arial"/>
                <w:color w:val="000000"/>
                <w:lang w:eastAsia="en-US"/>
              </w:rPr>
              <w:t>4: EMPLOYED, ON-LEAVE (HEALTH)</w:t>
            </w:r>
          </w:p>
          <w:p>
            <w:pPr>
              <w:pStyle w:val="Normal"/>
              <w:rPr/>
            </w:pPr>
            <w:r>
              <w:rPr>
                <w:rFonts w:eastAsia="Times New Roman" w:cs="Arial"/>
                <w:color w:val="000000"/>
                <w:lang w:eastAsia="en-US"/>
              </w:rPr>
              <w:t>5: EMPLOYED, ON-LEAVE (NON-HEALTH)</w:t>
            </w:r>
          </w:p>
          <w:p>
            <w:pPr>
              <w:pStyle w:val="Normal"/>
              <w:rPr/>
            </w:pPr>
            <w:r>
              <w:rPr>
                <w:rFonts w:eastAsia="Times New Roman" w:cs="Arial"/>
                <w:color w:val="000000"/>
                <w:lang w:eastAsia="en-US"/>
              </w:rPr>
              <w:t>6: UNEMPLOYED, &lt; 6 MONTHS</w:t>
            </w:r>
          </w:p>
          <w:p>
            <w:pPr>
              <w:pStyle w:val="Normal"/>
              <w:rPr/>
            </w:pPr>
            <w:r>
              <w:rPr>
                <w:rFonts w:eastAsia="Times New Roman" w:cs="Arial"/>
                <w:color w:val="000000"/>
                <w:lang w:eastAsia="en-US"/>
              </w:rPr>
              <w:t>7: UNEMPLOYED, &gt; 6 MONTHS</w:t>
            </w:r>
          </w:p>
          <w:p>
            <w:pPr>
              <w:pStyle w:val="Normal"/>
              <w:rPr/>
            </w:pPr>
            <w:r>
              <w:rPr>
                <w:rFonts w:eastAsia="Times New Roman" w:cs="Arial"/>
                <w:color w:val="000000"/>
                <w:lang w:eastAsia="en-US"/>
              </w:rPr>
              <w:t>8: RETIRED, NOT WORKING</w:t>
            </w:r>
          </w:p>
          <w:p>
            <w:pPr>
              <w:pStyle w:val="Normal"/>
              <w:rPr/>
            </w:pPr>
            <w:r>
              <w:rPr>
                <w:rFonts w:eastAsia="Times New Roman" w:cs="Arial"/>
                <w:color w:val="000000"/>
                <w:lang w:eastAsia="en-US"/>
              </w:rPr>
              <w:t>9: RETIRED, WORKING</w:t>
            </w:r>
          </w:p>
          <w:p>
            <w:pPr>
              <w:pStyle w:val="Normal"/>
              <w:spacing w:before="0" w:after="120"/>
              <w:rPr>
                <w:rFonts w:eastAsia="Times New Roman" w:cs="Arial"/>
                <w:color w:val="000000"/>
                <w:lang w:eastAsia="en-US"/>
              </w:rPr>
            </w:pPr>
            <w:r>
              <w:rPr>
                <w:rFonts w:eastAsia="Times New Roman" w:cs="Arial"/>
                <w:color w:val="000000"/>
                <w:lang w:eastAsia="en-US"/>
              </w:rPr>
              <w:t>10: RETIRED, VOLUNTEERING</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0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omemk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URRENT HOMEMAKER: PREVIOUSLY WORK OUTSIDE THE HO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0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ncom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GROSS FAMILY INCOME, PAST 12 MON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 $5,000</w:t>
              <w:br/>
              <w:t>2: $5,000-7,999</w:t>
              <w:br/>
              <w:t>3: $8,000-11,999</w:t>
              <w:br/>
              <w:t>4: $12,000-15,999</w:t>
              <w:br/>
              <w:t>5: $16,000-19,999</w:t>
              <w:br/>
              <w:t>6: $20,000-24,999</w:t>
              <w:br/>
              <w:t>7: $25,000-29,999</w:t>
              <w:br/>
              <w:t>8: $30,000-34,999</w:t>
              <w:br/>
              <w:t>9: $35,000-39,999</w:t>
              <w:br/>
              <w:t>10: $40,000-49,999</w:t>
              <w:br/>
              <w:t>11: $50,000-74,999</w:t>
              <w:br/>
              <w:t>12: $75,000-99,999</w:t>
              <w:br/>
              <w:t>13: $100,000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0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hhld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CHILDREN SUPPORTED BY FAMILY INCO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0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umhhl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PEOPLE SUPPORTED BY FAMILY INCO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0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hhld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ADULTS AGE &gt; 65 SUPPORTED BY FAMILY INCO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1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omety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SIDENCE - OWN OR REN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Rent</w:t>
              <w:br/>
              <w:t>2: Pay a Mortgage</w:t>
              <w:br/>
              <w:t>3: Own Free and Clear</w:t>
              <w:br/>
              <w:t>4: Oth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1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edcar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HERE DO YOU GO FOR MEDICAL CAR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DOCTOR'S OFFICE/CLINIC</w:t>
              <w:br/>
              <w:t>2: HOSPITAL OR EMERGENCY ROOM</w:t>
              <w:br/>
              <w:t>3: OTH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1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edctx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PECIFY OTHER LOCATION FOR MEDICAL CAR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1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iprv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MO, PRIVATE INSURAN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1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imdc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DICAR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1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imdc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DICAI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1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imi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ILITARY OR VA SPONSORED MEDICAL CAR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1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inon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O HEALTH INSURAN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1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iot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THER TYPE OF HEALTH INSURAN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1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instx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PECIFY OTHER TYPE OF HEALTH INSURAN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2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evsmk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MOKED AT LEAST 100 CIGARETTES IN LIFETI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2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gesmk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IGARETTES:  AGE STARTED SMOK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2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ursmk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IGARETTES: SMOKED IN LAST 30 DAY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2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gequi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IGARETTES: AGE QUIT SMOK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2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igsday1</w:t>
            </w:r>
          </w:p>
        </w:tc>
        <w:tc>
          <w:tcPr>
            <w:tcW w:w="7526" w:type="dxa"/>
            <w:tcBorders>
              <w:bottom w:val="single" w:sz="4" w:space="0" w:color="000000"/>
              <w:right w:val="single" w:sz="4" w:space="0" w:color="000000"/>
            </w:tcBorders>
          </w:tcPr>
          <w:p>
            <w:pPr>
              <w:pStyle w:val="Normal"/>
              <w:spacing w:before="120" w:after="120"/>
              <w:rPr/>
            </w:pPr>
            <w:r>
              <w:rPr>
                <w:rFonts w:cs="Arial"/>
                <w:color w:val="000000"/>
              </w:rPr>
              <w:t>CIGARETTES: AVERAGE # SMOKED PER DA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2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thto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VER USED OTHER TOBACCO PRODUCT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2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iga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MOKED MORE THAN 20 CIGARS IN LIFETI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2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gr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IGARS: AGE STARTED SMOK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2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grcu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IGARS: SMOKED IN LAST 30 DAY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2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grageq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IGARS: AGE QUIT SMOK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3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grda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IGARS: AVERAGE # SMOKED PER DA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3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ip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MOKED AT LEAST 20 PIPEFULS OF TOBACCO IN LIFETI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3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ip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IPE: AGE STARTED SMOK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3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ipcu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IPE: SMOKED IN LAST 30 DAY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3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ipageq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IPE: AGE QUIT SMOK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3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ipda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IPE: AVERAGE # SMOKED PER DA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3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ew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EWED TOBACCO AT LEAST 20 TIMES IN LIFETI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3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w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EWING TOBACCO: AGE STARTED 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3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wcu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EWING TOBACCO: USED IN LAST 30 DAY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3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wageq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EWING TOBACCO: AGE QUIT 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4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wda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EWING TOBACCO: AVERAGE # USES PER DA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4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nuf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SED SNUFF AT LEAST 20 TIMES IN LIFETI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4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nf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NUFF: AGE STARTED 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4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nfcu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NUFF: USED IN LAST 30 DAY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4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nfageq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NUFF: AGE QUIT 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4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nfda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NUFF: AVERAGE # USES PER DA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4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hndsmk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POSURE TO SECOND-HAND SMOKE, HOURS PER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4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lcoho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VER CONSUMED ALCOHOLIC BEVERAG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4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lcag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LCOHOL: AGE STARTED DRINKI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4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ural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LCOHOL: CURRENT 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5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yrsalc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YEARS DRINKING ALCOHOL (FORMER DRIN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5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in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RANK WINE (FORMER DRIN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5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ee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RANK BEER (FORMER DRIN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5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ardliq1</w:t>
            </w:r>
          </w:p>
        </w:tc>
        <w:tc>
          <w:tcPr>
            <w:tcW w:w="7526" w:type="dxa"/>
            <w:tcBorders>
              <w:bottom w:val="single" w:sz="4" w:space="0" w:color="000000"/>
              <w:right w:val="single" w:sz="4" w:space="0" w:color="000000"/>
            </w:tcBorders>
          </w:tcPr>
          <w:p>
            <w:pPr>
              <w:pStyle w:val="Normal"/>
              <w:spacing w:before="120" w:after="120"/>
              <w:rPr/>
            </w:pPr>
            <w:r>
              <w:rPr>
                <w:rFonts w:cs="Arial"/>
                <w:color w:val="000000"/>
              </w:rPr>
              <w:t>HARD LIQUOR (FORMER DRIN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5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thal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THER ALCOHOL (FORMER DRIN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5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talctx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PECIFY OTHER ALCOHOLIC (FORMER DRIN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5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lcwk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DRINKS PER WEEK WHEN DRINKING (FORMER DRIN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5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yrsalc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YEARS DRINKING ALCOHOL (CURRENT DRIN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5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yrsalc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YEARS DRINKING ALCOHOL (CURRENT AND FORMER DRIN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5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lcwk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DRINKS PER WEEK (CURRENT DRIN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6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lcwk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DRINKS PER WEEK (CURRENT AND FORMER DRIN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6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lc24h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RINKS IN PAST 24 HOURS (CURRENT DRIN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6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hxloc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ORM COMPLETED AT HO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6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hxloc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ORM COMPLETED AT CLINIC</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6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hxad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QUESTIONNAIRE ADMINISTRATOR - PERSONAL HISTOR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SELF-ADMIN</w:t>
              <w:br/>
              <w:t>2: INTERVIEWER-ADMIN</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6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hxt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ECH ID - PERSONAL HISTOR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6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hxd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ATA ENTRY ID - PERSONAL HISTOR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6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jobcod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JOB COD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6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ighal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ARGEST # OF DRINKS IN ONE DAY, IN PAST MONTH (CURRENT DRIN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6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g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IGAR SMOKING STATU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EVER</w:t>
              <w:br/>
              <w:t>1: FORMER</w:t>
              <w:br/>
              <w:t>2: CURRENT</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7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gryrs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CIGAR SMOKING AMOUNT (CIGARS PER DAY * YEA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7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ip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IPE SMOKING STATU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EVER</w:t>
              <w:br/>
              <w:t>1: FORMER</w:t>
              <w:br/>
              <w:t>2: CURRENT</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7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ipyrs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IPE SMOKING AMOUNT (PIPEFULS PER DAY * YEA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7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ew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EWING TOBACCO 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EVER</w:t>
              <w:br/>
              <w:t>1: FORMER</w:t>
              <w:br/>
              <w:t>2: CURRENT</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7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wyrs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EWING TOBACCO AMOUNT (# TIMES CHEWED PER DAY * YEA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7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nf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NUFF 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EVER</w:t>
              <w:br/>
              <w:t>1: FORMER</w:t>
              <w:br/>
              <w:t>2: CURRENT</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7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nfyrs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NUFF USE AMOUNT (# TIMES USE PER DAY * YEA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7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lc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LCOHOL U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EVER</w:t>
              <w:br/>
              <w:t>1: FORMER</w:t>
              <w:br/>
              <w:t>2: CURRENT</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7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horos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HO ROSE INTERMITTENT CLAUDIC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7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2a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ANGIOTENSIN TYPE 2 ANTAGONIST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8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2a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OMBINATIONS OF ANGIOTENSIN II ANTAGONISTS PLUS DIURETIC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8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ce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CE INHIBITORS WITHOUT DIURETIC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8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ce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CE INHIBITORS WITH DIURETIC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8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dpi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NHIBITORS OF ADP-INDUCED PLATELET AGGREG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8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gdi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LPHA-GLUCOSIDASE INHIBITO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8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lpha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LPHA-BLOCKERS WITHOUT DIURETIC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8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lpha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LPHA-BLOCKERS WITH DIURETIC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8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lzh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ACETYLCHOLINE ESTERASE INHIBITORS FOR ALZ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8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mlo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MLODIPIN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8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nar1a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NTI-ARRHYTHMICS, CLASS 1A</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9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nar1b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NTI-ARRHYTHMICS, CLASS 1B</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9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nar1c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NTI-ARRHYTHMICS, CLASS 1C</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9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nar3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NTI-ARRHYTHMICS, CLASS 3</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9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psy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NTI-PSYCHOTIC MEDICATION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9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sa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SPIRIN FROM 280804 (ANTI-INFLAM AGENT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9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asq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LE-ACID SEQUESTRANT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9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enzo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ENZODIAZEPIN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9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eta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ETA-BLOCKERS WITHOUT DIURETIC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9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eta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ETA-BLOCKERS WITH DIURETIC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29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gn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IGUANID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0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cb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NY CALCIUM-CHANNEL BLOCKER = CCIR OR CCBSR OR CCB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0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cbi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MMEDIATE-RELEASE CCBS = NIFIR OR DIHIR OR VERIR OR DLTI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0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cbs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LOW-RELEASE CCBS = NIFSR OR DIHSR OR VERSR OR DLTSR OR AML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0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cb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TYPE CALCIUM-CHANNEL BLOCK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0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ox2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COX-2 INHIBITORS (NSAID AGENTS); SEPERATE FROM NSAID VARIABL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0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ig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IGITALIS PREPARATION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0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ihi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MMEDIATE-RELEASE DIHYROPYRIDINES OTHER THAN NIFEDIPIN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0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ihs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LOW-RELEASE DIHYDROPYRIDINES OTHER THAN NIFEDIPINE OR AMLOPIDIN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0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lti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MMEDIATE-RELEASE DILTIAZEM</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0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lts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LOW-RELEASE DILTIAZEM</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1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pp4i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IPEPTIDYL PEPTIDASE-4 INHIBITO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1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ed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RECTILE DYSFUNCTION DRUG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1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estrgn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ESTROGENS, EXCLUDING VAGINAL CREAM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1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ib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IBRAT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1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2b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2 BLOC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1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ctz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HIAZIDE DIURETICS WITHOUT K-SPARING AGENT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1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ctzk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HIAZIDE DIURETICS WITH K-SPARING AGENT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1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prns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PARIN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1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nsl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NSULIN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1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prt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NTICHOLINERGICS + COMBINATION WITH BETA2-AGONIST (121200)</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2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str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NHALED STEROIDS FOR ASTHMA</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2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kblkr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K-CHANNEL BLOCKERS TO ENHANCE INSULIN SECRETION FOR DIABETIC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2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kcl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OTASSIUM SUPPLEMENT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2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ksp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OTASSIUM-SPARING AGENTS ALON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2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oop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OOP DIURETIC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2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aoi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AO INHIBITO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2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lp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ISCELLANEOUS LIPID-LOWERING DRUG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2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dri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OREPINEPHRINE-DOPAMINE REUPTAKE INHIBITO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2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iac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IACIN AND NICTOTINIC ACI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2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ifi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MMEDIATE-RELEASE NIFEDIPIN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3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ifs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LOW-RELEASE NIFEDIPIN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31</w:t>
            </w:r>
          </w:p>
        </w:tc>
        <w:tc>
          <w:tcPr>
            <w:tcW w:w="1306" w:type="dxa"/>
            <w:tcBorders>
              <w:bottom w:val="single" w:sz="4" w:space="0" w:color="000000"/>
              <w:right w:val="single" w:sz="4" w:space="0" w:color="000000"/>
            </w:tcBorders>
          </w:tcPr>
          <w:p>
            <w:pPr>
              <w:pStyle w:val="Normal"/>
              <w:spacing w:before="120" w:after="120"/>
              <w:jc w:val="center"/>
              <w:rPr/>
            </w:pPr>
            <w:r>
              <w:rPr>
                <w:rFonts w:eastAsia="Times New Roman" w:cs="Arial"/>
                <w:color w:val="000000"/>
                <w:lang w:eastAsia="en-US"/>
              </w:rPr>
              <w:t>nsai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ON-STERIODAL ANTI-INFLAMMATORY AGENTS, EXCLUDING ASPIRI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3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tca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ON-TRICYCLIC ANTIDEPRESSANTS OTHER THAN MAOI</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3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tg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ITRAT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3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aia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RAL ANTI-INFLAMMATORY ASTHMA DRUGS LEUKOTRIENE RECEPTOR ANTAGONISTS AND INHIBITORS OF LIPO-OXYGENAS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3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str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RAL STEROID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3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tch2b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VER-THE-COUNTER H-2 BLOCK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3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dei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HOSPHODIESTERASE INHIBITO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3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pi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ROTON PUMP INHIBITO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3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rgst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ROGESTIN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4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rkns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RUGS USED TO TREAT PARKINSON`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4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rmr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REMARIN (CONJUGATED ESTROGEN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4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rob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ROBUCO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4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vdl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RIPHERAL VASODILATORS, EXCLUDE DIPYRIDAMOL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4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ari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ROTONIN ANTAGONIST AND REUPTAKE INHIBITO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4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lf1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IRST GENERATION SULFONYLUREA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4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lf2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COND GENERATION SURLFONYLUREA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4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nri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ROTONIN-NOREPINEPHRINE REUPTAKE INHIBITORS</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4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sri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LECTIVE SEROTONIN REUPTAKE INHIBITO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4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tt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MG COA REDUCATACE INHIBITORS (STATIN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5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ympth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YMPATHOMIMETICS, ORAL AND INHAL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5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ca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RICYCLIC ANTI-DEPRESSANT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5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cap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RI-CYCLIC ANTI-DEPRESSANTS PLUS ANTI-PSYCHOTICS COMBINATION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5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hry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HYROID AGENT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5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hz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HIAZOLIDINEDION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5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rcos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RICOSURIC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56</w:t>
            </w:r>
          </w:p>
        </w:tc>
        <w:tc>
          <w:tcPr>
            <w:tcW w:w="1306" w:type="dxa"/>
            <w:tcBorders>
              <w:bottom w:val="single" w:sz="4" w:space="0" w:color="000000"/>
              <w:right w:val="single" w:sz="4" w:space="0" w:color="000000"/>
            </w:tcBorders>
          </w:tcPr>
          <w:p>
            <w:pPr>
              <w:pStyle w:val="Normal"/>
              <w:spacing w:before="120" w:after="120"/>
              <w:jc w:val="center"/>
              <w:rPr/>
            </w:pPr>
            <w:r>
              <w:rPr/>
              <w:t>uazqtd1c</w:t>
            </w:r>
          </w:p>
        </w:tc>
        <w:tc>
          <w:tcPr>
            <w:tcW w:w="7526" w:type="dxa"/>
            <w:tcBorders>
              <w:bottom w:val="single" w:sz="4" w:space="0" w:color="000000"/>
              <w:right w:val="single" w:sz="4" w:space="0" w:color="000000"/>
            </w:tcBorders>
          </w:tcPr>
          <w:p>
            <w:pPr>
              <w:pStyle w:val="Normal"/>
              <w:spacing w:before="120" w:after="120"/>
              <w:rPr/>
            </w:pPr>
            <w:r>
              <w:rPr/>
              <w:t>UAZ DEFINITE ECG QT INTERVAL-ALTERING MEDIC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57</w:t>
            </w:r>
          </w:p>
        </w:tc>
        <w:tc>
          <w:tcPr>
            <w:tcW w:w="1306" w:type="dxa"/>
            <w:tcBorders>
              <w:bottom w:val="single" w:sz="4" w:space="0" w:color="000000"/>
              <w:right w:val="single" w:sz="4" w:space="0" w:color="000000"/>
            </w:tcBorders>
          </w:tcPr>
          <w:p>
            <w:pPr>
              <w:pStyle w:val="Normal"/>
              <w:spacing w:before="120" w:after="120"/>
              <w:jc w:val="center"/>
              <w:rPr/>
            </w:pPr>
            <w:r>
              <w:rPr/>
              <w:t>uazqtp1c</w:t>
            </w:r>
          </w:p>
        </w:tc>
        <w:tc>
          <w:tcPr>
            <w:tcW w:w="7526" w:type="dxa"/>
            <w:tcBorders>
              <w:bottom w:val="single" w:sz="4" w:space="0" w:color="000000"/>
              <w:right w:val="single" w:sz="4" w:space="0" w:color="000000"/>
            </w:tcBorders>
          </w:tcPr>
          <w:p>
            <w:pPr>
              <w:pStyle w:val="Normal"/>
              <w:spacing w:before="120" w:after="120"/>
              <w:rPr/>
            </w:pPr>
            <w:r>
              <w:rPr/>
              <w:t>UAZ POSSIBLE ECG QT INTERVAL-ALTERING MEDIC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5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aso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VASODILATORS, A MIXED GROUP</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5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aso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VASODILATORS WITH DIURETICS, A MIXED GROUP</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6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eri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MMEDIATE-RELEASE VERAPAMI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6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ers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LOW-RELEASE VERAPAMI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6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arf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RAL ANTICOAGULANTS INCLUDING WARFAIN, COUMADIN, AND ANISINDION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6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tls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EIGHT LOSS DRUG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6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xoi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XANTHINE OXIDASE INHIBITO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6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iu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NY DIURETIC</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6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saca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URRENT ASPIRIN USE (TAKING ASPIRIN AT LEAST 3 DAYS PER WEEK AT BASELIN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6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otme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NUMBER OF MEDICATIONS IN EXAM 1</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6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ktemp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AM QUICK TEMPER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6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rtemp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HAVE A FIERY TEMP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7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othea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AM A HOTHEADED PERS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7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ngry1</w:t>
            </w:r>
          </w:p>
        </w:tc>
        <w:tc>
          <w:tcPr>
            <w:tcW w:w="7526" w:type="dxa"/>
            <w:tcBorders>
              <w:bottom w:val="single" w:sz="4" w:space="0" w:color="000000"/>
              <w:right w:val="single" w:sz="4" w:space="0" w:color="000000"/>
            </w:tcBorders>
          </w:tcPr>
          <w:p>
            <w:pPr>
              <w:pStyle w:val="Normal"/>
              <w:spacing w:before="120" w:after="120"/>
              <w:rPr/>
            </w:pPr>
            <w:r>
              <w:rPr>
                <w:rFonts w:cs="Arial"/>
                <w:color w:val="000000"/>
              </w:rPr>
              <w:t>I GET ANGRY WHEN SLOWED BY OTHERS' MISTAK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7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nnoye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AM ANNOYED WHEN NOT REGOGNIZED FOR GOOD WOR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7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lyof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FLY OFF THE HANDL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7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ast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SAY NASTY THINGS WHEN MA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7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uriou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GET FURIOUS WHEN CRITICIZED IN FRONT OF OTH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76</w:t>
            </w:r>
          </w:p>
        </w:tc>
        <w:tc>
          <w:tcPr>
            <w:tcW w:w="1306" w:type="dxa"/>
            <w:tcBorders>
              <w:bottom w:val="single" w:sz="4" w:space="0" w:color="000000"/>
              <w:right w:val="single" w:sz="4" w:space="0" w:color="000000"/>
            </w:tcBorders>
          </w:tcPr>
          <w:p>
            <w:pPr>
              <w:pStyle w:val="Normal"/>
              <w:spacing w:before="120" w:after="120"/>
              <w:jc w:val="center"/>
              <w:rPr/>
            </w:pPr>
            <w:r>
              <w:rPr>
                <w:rFonts w:eastAsia="Times New Roman" w:cs="Arial"/>
                <w:color w:val="000000"/>
                <w:lang w:eastAsia="en-US"/>
              </w:rPr>
              <w:t>fruhi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FEEL LIKE HITTING SOMEONE WHEN FRUSTRA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7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nfura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FEEL INFURIATED WHEN I DO A GOOD JOB AND GET A POOR EVALU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7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tead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AM A STEADY PERS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7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atis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FEEL SATISFIED WITH MYSELF</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8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ervou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FEEL NERVOUS AND RESTLESS</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8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nhapp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WISH TO BE AS HAPPY AS OTHERS SEEM TO B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8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ailur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FEEL LIKE A FAILUR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8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urmoi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FEEL TENSION WHEN I THINK OF RECENT CONCERNS/INTEREST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8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ecur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FEEL SECUR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8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ocon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LACK SELF-CONFIDEN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8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nadeq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FEEL INADEQUAT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8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orr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 WORRY TOO MUCH OVER SOMETHING THAT DOES NOT MATT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NEVER</w:t>
              <w:br/>
              <w:t>2: SOMETIMES</w:t>
              <w:br/>
              <w:t>3: OFTEN</w:t>
              <w:br/>
              <w:t>4: ALMOST ALW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8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prb1p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RIOUS ONGOING HEALTH PROBLEM (SELF)</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8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prb2p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NGOING HEALTH PROBLEM (SELF), &gt; 6 MOTH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9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prb3p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NGOING HEALTH PROBLEM (SELF), HOW STRESSFU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NOT VERY STRESSFUL</w:t>
              <w:br/>
              <w:t>2: MODERATELY STRESSFUL</w:t>
              <w:br/>
              <w:t>3: VERY STRESSFU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9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prb1ot1</w:t>
            </w:r>
          </w:p>
        </w:tc>
        <w:tc>
          <w:tcPr>
            <w:tcW w:w="7526" w:type="dxa"/>
            <w:tcBorders>
              <w:bottom w:val="single" w:sz="4" w:space="0" w:color="000000"/>
              <w:right w:val="single" w:sz="4" w:space="0" w:color="000000"/>
            </w:tcBorders>
          </w:tcPr>
          <w:p>
            <w:pPr>
              <w:pStyle w:val="Normal"/>
              <w:spacing w:before="120" w:after="120"/>
              <w:rPr/>
            </w:pPr>
            <w:r>
              <w:rPr>
                <w:rFonts w:cs="Arial"/>
                <w:color w:val="000000"/>
              </w:rPr>
              <w:t>SERIOUS ONGOING HEALTH PROBLEM (SOMEONE CLOSE TO YO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9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prb2o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NGOING HEALTH PROBLEM (SOMEONE CLOSE TO YOU), &gt;6 MON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9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prb3o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NGOING HEALTH PROBLEM (SOMEONE CLOSE TO YOU), HOW STRESSFU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NOT VERY STRESSFUL</w:t>
              <w:br/>
              <w:t>2: MODERATELY STRESSFUL</w:t>
              <w:br/>
              <w:t>3: VERY STRESSFU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9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job1pr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NGOING JOB DIFFICULTI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9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job2pr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NGOING JOB DIFFICULTIES, &gt; 6 MON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9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job3pr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NGOING JOB DIFFICULTIES, HOW STRESSFU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NOT VERY STRESSFUL</w:t>
              <w:br/>
              <w:t>2: MODERATELY STRESSFUL</w:t>
              <w:br/>
              <w:t>3: VERY STRESSFU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9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on1prb1</w:t>
            </w:r>
          </w:p>
        </w:tc>
        <w:tc>
          <w:tcPr>
            <w:tcW w:w="7526" w:type="dxa"/>
            <w:tcBorders>
              <w:bottom w:val="single" w:sz="4" w:space="0" w:color="000000"/>
              <w:right w:val="single" w:sz="4" w:space="0" w:color="000000"/>
            </w:tcBorders>
          </w:tcPr>
          <w:p>
            <w:pPr>
              <w:pStyle w:val="Normal"/>
              <w:spacing w:before="120" w:after="120"/>
              <w:rPr/>
            </w:pPr>
            <w:r>
              <w:rPr>
                <w:rFonts w:cs="Arial"/>
                <w:color w:val="000000"/>
              </w:rPr>
              <w:t>ONGOING FINANCIAL STRAI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9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on2pr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NGOING FINANCIAL STRAIN, &gt; 6 MON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39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on3pr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NGOING FINANCIAL STRAIN, HOW STRESSFU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NOT VERY STRESSFUL</w:t>
              <w:br/>
              <w:t>2: MODERATELY STRESSFUL</w:t>
              <w:br/>
              <w:t>3: VERY STRESSFU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0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el1pr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NGOING RELATIONSHIP PROBLEM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0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el2pr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NGOING RELATIONSHIP PROBLEMS, &gt; 6 MON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0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el3pr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NGOING RELATIONSHIP PROBLEMS, HOW STRESSFU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NOT VERY STRESSFUL</w:t>
              <w:br/>
              <w:t>2: MODERATELY STRESSFUL</w:t>
              <w:br/>
              <w:t>3: VERY STRESSFU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0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othe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OTHERED BY THINGS,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0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otea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OOR APPETITE,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0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lu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OULD NOT SHAKE THE BLUES,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0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sgoo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ELT I WAS AS GOOD AS OTHER PEOPLE,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0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oncnt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ROUBLE KEEPING MY MIND ON WHAT I'M DOING,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0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epres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ELT DEPRESSED, PAST WEEK</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0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effor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ELT EVERYTHING WAS AN EFFORT,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1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opefu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ELT HOPEFUL ABOUT FUTURE,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1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ffai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HOUGHT LIFE HAD BEEN A FAILURE,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1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earfu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ELT FEARFUL,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1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adsl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LEEP WAS RESTLESS,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1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appy1</w:t>
            </w:r>
          </w:p>
        </w:tc>
        <w:tc>
          <w:tcPr>
            <w:tcW w:w="7526" w:type="dxa"/>
            <w:tcBorders>
              <w:bottom w:val="single" w:sz="4" w:space="0" w:color="000000"/>
              <w:right w:val="single" w:sz="4" w:space="0" w:color="000000"/>
            </w:tcBorders>
          </w:tcPr>
          <w:p>
            <w:pPr>
              <w:pStyle w:val="Normal"/>
              <w:spacing w:before="120" w:after="120"/>
              <w:rPr/>
            </w:pPr>
            <w:r>
              <w:rPr>
                <w:rFonts w:cs="Arial"/>
                <w:color w:val="000000"/>
              </w:rPr>
              <w:t>WAS HAPPY,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1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estalk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ALKED LESS THAN USUAL,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1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onel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ELT LONELY,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1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nfrnl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OPLE WERE UNFRIENDLY,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1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enjlif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NJOYED LIFE,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1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ryspe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AD CRYING SPELLS,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2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ad1</w:t>
            </w:r>
          </w:p>
        </w:tc>
        <w:tc>
          <w:tcPr>
            <w:tcW w:w="7526" w:type="dxa"/>
            <w:tcBorders>
              <w:bottom w:val="single" w:sz="4" w:space="0" w:color="000000"/>
              <w:right w:val="single" w:sz="4" w:space="0" w:color="000000"/>
            </w:tcBorders>
          </w:tcPr>
          <w:p>
            <w:pPr>
              <w:pStyle w:val="Normal"/>
              <w:spacing w:before="120" w:after="120"/>
              <w:rPr/>
            </w:pPr>
            <w:r>
              <w:rPr>
                <w:rFonts w:cs="Arial"/>
                <w:color w:val="000000"/>
              </w:rPr>
              <w:t>FELT SAD,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2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islik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ELT PEOPLE DISLIKED ME,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2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getgoi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OULD NOT "GET GOING", PAST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lt;1 DAY</w:t>
              <w:br/>
              <w:t>2: 1-2 DAYS</w:t>
              <w:br/>
              <w:t>3: 3-4 DAYS</w:t>
              <w:br/>
              <w:t>4: 5-7 DAY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2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alkto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OMEONE AVAILABLE TO LISTEN TO YO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NONE OF THE TIME</w:t>
              <w:br/>
              <w:t>2: A LITTLE OF THE TIME</w:t>
              <w:br/>
              <w:t>3: SOME OF THE TIME</w:t>
              <w:br/>
              <w:t>4: MOST OF THE TIME</w:t>
              <w:br/>
              <w:t>5: ALL OF THE TIM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2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dvic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OMEONE AVAILABLE TO GIVE YOU ADVICE</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NONE OF THE TIME</w:t>
              <w:br/>
              <w:t>2: A LITTLE OF THE TIME</w:t>
              <w:br/>
              <w:t>3: SOME OF THE TIME</w:t>
              <w:br/>
              <w:t>4: MOST OF THE TIME</w:t>
              <w:br/>
              <w:t>5: ALL OF THE TIM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2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ffect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OMEONE AVAILABLE TO SHOW YOU LOVE AND AFFEC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NONE OF THE TIME</w:t>
              <w:br/>
              <w:t>2: A LITTLE OF THE TIME</w:t>
              <w:br/>
              <w:t>3: SOME OF THE TIME</w:t>
              <w:br/>
              <w:t>4: MOST OF THE TIME</w:t>
              <w:br/>
              <w:t>5: ALL OF THE TIM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2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lpch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OMEONE AVAILABLE TO HELP WITH DAILY CHOR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NONE OF THE TIME</w:t>
              <w:br/>
              <w:t>2: A LITTLE OF THE TIME</w:t>
              <w:br/>
              <w:t>3: SOME OF THE TIME</w:t>
              <w:br/>
              <w:t>4: MOST OF THE TIME</w:t>
              <w:br/>
              <w:t>5: ALL OF THE TIM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2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emosp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OMEONE AVAILABLE TO PROVIDE EMOTIONAL SUPPORT</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NONE OF THE TIME</w:t>
              <w:br/>
              <w:t>2: A LITTLE OF THE TIME</w:t>
              <w:br/>
              <w:t>3: SOME OF THE TIME</w:t>
              <w:br/>
              <w:t>4: MOST OF THE TIME</w:t>
              <w:br/>
              <w:t>5: ALL OF THE TIM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2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onfid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UFFICIENT CONTACT WITH SOMEONE YOU CAN CONFIDE I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NONE OF THE TIME</w:t>
              <w:br/>
              <w:t>2: A LITTLE OF THE TIME</w:t>
              <w:br/>
              <w:t>3: SOME OF THE TIME</w:t>
              <w:br/>
              <w:t>4: MOST OF THE TIME</w:t>
              <w:br/>
              <w:t>5: ALL OF THE TIM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2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1fir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NFAIRLY FIRED OR DENIED A PROMO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3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2fir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NFAIRLY FIRED OR DENIED A PROMOTION, REAS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RACE OR ETHNICITY</w:t>
              <w:br/>
              <w:t>2: GENDER</w:t>
              <w:br/>
              <w:t>3: AGE</w:t>
              <w:br/>
              <w:t>4: RELIGION</w:t>
              <w:br/>
              <w:t>5: PHYSICAL APPEARANCE</w:t>
              <w:br/>
              <w:t>6: SEXUAL ORIENTATION</w:t>
              <w:br/>
              <w:t>7: INCOME/SOCIAL CLASS</w:t>
              <w:br/>
              <w:t>8: OTH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3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3fir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NFAIRLY FIRED OR DENIED A PROMOTION, DURING LAST 12 MON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3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1hir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NFAIRLY NOT HIRED FOR A JOB</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3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2hir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NFAIRLY NOT HIRED, REAS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RACE OR ETHNICITY</w:t>
              <w:br/>
              <w:t>2: GENDER</w:t>
              <w:br/>
              <w:t>3: AGE</w:t>
              <w:br/>
              <w:t>4: RELIGION</w:t>
              <w:br/>
              <w:t>5: PHYSICAL APPEARANCE</w:t>
              <w:br/>
              <w:t>6: SEXUAL ORIENTATION</w:t>
              <w:br/>
              <w:t>7: INCOME/SOCIAL CLASS</w:t>
              <w:br/>
              <w:t>8: OTH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3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3hir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NFAIRLY NOT HIRED, DURING LAST 12 MON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3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1sto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REATED UNFAIRLY BY THE POLI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3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2sto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REATED UNFAIRLY BY THE POLICE, REASON</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RACE OR ETHNICITY</w:t>
              <w:br/>
              <w:t>2: GENDER</w:t>
              <w:br/>
              <w:t>3: AGE</w:t>
              <w:br/>
              <w:t>4: RELIGION</w:t>
              <w:br/>
              <w:t>5: PHYSICAL APPEARANCE</w:t>
              <w:br/>
              <w:t>6: SEXUAL ORIENTATION</w:t>
              <w:br/>
              <w:t>7: INCOME/SOCIAL CLASS</w:t>
              <w:br/>
              <w:t>8: OTH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3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3sto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REATED UNFAIRLY BY THE POLICE, DURING LAST 12 MON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3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1edu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NFAIRLY DISCOURAGED BY A TEACHER FROM CONTINUING EDUC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3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2edu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NFAIRLY DISCOURAGED BY A TEACHER, REAS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RACE OR ETHNICITY</w:t>
              <w:br/>
              <w:t>2: GENDER</w:t>
              <w:br/>
              <w:t>3: AGE</w:t>
              <w:br/>
              <w:t>4: RELIGION</w:t>
              <w:br/>
              <w:t>5: PHYSICAL APPEARANCE</w:t>
              <w:br/>
              <w:t>6: SEXUAL ORIENTATION</w:t>
              <w:br/>
              <w:t>7: INCOME/SOCIAL CLASS</w:t>
              <w:br/>
              <w:t>8: OTH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4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3edu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NFAIRLY DISCOURAGED BY A TEACHER, DURING LAST 12 MON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4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1move1</w:t>
            </w:r>
          </w:p>
        </w:tc>
        <w:tc>
          <w:tcPr>
            <w:tcW w:w="7526" w:type="dxa"/>
            <w:tcBorders>
              <w:bottom w:val="single" w:sz="4" w:space="0" w:color="000000"/>
              <w:right w:val="single" w:sz="4" w:space="0" w:color="000000"/>
            </w:tcBorders>
          </w:tcPr>
          <w:p>
            <w:pPr>
              <w:pStyle w:val="Normal"/>
              <w:spacing w:before="120" w:after="120"/>
              <w:rPr/>
            </w:pPr>
            <w:r>
              <w:rPr>
                <w:rFonts w:cs="Arial"/>
                <w:color w:val="000000"/>
              </w:rPr>
              <w:t>UNFAIRLY PREVENTED FROM MOVING INTO A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4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2mov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NFAIRLY PREVENTED FROM MOVING, REAS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RACE OR ETHNICITY</w:t>
              <w:br/>
              <w:t>2: GENDER</w:t>
              <w:br/>
              <w:t>3: AGE</w:t>
              <w:br/>
              <w:t>4: RELIGION</w:t>
              <w:br/>
              <w:t>5: PHYSICAL APPEARANCE</w:t>
              <w:br/>
              <w:t>6: SEXUAL ORIENTATION</w:t>
              <w:br/>
              <w:t>7: INCOME/SOCIAL CLASS</w:t>
              <w:br/>
              <w:t>8: OTH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4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3mov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NFAIRLY PREVENTED FROM MOVING, DURING LAST 12 MON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4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1ngh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EIGHBORS MADE LIFE DIFFICULT FOR YO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4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2ngh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EIGHBORS MADE LIFE DIFFICULT, REASON</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RACE OR ETHNICITY</w:t>
              <w:br/>
              <w:t>2: GENDER</w:t>
              <w:br/>
              <w:t>3: AGE</w:t>
              <w:br/>
              <w:t>4: RELIGION</w:t>
              <w:br/>
              <w:t>5: PHYSICAL APPEARANCE</w:t>
              <w:br/>
              <w:t>6: SEXUAL ORIENTATION</w:t>
              <w:br/>
              <w:t>7: INCOME/SOCIAL CLASS</w:t>
              <w:br/>
              <w:t>8: OTH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4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urtesy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REATED WITH LESS COURTESY THAN OTH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EVERY DAY</w:t>
              <w:br/>
              <w:t>2: AT LEAST ONCE A WEEK</w:t>
              <w:br/>
              <w:t>3: A FEW TIMES A MONTH</w:t>
              <w:br/>
              <w:t>4: A FEW TIMES A YEAR</w:t>
              <w:br/>
              <w:t>5: LESS THAN ONCE A YEAR</w:t>
              <w:br/>
              <w:t>6: NEV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4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espec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REATED WITH LESS RESPECT THAN OTH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EVERY DAY</w:t>
              <w:br/>
              <w:t>2: AT LEAST ONCE A WEEK</w:t>
              <w:br/>
              <w:t>3: A FEW TIMES A MONTH</w:t>
              <w:br/>
              <w:t>4: A FEW TIMES A YEAR</w:t>
              <w:br/>
              <w:t>5: LESS THAN ONCE A YEAR</w:t>
              <w:br/>
              <w:t>6: NEV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4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ervic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CEIVE POORER SERVICE THAN OTHERS</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ALMOST EVERY DAY</w:t>
              <w:br/>
              <w:t>2: AT LEAST ONCE A WEEK</w:t>
              <w:br/>
              <w:t>3: A FEW TIMES A MONTH</w:t>
              <w:br/>
              <w:t>4: A FEW TIMES A YEAR</w:t>
              <w:br/>
              <w:t>5: LESS THAN ONCE A YEAR</w:t>
              <w:br/>
              <w:t>6: NEV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4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mar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OPLE ACT AS IF YOU ARE NOT SMAR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EVERY DAY</w:t>
              <w:br/>
              <w:t>2: AT LEAST ONCE A WEEK</w:t>
              <w:br/>
              <w:t>3: A FEW TIMES A MONTH</w:t>
              <w:br/>
              <w:t>4: A FEW TIMES A YEAR</w:t>
              <w:br/>
              <w:t>5: LESS THAN ONCE A YEAR</w:t>
              <w:br/>
              <w:t>6: NEV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5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fra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OPLE ACT AS IF THEY ARE AFRAID OF YO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EVERY DAY</w:t>
              <w:br/>
              <w:t>2: AT LEAST ONCE A WEEK</w:t>
              <w:br/>
              <w:t>3: A FEW TIMES A MONTH</w:t>
              <w:br/>
              <w:t>4: A FEW TIMES A YEAR</w:t>
              <w:br/>
              <w:t>5: LESS THAN ONCE A YEAR</w:t>
              <w:br/>
              <w:t>6: NEV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5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isho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OPLE ACT AS IF YOU ARE DISHONEST</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ALMOST EVERY DAY</w:t>
              <w:br/>
              <w:t>2: AT LEAST ONCE A WEEK</w:t>
              <w:br/>
              <w:t>3: A FEW TIMES A MONTH</w:t>
              <w:br/>
              <w:t>4: A FEW TIMES A YEAR</w:t>
              <w:br/>
              <w:t>5: LESS THAN ONCE A YEAR</w:t>
              <w:br/>
              <w:t>6: NEV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5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ette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OPLE ACT AS IF THEY ARE BETTER THAN YO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EVERY DAY</w:t>
              <w:br/>
              <w:t>2: AT LEAST ONCE A WEEK</w:t>
              <w:br/>
              <w:t>3: A FEW TIMES A MONTH</w:t>
              <w:br/>
              <w:t>4: A FEW TIMES A YEAR</w:t>
              <w:br/>
              <w:t>5: LESS THAN ONCE A YEAR</w:t>
              <w:br/>
              <w:t>6: NEV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5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nsul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YOU ARE CALLED NAMES OR INSUL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EVERY DAY</w:t>
              <w:br/>
              <w:t>2: AT LEAST ONCE A WEEK</w:t>
              <w:br/>
              <w:t>3: A FEW TIMES A MONTH</w:t>
              <w:br/>
              <w:t>4: A FEW TIMES A YEAR</w:t>
              <w:br/>
              <w:t>5: LESS THAN ONCE A YEAR</w:t>
              <w:br/>
              <w:t>6: NEV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5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hrea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YOU ARE THREATENED OR HARASSED</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ALMOST EVERY DAY</w:t>
              <w:br/>
              <w:t>2: AT LEAST ONCE A WEEK</w:t>
              <w:br/>
              <w:t>3: A FEW TIMES A MONTH</w:t>
              <w:br/>
              <w:t>4: A FEW TIMES A YEAR</w:t>
              <w:br/>
              <w:t>5: LESS THAN ONCE A YEAR</w:t>
              <w:br/>
              <w:t>6: NEV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5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1res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HEN TREATED UNFAIRLY, WHAT DO YOU DO ABOUT I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LMOST EVERY DAY</w:t>
              <w:br/>
              <w:t>2: AT LEAST ONCE A WEEK</w:t>
              <w:br/>
              <w:t>3: A FEW TIMES A MONTH</w:t>
              <w:br/>
              <w:t>4: A FEW TIMES A YEAR</w:t>
              <w:br/>
              <w:t>5: LESS THAN ONCE A YEAR</w:t>
              <w:br/>
              <w:t>6: NEVER</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5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2res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HEN TREATED UNFAIRLY, DO YOU TELL OTHE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TALK TO OTHERS ABOUT IT</w:t>
              <w:br/>
              <w:t>2: KEEP IT TO YOURSELF</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5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lfad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QUESTIONNAIRE ADMINISTRATOR - HEALTH &amp; LIF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SELF-ADMINISTERED</w:t>
              <w:br/>
              <w:t>2: INTERVIEWER-ADMINISTERED</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5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lft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NTERVIEWER OR REVIEWER ID - HEALTH &amp; LIF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5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lfd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ATA ENTRY ID - HEALTH &amp; LIF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6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f3ngh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EIGHBORS MADE LIFE DIFFICULT, DURING LAST 12 MON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6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plang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PIELBERGER TRAIT ANGER SCAL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6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planx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PIELBERGER TRAIT ANXIETY SCAL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6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rbu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RONIC BURDE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6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rbu6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RONIC BURDEN, &gt;6 MONTH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6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es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ENTER FOR EPIDEMIOLOGIC STUDIES - DEPRESSION SCAL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6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emo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MOTIONAL SOCIAL SUPPORT INDEX</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6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iscrl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RCEIVED DISCRIMINATION, LIFETI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6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iscry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RCEIVED DISCRIMINATION, PAST YEA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69</w:t>
            </w:r>
          </w:p>
        </w:tc>
        <w:tc>
          <w:tcPr>
            <w:tcW w:w="1306" w:type="dxa"/>
            <w:tcBorders>
              <w:bottom w:val="single" w:sz="4" w:space="0" w:color="000000"/>
              <w:right w:val="single" w:sz="4" w:space="0" w:color="000000"/>
            </w:tcBorders>
          </w:tcPr>
          <w:p>
            <w:pPr>
              <w:pStyle w:val="Normal"/>
              <w:spacing w:before="120" w:after="120"/>
              <w:jc w:val="center"/>
              <w:rPr/>
            </w:pPr>
            <w:r>
              <w:rPr>
                <w:rFonts w:eastAsia="Times New Roman" w:cs="Arial"/>
                <w:color w:val="000000"/>
                <w:lang w:eastAsia="en-US"/>
              </w:rPr>
              <w:t>hassl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VERYDAY HASSL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7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hdd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ATA ENTRY ID -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7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hdt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ECH OR REVIEWER ID -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7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hdad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QUESTIONNAIRE ADMINISTRATOR -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SELF-ADMINISTERED</w:t>
              <w:br/>
              <w:t>2: INTERVIEWER-ADMINISTERED</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7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viole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VIOLENCE PROBLEM IN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VERY SERIOUS PROBLEM</w:t>
              <w:br/>
              <w:t>2: SOMEWHAT SERIOUS PROBLEM</w:t>
              <w:br/>
              <w:t>3: MINOR PROBLEM</w:t>
              <w:br/>
              <w:t>4: NOT REALLY A PROBLEM</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7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sdwlk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OOR SIDEWALKS IN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VERY SERIOUS PROBLEM</w:t>
              <w:br/>
              <w:t>2: SOMEWHAT SERIOUS PROBLEM</w:t>
              <w:br/>
              <w:t>3: MINOR PROBLEM</w:t>
              <w:br/>
              <w:t>4: NOT REALLY A PROBLEM</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7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tras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RASH AND LITTER PROBLEM IN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VERY SERIOUS PROBLEM</w:t>
              <w:br/>
              <w:t>2: SOMEWHAT SERIOUS PROBLEM</w:t>
              <w:br/>
              <w:t>3: MINOR PROBLEM</w:t>
              <w:br/>
              <w:t>4: NOT REALLY A PROBLEM</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7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lpark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ACK OF PARKS/PLAYGROUNDS IN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VERY SERIOUS PROBLEM</w:t>
              <w:br/>
              <w:t>2: SOMEWHAT SERIOUS PROBLEM</w:t>
              <w:br/>
              <w:t>3: MINOR PROBLEM</w:t>
              <w:br/>
              <w:t>4: NOT REALLY A PROBLEM</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7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lfsho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ACK OF ADEQUATE FOOD SHOPPING IN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VERY SERIOUS PROBLEM</w:t>
              <w:br/>
              <w:t>2: SOMEWHAT SERIOUS PROBLEM</w:t>
              <w:br/>
              <w:t>3: MINOR PROBLEM</w:t>
              <w:br/>
              <w:t>4: NOT REALLY A PROBLEM</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7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tra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AVY TRAFFIC OR SPEEDING CARS IN NEIGHBORHOOD</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VERY SERIOUS PROBLEM</w:t>
              <w:br/>
              <w:t>2: SOMEWHAT SERIOUS PROBLEM</w:t>
              <w:br/>
              <w:t>3: MINOR PROBLEM</w:t>
              <w:br/>
              <w:t>4: NOT REALLY A PROBLEM</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7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nois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CESSIVE NOISE IN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VERY SERIOUS PROBLEM</w:t>
              <w:br/>
              <w:t>2: SOMEWHAT SERIOUS PROBLEM</w:t>
              <w:br/>
              <w:t>3: MINOR PROBLEM</w:t>
              <w:br/>
              <w:t>4: NOT REALLY A PROBLEM</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8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saf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OW SAFE IS NEIGHBORHOOD FROM CRIM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VERY SAFE</w:t>
              <w:br/>
              <w:t>3: SAFE</w:t>
              <w:br/>
              <w:t>5: NOT AT ALL SAF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8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value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OPLE IN NEIGHBORHOOD DO NOT SHARE THE SAME VALU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STRONGLY AGREE</w:t>
              <w:br/>
              <w:t>2: AGREE</w:t>
              <w:br/>
              <w:t>3: NEITHER AGREE NOR DISAGREE</w:t>
              <w:br/>
              <w:t>4: DISAGREE</w:t>
              <w:br/>
              <w:t>5: STRONGLY DISAGRE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8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trus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OPLE IN NEIGHBORHOOD CAN BE TRUSTED</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1: STRONGLY AGREE</w:t>
              <w:br/>
              <w:t>2: AGREE</w:t>
              <w:br/>
              <w:t>3: NEITHER AGREE NOR DISAGREE</w:t>
              <w:br/>
              <w:t>4: DISAGREE</w:t>
              <w:br/>
              <w:t>5: STRONGLY DISAGRE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8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dgalng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OPLE IN NEIGHBORHOOD DON'T GET ALON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STRONGLY AGREE</w:t>
              <w:br/>
              <w:t>2: AGREE</w:t>
              <w:br/>
              <w:t>3: NEITHER AGREE NOR DISAGREE</w:t>
              <w:br/>
              <w:t>4: DISAGREE</w:t>
              <w:br/>
              <w:t>5: STRONGLY DISAGRE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8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hel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OPLE WILLING TO HELP THEIR NEIGHBO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STRONGLY AGREE</w:t>
              <w:br/>
              <w:t>2: AGREE</w:t>
              <w:br/>
              <w:t>3: NEITHER AGREE NOR DISAGREE</w:t>
              <w:br/>
              <w:t>4: DISAGREE</w:t>
              <w:br/>
              <w:t>5: STRONGLY DISAGRE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8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clos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LOSE-KNIT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STRONGLY AGREE</w:t>
              <w:br/>
              <w:t>2: AGREE</w:t>
              <w:br/>
              <w:t>3: NEITHER AGREE NOR DISAGREE</w:t>
              <w:br/>
              <w:t>4: DISAGREE</w:t>
              <w:br/>
              <w:t>5: STRONGLY DISAGRE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8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hdmo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UMBER OF MONTHS LIVED IN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8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hdyr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UMBER OF YEARS LIVED IN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8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hdblk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UMBER OF BLOCKS IN NEIGHBORHOO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8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cohes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EIGHBORHOOD SOCIAL COHESION SCOR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9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prob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NEIGHBORHOOD PROBLEMS SCOR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9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hdtim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OW LONG LIVED IN NEIGHBORHOOD (Y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9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brac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IGHT BRACHIAL BP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9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dpedi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IGHT DORSALIS PEDIS BP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9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pti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IGHT POSTERIOR TIBIAL BP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9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pti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EFT POSTERIOR TIBIAL BP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9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dpedis1</w:t>
            </w:r>
          </w:p>
        </w:tc>
        <w:tc>
          <w:tcPr>
            <w:tcW w:w="7526" w:type="dxa"/>
            <w:tcBorders>
              <w:bottom w:val="single" w:sz="4" w:space="0" w:color="000000"/>
              <w:right w:val="single" w:sz="4" w:space="0" w:color="000000"/>
            </w:tcBorders>
          </w:tcPr>
          <w:p>
            <w:pPr>
              <w:pStyle w:val="Normal"/>
              <w:spacing w:before="120" w:after="120"/>
              <w:rPr/>
            </w:pPr>
            <w:r>
              <w:rPr>
                <w:rFonts w:cs="Arial"/>
                <w:color w:val="000000"/>
              </w:rPr>
              <w:t>LEFT DORSALIS PEDIS BP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9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brac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EFT BRACHIAL BP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9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abpcm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ABP COMPLETED SUCCESSFULL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49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luocc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ASON AABP INCOMPLETE (R): UNABLE TO OCCLUD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0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lulce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ASON AABP INCOMPLETE (R): ULCER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0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lampu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ASON AABP INCOMPLETE (R): AMPUT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0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ulocp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ASON AABP INCOMPLETE (R): UNABLE TO LOCATE P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0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ltx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ASON AABP INCOMPLETE (R): SPECIFY O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0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luocc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ASON AABP INCOMPLETE (L): UNABLE TO OCCLUD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0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lulce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ASON AABP INCOMPLETE (L): ULCER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0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lampu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ASON AABP INCOMPLETE (L): AMPUT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0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ulocd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ASON AABP INCOMPLETE (L): UNABLE TO LOCATE DP</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0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ulocp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ASON AABP INCOMPLETE (L): UNABLE TO LOCATE P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0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ltx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ASON AABP INCOMPLETE (L): SPECIFY OTH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1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abpt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ECH ID - ANKLE ARM BP</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1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abpr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VIEWER ID - ANKLE ARM BP</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1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abpd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ATA ENTRY ID - ANKLE ARM BP</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1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ulocdp1</w:t>
            </w:r>
          </w:p>
        </w:tc>
        <w:tc>
          <w:tcPr>
            <w:tcW w:w="7526" w:type="dxa"/>
            <w:tcBorders>
              <w:bottom w:val="single" w:sz="4" w:space="0" w:color="000000"/>
              <w:right w:val="single" w:sz="4" w:space="0" w:color="000000"/>
            </w:tcBorders>
          </w:tcPr>
          <w:p>
            <w:pPr>
              <w:pStyle w:val="Normal"/>
              <w:spacing w:before="120" w:after="120"/>
              <w:rPr/>
            </w:pPr>
            <w:r>
              <w:rPr>
                <w:rFonts w:cs="Arial"/>
                <w:color w:val="000000"/>
              </w:rPr>
              <w:t>REASON AABP INCOMPLETE (R): UNABLE TO LOCATE DP</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1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mapnu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INAMAP NUMB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1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rm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RM CIRCUMFERENCE (cm)</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1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uffsz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ATED BP CUFF SIZ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SMALL ADULT (17-25cm)</w:t>
              <w:br/>
              <w:t>2: ADULT (25.1-33cm)</w:t>
              <w:br/>
              <w:t>3: LARGE ADULT (33.1-40cm)</w:t>
              <w:br/>
              <w:t>4: THIGH (40.1-50cm)</w:t>
              <w:br/>
              <w:t>5: FOREARM, ADULT (25.1-33cm)</w:t>
              <w:br/>
              <w:t>6: FOREARM, LARGE ADULT (33.1-40cm)</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1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1b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ATED BP: SYSTOLIC 1ST READING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1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1b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ATED BP: DIASTOLIC 1ST READING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1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pt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IME OF DAY, SEATED BP</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2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2b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ATED BP: SYSTOLIC 2ND READING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2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2bp1</w:t>
            </w:r>
          </w:p>
        </w:tc>
        <w:tc>
          <w:tcPr>
            <w:tcW w:w="7526" w:type="dxa"/>
            <w:tcBorders>
              <w:bottom w:val="single" w:sz="4" w:space="0" w:color="000000"/>
              <w:right w:val="single" w:sz="4" w:space="0" w:color="000000"/>
            </w:tcBorders>
          </w:tcPr>
          <w:p>
            <w:pPr>
              <w:pStyle w:val="Normal"/>
              <w:spacing w:before="120" w:after="120"/>
              <w:rPr/>
            </w:pPr>
            <w:r>
              <w:rPr>
                <w:rFonts w:cs="Arial"/>
                <w:color w:val="000000"/>
              </w:rPr>
              <w:t>SEATED BP: DIASTOLIC 2ND READING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2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3b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ATED BP: SYSTOLIC 3RD READING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2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3b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EATED BP: DIASTOLIC 3RD READING (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2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pt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ECH ID - SEATED BP</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2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pr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VIEWER ID - SEATED BP</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2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pd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ATA ENTRY ID - SEATED BP</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2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mtemp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OOM TEMPERATURE (FAHRENHEIT), SEATED BP</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2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tnstg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YPERTENSION STAG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OPTIMAL</w:t>
              <w:br/>
              <w:t>2: NORMAL</w:t>
              <w:br/>
              <w:t>3: HIGH-NORMAL</w:t>
              <w:br/>
              <w:t>4: STAGE 1 HYPERTENSION</w:t>
              <w:br/>
              <w:t>5: STAGE 2 HYPERTENSION</w:t>
              <w:br/>
              <w:t>6: STAGE 3 HYPERTENSION</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2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tmod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IGHT, PROTOCOL MODIFIC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30</w:t>
            </w:r>
          </w:p>
        </w:tc>
        <w:tc>
          <w:tcPr>
            <w:tcW w:w="1306" w:type="dxa"/>
            <w:tcBorders>
              <w:bottom w:val="single" w:sz="4" w:space="0" w:color="000000"/>
              <w:right w:val="single" w:sz="4" w:space="0" w:color="000000"/>
            </w:tcBorders>
          </w:tcPr>
          <w:p>
            <w:pPr>
              <w:pStyle w:val="Normal"/>
              <w:spacing w:before="120" w:after="120"/>
              <w:jc w:val="center"/>
              <w:rPr/>
            </w:pPr>
            <w:r>
              <w:rPr>
                <w:rFonts w:eastAsia="Times New Roman" w:cs="Arial"/>
                <w:color w:val="000000"/>
                <w:lang w:eastAsia="en-US"/>
              </w:rPr>
              <w:t>wtmod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EIGHT, PROTOCOL MODIFIC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3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aist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AIST CIRCUMFERENCE (cm)</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3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wmod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GIRTH, PROTOCOL MODIFIC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3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mtmod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OMMENTS, ANTHRO PROTOCOL MODIFIC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3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nthtx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PECIFY COMMENTS, ANTHRO PROTOCOL MODIFIC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3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ntht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ECH ID - ANTHRO</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3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nthr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VIEWER ID - ANTHRO</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3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nthd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ATA ENTRY ID - ANTHRO</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3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ip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IP CIRCUMFERENCE (cm)</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3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bsa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BODY SURFACE AREA</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4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ecglvh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EFT VENTRICULAR HYPERTROPHY BY NOVACODE</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4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fib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TRIAL FIBRILLATION / FLUTT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4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coef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ISTENSIBILITY COEFFICIENT (1/mmH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4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young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YOUNGS MODULUS (mmHg/mm)</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4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sur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IGHT SURFA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SMOOTH</w:t>
              <w:br/>
              <w:t>1: MILDLY IRREGULAR</w:t>
              <w:br/>
              <w:t>2: MARKEDLY IRREGULAR</w:t>
              <w:br/>
              <w:t>3: ULCERATED</w:t>
              <w:br/>
              <w:t>6: NO LESION</w:t>
              <w:br/>
              <w:t>8: CAN'T TEL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4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morp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IGHT MORPHOLOG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 LESION</w:t>
              <w:br/>
              <w:t>1: HOMOGENEOUS</w:t>
              <w:br/>
              <w:t>2: HETEROGENEOUS</w:t>
              <w:br/>
              <w:t>8: CANNOT TEL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4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ste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IGHT STENOSI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1-24%</w:t>
              <w:br/>
              <w:t>2: 25-49%</w:t>
              <w:br/>
              <w:t>3: 50-74%</w:t>
              <w:br/>
              <w:t>4: 75-99%</w:t>
              <w:br/>
              <w:t>5: 100%</w:t>
              <w:br/>
              <w:t>6: NO LESION</w:t>
              <w:br/>
              <w:t>7: BAD IMAGE/NORMAL DOPPLER</w:t>
              <w:br/>
              <w:t>8: CAN'T TEL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4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loc1</w:t>
            </w:r>
          </w:p>
        </w:tc>
        <w:tc>
          <w:tcPr>
            <w:tcW w:w="7526" w:type="dxa"/>
            <w:tcBorders>
              <w:bottom w:val="single" w:sz="4" w:space="0" w:color="000000"/>
              <w:right w:val="single" w:sz="4" w:space="0" w:color="000000"/>
            </w:tcBorders>
          </w:tcPr>
          <w:p>
            <w:pPr>
              <w:pStyle w:val="Normal"/>
              <w:spacing w:before="120" w:after="120"/>
              <w:rPr/>
            </w:pPr>
            <w:r>
              <w:rPr>
                <w:rFonts w:cs="Arial"/>
                <w:color w:val="000000"/>
              </w:rPr>
              <w:t>RIGHT LOC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 LESION</w:t>
              <w:br/>
              <w:t>1: HOMOGENEOUS</w:t>
              <w:br/>
              <w:t>2: HETEROGENEOUS</w:t>
              <w:br/>
              <w:t>8: CANNOT TEL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4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den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IGHT DENSIT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 LESION</w:t>
              <w:br/>
              <w:t>1: HOMOGENEOUS</w:t>
              <w:br/>
              <w:t>2: HETEROGENEOUS</w:t>
              <w:br/>
              <w:t>8: CANNOT TEL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4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sur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EFT SURFA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SMOOTH</w:t>
              <w:br/>
              <w:t>1: MILDLY IRREGULAR</w:t>
              <w:br/>
              <w:t>2: MARKEDLY IRREGULAR</w:t>
              <w:br/>
              <w:t>3: ULCERATED</w:t>
              <w:br/>
              <w:t>6: NO LESION</w:t>
              <w:br/>
              <w:t>8: CAN'T TEL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5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morph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EFT MORPHOLOG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 LESION</w:t>
              <w:br/>
              <w:t>1: HOMOGENEOUS</w:t>
              <w:br/>
              <w:t>2: HETEROGENEOUS</w:t>
              <w:br/>
              <w:t>8: CANNOT TEL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5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ste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EFT STENOSI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1-24%</w:t>
              <w:br/>
              <w:t>2: 25-49%</w:t>
              <w:br/>
              <w:t>3: 50-74%</w:t>
              <w:br/>
              <w:t>4: 75-99%</w:t>
              <w:br/>
              <w:t>5: 100%</w:t>
              <w:br/>
              <w:t>6: NO LESION</w:t>
              <w:br/>
              <w:t>7: BAD IMAGE/NORMAL DOPPLER</w:t>
              <w:br/>
              <w:t>8: CAN'T TEL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5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lo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EFT LOCATION</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0: NO LESION</w:t>
              <w:br/>
              <w:t>1: HOMOGENEOUS</w:t>
              <w:br/>
              <w:t>2: HETEROGENEOUS</w:t>
              <w:br/>
              <w:t>8: CANNOT TEL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5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den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EFT DENSIT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 LESION</w:t>
              <w:br/>
              <w:t>1: HOMOGENEOUS</w:t>
              <w:br/>
              <w:t>2: HETEROGENEOUS</w:t>
              <w:br/>
              <w:t>8: CANNOT TEL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5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axst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AXIMUM CAROTID STENOSIS, GRAD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 LESION</w:t>
              <w:br/>
              <w:t>1: 1-24%</w:t>
              <w:br/>
              <w:t>2: 25-49%</w:t>
              <w:br/>
              <w:t>3: 50-74%</w:t>
              <w:br/>
              <w:t>4: 75-99%</w:t>
              <w:br/>
              <w:t>5: 100%</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5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axsu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AXIMUM SURFA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SMOOTH</w:t>
              <w:br/>
              <w:t>1: MILDLY IRREGULAR</w:t>
              <w:br/>
              <w:t>2: MARKEDLY IRREGULAR</w:t>
              <w:br/>
              <w:t>3: ULCERATED</w:t>
              <w:br/>
              <w:t>6: NO LESION</w:t>
              <w:br/>
              <w:t>8: CAN'T TELL</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5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axmo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AXIMUM MORPHOLOG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 LESION</w:t>
              <w:br/>
              <w:t>1: HOMOGENEOUS</w:t>
              <w:br/>
              <w:t>2: HETEROGENEOU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5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axde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AXIMUM DENSITY</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0: NO LESION</w:t>
              <w:br/>
              <w:t>1: HOMOGENEOUS</w:t>
              <w:br/>
              <w:t>2: HETEROGENEOU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5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iabin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NSULIN OR ORAL HYPOGLYCEMICS FOR DIABET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w:t>
              <w:br/>
              <w:t>1: Yes</w:t>
              <w:br/>
              <w:t>9: Don't Know</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5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astdrk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OW LONG AGO LAST DRINK OR EAT? (HR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6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hlca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CHOLESTEROL, NCEP CATEGORI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Desirable, &lt;200</w:t>
              <w:br/>
              <w:t>2: Borderline High, 200-239</w:t>
              <w:br/>
              <w:t>3: High, 240+</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6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dlca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DL CHOLESTEROL, NCEP CATEGORI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Optimal, &lt;100</w:t>
              <w:br/>
              <w:t>2: Near Optimal, 100-129</w:t>
              <w:br/>
              <w:t>3: Borderline High, 130-159</w:t>
              <w:br/>
              <w:t>4: High, 160-189</w:t>
              <w:br/>
              <w:t>5: Very High, 190+</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6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ca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 CHOLESTEROL, NCEP CATEGORI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High, 60+</w:t>
              <w:br/>
              <w:t>2: 40-59</w:t>
              <w:br/>
              <w:t>3: Low, &lt;40</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6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rgcat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TRIGLYCERIDES, NCEP CATEGORI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Normal, &lt;150</w:t>
              <w:br/>
              <w:t>2: Borderline High, 150-199</w:t>
              <w:br/>
              <w:t>3: High, 200-499</w:t>
              <w:br/>
              <w:t>4: Very High, 500+</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6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album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RINARY ALBUMIN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6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albcr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RINARY ALBUMIN/CREATININE (mg/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6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crea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RINARY CREATININE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6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uabca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URINE: MICROALBUMINURIA</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NORMAL</w:t>
              <w:br/>
              <w:t>2: MICROALBUMINURIA</w:t>
              <w:br/>
              <w:t>3: MACROALBUMINURIA</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6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hha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AMILY HISTORY OF HEART ATTACK (PARENTS/SIBLINGS/CHILDRE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6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nine1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T DATA CORRECTED BECAUSE OF 9/11/01</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w:t>
              <w:br/>
              <w:t>1: Y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7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gatum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MEAN: AGATSTON CALCIUM SCORE, UN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7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um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AN: TOTAL CALCIUM VOLUME, UN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7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sum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AN: TOTAL VOLUME SCORE, UN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7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assm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AN: CAC ARTERIAL MAS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7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spm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AN TOTAL ISOMETRIC VOLUME SCORE, PHANTOM 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7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gatu1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1: AGATSTON CALCIUM SCORE, UN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7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u1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1: TOTAL CALCIUM VOLUME, UN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7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su1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1: TOTAL VOLUME SCORE, UN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7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ass1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1: CAC ARTERIAL MAS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7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gatp1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1: AGATSTON CALCIUM SCORE, PHANTOM-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8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p1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1: TOTAL CALCIUM VOLUME, PHANTOM-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8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sp1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1: TOTAL VOLUME SCORE, PHANTOM-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8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hok1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1: PHANTOM ADJUSTMENT VALI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t Valid</w:t>
              <w:br/>
              <w:t>1: Valid</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8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gatu2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2: AGATSTON CALCIUM SCORE, UN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8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u2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2: TOTAL CALCIUM VOLUME, UN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8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su2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2: TOTAL VOLUME SCORE, UN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8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ass2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2: CAC ARTERIAL MAS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8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gatp2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2: AGATSTON CALCIUM SCORE, PHANTOM-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8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p2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SCAN 2: TOTAL CALCIUM VOLUME, PHANTOM-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8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sp2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2: TOTAL VOLUME SCORE, PHANTOM-ADJUSTE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9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hok2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CAN 2: PHANTOM ADJUSTMENT VALID</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ot Valid</w:t>
              <w:br/>
              <w:t>1: Valid</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9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acq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GE, GENDER, RACE-ADJUSTED QUANTILES OF CAC SCORE (MCCLELLAND, CIRCULATION 2006), BETWEEN PRCACGT0 AND 1</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9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rcacgt0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GE, GENDER, RACE-ADJUSTED PROBABILITY OF A NON-ZERO CALCIUM SCORE (MCCLELLAND, CIRCULATION 2006)</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9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cyto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HOMOCYSTEINE (tHcy) (umol/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9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p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LAMYDIA PNEUMONIAE RESULTS AS POS, NEG &amp; NSF</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9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pntite1</w:t>
            </w:r>
          </w:p>
        </w:tc>
        <w:tc>
          <w:tcPr>
            <w:tcW w:w="7526" w:type="dxa"/>
            <w:tcBorders>
              <w:bottom w:val="single" w:sz="4" w:space="0" w:color="000000"/>
              <w:right w:val="single" w:sz="4" w:space="0" w:color="000000"/>
            </w:tcBorders>
          </w:tcPr>
          <w:p>
            <w:pPr>
              <w:pStyle w:val="Normal"/>
              <w:spacing w:before="120" w:after="120"/>
              <w:rPr/>
            </w:pPr>
            <w:r>
              <w:rPr>
                <w:rFonts w:cs="Arial"/>
                <w:color w:val="000000"/>
              </w:rPr>
              <w:t>CHLAMYDIA PNEUMONIAE (IgG ANTIBODI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 negative, no fluorescence (NEG)</w:t>
              <w:br/>
              <w:t>1: 1+, definite, but dim fluorescence (POS)</w:t>
              <w:br/>
              <w:t>2: 2+, moderate to intense fluorescence (POS)</w:t>
              <w:br/>
              <w:t>3: 3+, moderate to intense fluorescence (POS)</w:t>
              <w:br/>
              <w:t>4: 4+, moderate to intense fluorescence (PO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9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pntit1m</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CEPTIONAL MISSING CPNTIT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Nonspecific fluorescence, assay not interpretabl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9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nslnr1t</w:t>
            </w:r>
          </w:p>
        </w:tc>
        <w:tc>
          <w:tcPr>
            <w:tcW w:w="7526" w:type="dxa"/>
            <w:tcBorders>
              <w:bottom w:val="single" w:sz="4" w:space="0" w:color="000000"/>
              <w:right w:val="single" w:sz="4" w:space="0" w:color="000000"/>
            </w:tcBorders>
          </w:tcPr>
          <w:p>
            <w:pPr>
              <w:pStyle w:val="Normal"/>
              <w:spacing w:before="120" w:after="120"/>
              <w:rPr/>
            </w:pPr>
            <w:r>
              <w:rPr>
                <w:rFonts w:cs="Arial"/>
                <w:color w:val="000000"/>
              </w:rPr>
              <w:t>SERUM INSULIN RECODED TO E5 ELECSYS SCALE (mU/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9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nsul1m</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CEPTIONAL MISSING INSULI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333: Value below measurement limit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59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group3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IPIDS BLOOD GROUP 3 INDICATOR</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00</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vldlp3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VLDL PARTICLES (TOTAL) (nmol/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01</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vl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ARGE VLDL &gt;60 nm (nmol/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02</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vm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DIUM VLDL 35-60 nm (nmol/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03</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vs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MALL VLDL 29-35 nm (nmol/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04</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ldlp3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DL PARTICLES (TOTAL) (nmol/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05</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idl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DL 23-29 nm (nmol/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06</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ll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ARGE LDL 20.5-23 nm (nmol/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07</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ls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MALL LDL 18-20.5 nm (nmol/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08</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hdlp3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 PARTICLES (TOTAL) (µmol/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09</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hl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LARGE HDL 9.4-14 nm (µmol/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10</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hm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DIUM HDL 8.2-9.4 nm (µmol/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11</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hs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MALL HDL 7.3-8.2 nm (µmol/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12</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vz31</w:t>
            </w:r>
          </w:p>
        </w:tc>
        <w:tc>
          <w:tcPr>
            <w:tcW w:w="7526" w:type="dxa"/>
            <w:tcBorders>
              <w:bottom w:val="single" w:sz="4" w:space="0" w:color="000000"/>
              <w:right w:val="single" w:sz="4" w:space="0" w:color="000000"/>
            </w:tcBorders>
          </w:tcPr>
          <w:p>
            <w:pPr>
              <w:pStyle w:val="Normal"/>
              <w:spacing w:before="120" w:after="120"/>
              <w:rPr/>
            </w:pPr>
            <w:r>
              <w:rPr>
                <w:rFonts w:cs="Arial"/>
                <w:color w:val="000000"/>
              </w:rPr>
              <w:t>MEAN VLDL SIZE (nm)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13</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lz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AN LDL SIZE (nm)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14</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hz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EAN HDL SIZE (nm)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15</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ntrg3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ALCULATED TOTAL TRIGLYCERIDES (mg/d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16</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nvtrg3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ALCULATED VLDL TRIGLYCERIDES (mg/d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17</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nhdlc3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ALCULATED HDL CHOLESTEROL (mg/dL)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18</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lp3lpir1</w:t>
            </w:r>
          </w:p>
        </w:tc>
        <w:tc>
          <w:tcPr>
            <w:tcW w:w="7526" w:type="dxa"/>
            <w:tcBorders>
              <w:bottom w:val="single" w:sz="4" w:space="0" w:color="000000"/>
              <w:right w:val="single" w:sz="4" w:space="0" w:color="000000"/>
            </w:tcBorders>
          </w:tcPr>
          <w:p>
            <w:pPr>
              <w:pStyle w:val="Normal"/>
              <w:spacing w:before="120" w:after="120"/>
              <w:rPr/>
            </w:pPr>
            <w:r>
              <w:rPr>
                <w:rFonts w:cs="Arial"/>
                <w:color w:val="000000"/>
              </w:rPr>
              <w:t>LIPOPROTEIN INSULIN RESISTANCE SCORE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19</w:t>
            </w:r>
          </w:p>
        </w:tc>
        <w:tc>
          <w:tcPr>
            <w:tcW w:w="1306" w:type="dxa"/>
            <w:tcBorders>
              <w:bottom w:val="single" w:sz="4" w:space="0" w:color="000000"/>
              <w:right w:val="single" w:sz="4" w:space="0" w:color="000000"/>
            </w:tcBorders>
          </w:tcPr>
          <w:p>
            <w:pPr>
              <w:pStyle w:val="Normal"/>
              <w:spacing w:before="120" w:after="120"/>
              <w:jc w:val="center"/>
              <w:rPr>
                <w:rFonts w:cs="Arial"/>
                <w:color w:val="000000"/>
              </w:rPr>
            </w:pPr>
            <w:r>
              <w:rPr>
                <w:rFonts w:cs="Arial"/>
                <w:color w:val="000000"/>
              </w:rPr>
              <w:t>lpcomm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OMMENTS FROM NMR LIPOPROFILE-3 SPECTRAL ANALYSI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2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d40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D40 LIGAND (p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2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eselec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SELECTIN (n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2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l2s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INTERLEUKIN-2 (p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2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mp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ATRIX METALLOPROTEINASE 3 (n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2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mp9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ATRIX METALLOPROTEINASE 9 (n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2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nfri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UMOR NECROSIS FACTOR-A SOLUBLE RECEPTORS (p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2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sv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RPES SIMPLEX VIRUS (EU/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2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sv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RPES SIMPLEX VIRUS (Pos/Ne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2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mv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YTOMEGALOVIRUS (EU/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2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mv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YTOMEGALOVIRUS (Pos/Ne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3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pylori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LICOBACTER PYLORI ANTIBODI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3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pylo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LICOBACTER PYLORI ANTIBODIES (Pos/Ne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3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ava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PATITIS A VIRUS ANTIBODIES</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3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avab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EPATITIS A VIRUS ANTIBODIES (Pos/Neg)</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3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ai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AI-1 (n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3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ai1m</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CEPTIONAL MISSING PAI1</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333: Value &lt; 1.8 (below detection limit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3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t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OLUBLE TF (p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3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tf1m</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CEPTIONAL MISSING STF1</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333: Value &lt; 2.0 pg/ml (below detection limit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3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fpi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FPI (n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3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fpi1m</w:t>
            </w:r>
          </w:p>
        </w:tc>
        <w:tc>
          <w:tcPr>
            <w:tcW w:w="7526" w:type="dxa"/>
            <w:tcBorders>
              <w:bottom w:val="single" w:sz="4" w:space="0" w:color="000000"/>
              <w:right w:val="single" w:sz="4" w:space="0" w:color="000000"/>
            </w:tcBorders>
          </w:tcPr>
          <w:p>
            <w:pPr>
              <w:pStyle w:val="Normal"/>
              <w:spacing w:before="120" w:after="120"/>
              <w:rPr/>
            </w:pPr>
            <w:r>
              <w:rPr>
                <w:rFonts w:cs="Arial"/>
                <w:color w:val="000000"/>
              </w:rPr>
              <w:t>EXCEPTIONAL MISSING TFPI1</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555: Value &gt; 100 ng/ml (above detection limit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4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t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OLUBLE THROMBOMODULIN (n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4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tm1m</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CEPTIONAL MISSING STM</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333: Value &lt; 0.8 ng/ml (below detection limit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4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bcac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BCA1 -477 C/T GENOTYP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C/C</w:t>
              <w:br/>
              <w:t>2: C/T</w:t>
              <w:br/>
              <w:t>3: T/T</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4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bcaga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BCA1 1051 G/A (R219K) GENOTYP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G/G</w:t>
              <w:br/>
              <w:t>2: G/A</w:t>
              <w:br/>
              <w:t>3: A/A</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4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rlpc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MNAT-LIKE PARTICLE CHOLESTEROL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4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1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1 (%)</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4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2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2 (%)</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4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3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3 (%)</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4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4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4 (%)</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4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5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5 (%)</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5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6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6 (%)</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5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7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7 (%)</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5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8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8 (%)</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5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1m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1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5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2m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2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5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3m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3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5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4m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4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5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5m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5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5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6m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6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5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7m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7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6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dl8m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HDL-8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6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ntHsp6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NTI-HUMAN HEAT SHOCK PROTEIN-60  (n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6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eact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OLESTEROL ESTER TRANSFER PROTEIN ACTIVITY (nmol/ml/h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6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emas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OLESTEROL ESTER TRANSFER PROTEIN MASS (m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6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ea373p1</w:t>
            </w:r>
          </w:p>
        </w:tc>
        <w:tc>
          <w:tcPr>
            <w:tcW w:w="7526" w:type="dxa"/>
            <w:tcBorders>
              <w:bottom w:val="single" w:sz="4" w:space="0" w:color="000000"/>
              <w:right w:val="single" w:sz="4" w:space="0" w:color="000000"/>
            </w:tcBorders>
          </w:tcPr>
          <w:p>
            <w:pPr>
              <w:pStyle w:val="Normal"/>
              <w:spacing w:before="120" w:after="120"/>
              <w:rPr/>
            </w:pPr>
            <w:r>
              <w:rPr>
                <w:rFonts w:cs="Arial"/>
                <w:color w:val="000000"/>
              </w:rPr>
              <w:t>CHOLESTEROL ESTER TRANSFER PROTEIN - A373P GENOTYP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A</w:t>
              <w:br/>
              <w:t>2: AP</w:t>
              <w:br/>
              <w:t>3: PP</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6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er451q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OLESTEROL ESTER TRANSFER PROTEIN - R451Q GENOTYP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RR</w:t>
              <w:br/>
              <w:t>2: RQ</w:t>
              <w:br/>
              <w:t>3: QQ</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6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e629ca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OLESTEROL ESTER TRANSFER PROTEIN - -629CA GENOTYP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CC</w:t>
              <w:br/>
              <w:t>2: CA</w:t>
              <w:br/>
              <w:t>3: AA</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6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ep6291m</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CEPTIONAL MISSING CEPT_629</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77: Other missing (-77)</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6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etaq1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OLESTEROL ESTER TRANSFER PROTEIN - TAQ1B GENOTYP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B1B1</w:t>
              <w:br/>
              <w:t>2: B1B2</w:t>
              <w:br/>
              <w:t>3: B2B2</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6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etp2505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HOLESTEROL ESTER TRANSFER PROTEIN - 2505</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AA</w:t>
              <w:br/>
              <w:t>2: CA</w:t>
              <w:br/>
              <w:t>3: CC</w:t>
              <w:br/>
              <w:t>4: NO AMP</w:t>
              <w:br/>
              <w:t>5: NO SAMPL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7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soprost</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AM 1 ISOPROSTANE (p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7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sopro1m</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CEPTIONAL MISSING ISOPROS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22: Poor peak detection (or out of assay range)</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7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w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ERCENT VON WILLEBRAND FACTOR (vWF)</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7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wf1m</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CEPTIONAL MISSING VWF</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777: Invalid (unreportable) result</w:t>
              <w:br/>
              <w:t>2: Low (extrapolated)</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7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xldl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OXLDL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7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l6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 xml:space="preserve">INTERLEUKIN-6 (IL-6) (pg/mL) </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7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l61m</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CEPTIONAL MISSING IL61</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777: Invalid (unreportable) result</w:t>
              <w:br/>
              <w:t>-555: Value &lt; 13</w:t>
              <w:br/>
              <w:t>-333: Value &lt; 0.09 (below measurement limit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7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a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LASMIN-ANTIPLASMIN COMPLEX (PAP) (nM)</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7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ap1m</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CEPTIONAL MISSING PAP1</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777: Invalid (unreportable) result</w:t>
              <w:br/>
              <w:t>-555: Value is above measurement limits</w:t>
              <w:br/>
              <w:t>-333: Value &lt; 0.20 (below measurement limit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7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ib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IBRINOGEN ANTIGEN (mg/d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8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rp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REACTIVE PROTEIN (CRP) (mg/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8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dimer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D-DIMER (u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8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ddimer1m</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CEPTIONAL MISSING DDIMER</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777: Invalid (unreportable) result</w:t>
              <w:br/>
              <w:t>-1: Extreme low (extrapolated)</w:t>
              <w:br/>
              <w:t>-2: Low (extrapolated)</w:t>
              <w:br/>
              <w:t>-3: Low (extrapolated)</w:t>
              <w:br/>
              <w:t>-4: Low (extrapolated)</w:t>
              <w:br/>
              <w:t>-5: Low (extrapolated)</w:t>
              <w:br/>
              <w:t>20: High (&gt; 20, extrapolated)</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8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8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ACTOR VIII (%)</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8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8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CALIBRATED FACTOR VIII (%)</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8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factr81m</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TRAPOLATED FACTOR VIII</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0: Low (extrapolated)</w:t>
              <w:br/>
              <w:t>500: High (extrapolated)</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8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lvedv1</w:t>
            </w:r>
          </w:p>
        </w:tc>
        <w:tc>
          <w:tcPr>
            <w:tcW w:w="7526" w:type="dxa"/>
            <w:tcBorders>
              <w:bottom w:val="single" w:sz="4" w:space="0" w:color="000000"/>
              <w:right w:val="single" w:sz="4" w:space="0" w:color="000000"/>
            </w:tcBorders>
          </w:tcPr>
          <w:p>
            <w:pPr>
              <w:pStyle w:val="Normal"/>
              <w:spacing w:before="120" w:after="120"/>
              <w:rPr/>
            </w:pPr>
            <w:r>
              <w:rPr/>
              <w:t>LV END-DIASTOLIC VOLUME (mL) USING FGRE MRI PULSE SEQUEN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8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lvesv1</w:t>
            </w:r>
          </w:p>
        </w:tc>
        <w:tc>
          <w:tcPr>
            <w:tcW w:w="7526" w:type="dxa"/>
            <w:tcBorders>
              <w:bottom w:val="single" w:sz="4" w:space="0" w:color="000000"/>
              <w:right w:val="single" w:sz="4" w:space="0" w:color="000000"/>
            </w:tcBorders>
          </w:tcPr>
          <w:p>
            <w:pPr>
              <w:pStyle w:val="Normal"/>
              <w:spacing w:before="120" w:after="120"/>
              <w:rPr/>
            </w:pPr>
            <w:r>
              <w:rPr/>
              <w:t>LV END-SYSTOLIC VOLUME (mL) USING FGRE MRI PULSE SEQUEN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8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lvef1</w:t>
            </w:r>
          </w:p>
        </w:tc>
        <w:tc>
          <w:tcPr>
            <w:tcW w:w="7526" w:type="dxa"/>
            <w:tcBorders>
              <w:bottom w:val="single" w:sz="4" w:space="0" w:color="000000"/>
              <w:right w:val="single" w:sz="4" w:space="0" w:color="000000"/>
            </w:tcBorders>
          </w:tcPr>
          <w:p>
            <w:pPr>
              <w:pStyle w:val="Normal"/>
              <w:spacing w:before="120" w:after="120"/>
              <w:rPr/>
            </w:pPr>
            <w:r>
              <w:rPr/>
              <w:t>LV EJECTION FRACTION (%) USING FGRE MRI PULSE SEQUEN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8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lvsv1</w:t>
            </w:r>
          </w:p>
        </w:tc>
        <w:tc>
          <w:tcPr>
            <w:tcW w:w="7526" w:type="dxa"/>
            <w:tcBorders>
              <w:bottom w:val="single" w:sz="4" w:space="0" w:color="000000"/>
              <w:right w:val="single" w:sz="4" w:space="0" w:color="000000"/>
            </w:tcBorders>
          </w:tcPr>
          <w:p>
            <w:pPr>
              <w:pStyle w:val="Normal"/>
              <w:spacing w:before="120" w:after="120"/>
              <w:rPr/>
            </w:pPr>
            <w:r>
              <w:rPr/>
              <w:t>LV STROKE VOLUME (mL) USING FGRE MRI PULSE SEQUENCE</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9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ardis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LOW PARAMETER: AORTIC DISTENSIBILITY (</w:t>
            </w:r>
            <w:r>
              <w:rPr/>
              <w:t>1/mmHg</w:t>
            </w:r>
            <w:r>
              <w:rPr>
                <w:rFonts w:cs="Arial"/>
                <w:color w:val="000000"/>
              </w:rPr>
              <w:t>)</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91</w:t>
            </w:r>
          </w:p>
        </w:tc>
        <w:tc>
          <w:tcPr>
            <w:tcW w:w="1306" w:type="dxa"/>
            <w:tcBorders>
              <w:bottom w:val="single" w:sz="4" w:space="0" w:color="000000"/>
              <w:right w:val="single" w:sz="4" w:space="0" w:color="000000"/>
            </w:tcBorders>
          </w:tcPr>
          <w:p>
            <w:pPr>
              <w:pStyle w:val="Normal"/>
              <w:spacing w:before="120" w:after="120"/>
              <w:jc w:val="center"/>
              <w:rPr/>
            </w:pPr>
            <w:r>
              <w:rPr/>
              <w:t>olvedm1t</w:t>
            </w:r>
          </w:p>
        </w:tc>
        <w:tc>
          <w:tcPr>
            <w:tcW w:w="7526" w:type="dxa"/>
            <w:tcBorders>
              <w:bottom w:val="single" w:sz="4" w:space="0" w:color="000000"/>
              <w:right w:val="single" w:sz="4" w:space="0" w:color="000000"/>
            </w:tcBorders>
          </w:tcPr>
          <w:p>
            <w:pPr>
              <w:pStyle w:val="Normal"/>
              <w:spacing w:before="120" w:after="120"/>
              <w:rPr/>
            </w:pPr>
            <w:r>
              <w:rPr/>
              <w:t>LV END-DIASTOLIC MASS (g) USING SSFG MRI PULSE SEQUENCE</w:t>
            </w:r>
          </w:p>
        </w:tc>
        <w:tc>
          <w:tcPr>
            <w:tcW w:w="4590" w:type="dxa"/>
            <w:vMerge w:val="restart"/>
            <w:tcBorders>
              <w:right w:val="single" w:sz="4" w:space="0" w:color="000000"/>
            </w:tcBorders>
            <w:shd w:fill="FDE9D9" w:val="clear"/>
          </w:tcPr>
          <w:p>
            <w:pPr>
              <w:pStyle w:val="Normal"/>
              <w:spacing w:before="120" w:after="120"/>
              <w:rPr/>
            </w:pPr>
            <w:r>
              <w:rPr>
                <w:rFonts w:eastAsia="Times New Roman" w:cs="Arial"/>
                <w:b/>
                <w:color w:val="000000"/>
                <w:lang w:eastAsia="en-US"/>
              </w:rPr>
              <w:t>Comment:</w:t>
            </w:r>
            <w:r>
              <w:rPr>
                <w:rFonts w:eastAsia="Times New Roman" w:cs="Arial"/>
                <w:color w:val="000000"/>
                <w:lang w:eastAsia="en-US"/>
              </w:rPr>
              <w:t xml:space="preserve"> Exam 1 MRI scanning protocol (FGRE) differs from Exam 5 MRI scanning protocol (SSFG). When comparing Exam 1 and 5 MRI measurements, t</w:t>
            </w:r>
            <w:r>
              <w:rPr/>
              <w:t xml:space="preserve">he MESA MRI Reading Center recommends converting MESA Exam 1 FGRE data to be comparable to MESA Exam 5 SSFP data. </w:t>
            </w:r>
          </w:p>
          <w:p>
            <w:pPr>
              <w:pStyle w:val="Normal"/>
              <w:spacing w:before="120" w:after="120"/>
              <w:rPr>
                <w:rFonts w:eastAsia="Times New Roman" w:cs="Arial"/>
                <w:color w:val="000000"/>
                <w:lang w:eastAsia="en-US"/>
              </w:rPr>
            </w:pPr>
            <w:r>
              <w:rPr/>
              <w:t>Variables [olvesm1t], [olvedm1t], [olvedv1t], [olvesv1t], [olvsv1t], and [olvef1t] are Exam 1 MRI variables made comparable to Exam 5 variable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92</w:t>
            </w:r>
          </w:p>
        </w:tc>
        <w:tc>
          <w:tcPr>
            <w:tcW w:w="1306" w:type="dxa"/>
            <w:tcBorders>
              <w:bottom w:val="single" w:sz="4" w:space="0" w:color="000000"/>
              <w:right w:val="single" w:sz="4" w:space="0" w:color="000000"/>
            </w:tcBorders>
          </w:tcPr>
          <w:p>
            <w:pPr>
              <w:pStyle w:val="Normal"/>
              <w:spacing w:before="120" w:after="120"/>
              <w:jc w:val="center"/>
              <w:rPr/>
            </w:pPr>
            <w:r>
              <w:rPr/>
              <w:t>olvedv1t</w:t>
            </w:r>
          </w:p>
        </w:tc>
        <w:tc>
          <w:tcPr>
            <w:tcW w:w="7526" w:type="dxa"/>
            <w:tcBorders>
              <w:bottom w:val="single" w:sz="4" w:space="0" w:color="000000"/>
              <w:right w:val="single" w:sz="4" w:space="0" w:color="000000"/>
            </w:tcBorders>
          </w:tcPr>
          <w:p>
            <w:pPr>
              <w:pStyle w:val="Normal"/>
              <w:spacing w:before="120" w:after="120"/>
              <w:rPr/>
            </w:pPr>
            <w:r>
              <w:rPr/>
              <w:t>LV END-DIASTOLIC VOLUME (mL) USING SSFG MRI PULSE SEQUENCE</w:t>
            </w:r>
          </w:p>
        </w:tc>
        <w:tc>
          <w:tcPr>
            <w:tcW w:w="4590" w:type="dxa"/>
            <w:vMerge w:val="continue"/>
            <w:tcBorders>
              <w:right w:val="single" w:sz="4" w:space="0" w:color="000000"/>
            </w:tcBorders>
            <w:shd w:fill="FDE9D9" w:val="clear"/>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93</w:t>
            </w:r>
          </w:p>
        </w:tc>
        <w:tc>
          <w:tcPr>
            <w:tcW w:w="1306" w:type="dxa"/>
            <w:tcBorders>
              <w:bottom w:val="single" w:sz="4" w:space="0" w:color="000000"/>
              <w:right w:val="single" w:sz="4" w:space="0" w:color="000000"/>
            </w:tcBorders>
          </w:tcPr>
          <w:p>
            <w:pPr>
              <w:pStyle w:val="Normal"/>
              <w:spacing w:before="120" w:after="120"/>
              <w:jc w:val="center"/>
              <w:rPr/>
            </w:pPr>
            <w:r>
              <w:rPr/>
              <w:t>olvesv1t</w:t>
            </w:r>
          </w:p>
        </w:tc>
        <w:tc>
          <w:tcPr>
            <w:tcW w:w="7526" w:type="dxa"/>
            <w:tcBorders>
              <w:bottom w:val="single" w:sz="4" w:space="0" w:color="000000"/>
              <w:right w:val="single" w:sz="4" w:space="0" w:color="000000"/>
            </w:tcBorders>
          </w:tcPr>
          <w:p>
            <w:pPr>
              <w:pStyle w:val="Normal"/>
              <w:spacing w:before="120" w:after="120"/>
              <w:rPr/>
            </w:pPr>
            <w:r>
              <w:rPr/>
              <w:t>LV END-SYSTOLIC VOLUME (mL) USING SSFG MRI PULSE SEQUENCE</w:t>
            </w:r>
          </w:p>
        </w:tc>
        <w:tc>
          <w:tcPr>
            <w:tcW w:w="4590" w:type="dxa"/>
            <w:vMerge w:val="continue"/>
            <w:tcBorders>
              <w:right w:val="single" w:sz="4" w:space="0" w:color="000000"/>
            </w:tcBorders>
            <w:shd w:fill="FDE9D9" w:val="clear"/>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94</w:t>
            </w:r>
          </w:p>
        </w:tc>
        <w:tc>
          <w:tcPr>
            <w:tcW w:w="1306" w:type="dxa"/>
            <w:tcBorders>
              <w:bottom w:val="single" w:sz="4" w:space="0" w:color="000000"/>
              <w:right w:val="single" w:sz="4" w:space="0" w:color="000000"/>
            </w:tcBorders>
          </w:tcPr>
          <w:p>
            <w:pPr>
              <w:pStyle w:val="Normal"/>
              <w:spacing w:before="120" w:after="120"/>
              <w:jc w:val="center"/>
              <w:rPr/>
            </w:pPr>
            <w:r>
              <w:rPr/>
              <w:t>olvsv1t</w:t>
            </w:r>
          </w:p>
        </w:tc>
        <w:tc>
          <w:tcPr>
            <w:tcW w:w="7526" w:type="dxa"/>
            <w:tcBorders>
              <w:bottom w:val="single" w:sz="4" w:space="0" w:color="000000"/>
              <w:right w:val="single" w:sz="4" w:space="0" w:color="000000"/>
            </w:tcBorders>
          </w:tcPr>
          <w:p>
            <w:pPr>
              <w:pStyle w:val="Normal"/>
              <w:spacing w:before="120" w:after="120"/>
              <w:rPr/>
            </w:pPr>
            <w:r>
              <w:rPr/>
              <w:t>LV STROKE VOLUME (mL) USING SSFG MRI PULSE SEQUENCE</w:t>
            </w:r>
          </w:p>
        </w:tc>
        <w:tc>
          <w:tcPr>
            <w:tcW w:w="4590" w:type="dxa"/>
            <w:vMerge w:val="continue"/>
            <w:tcBorders>
              <w:right w:val="single" w:sz="4" w:space="0" w:color="000000"/>
            </w:tcBorders>
            <w:shd w:fill="FDE9D9" w:val="clear"/>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95</w:t>
            </w:r>
          </w:p>
        </w:tc>
        <w:tc>
          <w:tcPr>
            <w:tcW w:w="1306" w:type="dxa"/>
            <w:tcBorders>
              <w:bottom w:val="single" w:sz="4" w:space="0" w:color="000000"/>
              <w:right w:val="single" w:sz="4" w:space="0" w:color="000000"/>
            </w:tcBorders>
          </w:tcPr>
          <w:p>
            <w:pPr>
              <w:pStyle w:val="Normal"/>
              <w:spacing w:before="120" w:after="120"/>
              <w:jc w:val="center"/>
              <w:rPr/>
            </w:pPr>
            <w:r>
              <w:rPr/>
              <w:t>olvef1t</w:t>
            </w:r>
          </w:p>
        </w:tc>
        <w:tc>
          <w:tcPr>
            <w:tcW w:w="7526" w:type="dxa"/>
            <w:tcBorders>
              <w:bottom w:val="single" w:sz="4" w:space="0" w:color="000000"/>
              <w:right w:val="single" w:sz="4" w:space="0" w:color="000000"/>
            </w:tcBorders>
          </w:tcPr>
          <w:p>
            <w:pPr>
              <w:pStyle w:val="Normal"/>
              <w:spacing w:before="120" w:after="120"/>
              <w:rPr/>
            </w:pPr>
            <w:r>
              <w:rPr/>
              <w:t>LV EJECTION FRACTION (%) USING SSFG MRI PULSE SEQUENCE</w:t>
            </w:r>
          </w:p>
        </w:tc>
        <w:tc>
          <w:tcPr>
            <w:tcW w:w="4590" w:type="dxa"/>
            <w:vMerge w:val="continue"/>
            <w:tcBorders>
              <w:right w:val="single" w:sz="4" w:space="0" w:color="000000"/>
            </w:tcBorders>
            <w:shd w:fill="FDE9D9" w:val="clear"/>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96</w:t>
            </w:r>
          </w:p>
        </w:tc>
        <w:tc>
          <w:tcPr>
            <w:tcW w:w="1306" w:type="dxa"/>
            <w:tcBorders>
              <w:bottom w:val="single" w:sz="4" w:space="0" w:color="000000"/>
              <w:right w:val="single" w:sz="4" w:space="0" w:color="000000"/>
            </w:tcBorders>
          </w:tcPr>
          <w:p>
            <w:pPr>
              <w:pStyle w:val="Normal"/>
              <w:spacing w:before="120" w:after="120"/>
              <w:jc w:val="center"/>
              <w:rPr/>
            </w:pPr>
            <w:r>
              <w:rPr/>
              <w:t>presys1</w:t>
            </w:r>
          </w:p>
        </w:tc>
        <w:tc>
          <w:tcPr>
            <w:tcW w:w="7526" w:type="dxa"/>
            <w:tcBorders>
              <w:bottom w:val="single" w:sz="4" w:space="0" w:color="000000"/>
              <w:right w:val="single" w:sz="4" w:space="0" w:color="000000"/>
            </w:tcBorders>
          </w:tcPr>
          <w:p>
            <w:pPr>
              <w:pStyle w:val="Normal"/>
              <w:spacing w:before="120" w:after="120"/>
              <w:rPr/>
            </w:pPr>
            <w:r>
              <w:rPr/>
              <w:t>SYSTOLIC BLOOD PRESSURE BEFORE SERIES 7 MRI</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97</w:t>
            </w:r>
          </w:p>
        </w:tc>
        <w:tc>
          <w:tcPr>
            <w:tcW w:w="1306" w:type="dxa"/>
            <w:tcBorders>
              <w:bottom w:val="single" w:sz="4" w:space="0" w:color="000000"/>
              <w:right w:val="single" w:sz="4" w:space="0" w:color="000000"/>
            </w:tcBorders>
          </w:tcPr>
          <w:p>
            <w:pPr>
              <w:pStyle w:val="Normal"/>
              <w:spacing w:before="120" w:after="120"/>
              <w:jc w:val="center"/>
              <w:rPr/>
            </w:pPr>
            <w:r>
              <w:rPr/>
              <w:t>predia1</w:t>
            </w:r>
          </w:p>
        </w:tc>
        <w:tc>
          <w:tcPr>
            <w:tcW w:w="7526" w:type="dxa"/>
            <w:tcBorders>
              <w:bottom w:val="single" w:sz="4" w:space="0" w:color="000000"/>
              <w:right w:val="single" w:sz="4" w:space="0" w:color="000000"/>
            </w:tcBorders>
          </w:tcPr>
          <w:p>
            <w:pPr>
              <w:pStyle w:val="Normal"/>
              <w:spacing w:before="120" w:after="120"/>
              <w:rPr/>
            </w:pPr>
            <w:r>
              <w:rPr/>
              <w:t>DIASTOLIC BLOOD PRESSURE BEFORE SERIES 7 MRI</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98</w:t>
            </w:r>
          </w:p>
        </w:tc>
        <w:tc>
          <w:tcPr>
            <w:tcW w:w="1306" w:type="dxa"/>
            <w:tcBorders>
              <w:bottom w:val="single" w:sz="4" w:space="0" w:color="000000"/>
              <w:right w:val="single" w:sz="4" w:space="0" w:color="000000"/>
            </w:tcBorders>
          </w:tcPr>
          <w:p>
            <w:pPr>
              <w:pStyle w:val="Normal"/>
              <w:spacing w:before="120" w:after="120"/>
              <w:jc w:val="center"/>
              <w:rPr/>
            </w:pPr>
            <w:r>
              <w:rPr/>
              <w:t>postsys1</w:t>
            </w:r>
          </w:p>
        </w:tc>
        <w:tc>
          <w:tcPr>
            <w:tcW w:w="7526" w:type="dxa"/>
            <w:tcBorders>
              <w:bottom w:val="single" w:sz="4" w:space="0" w:color="000000"/>
              <w:right w:val="single" w:sz="4" w:space="0" w:color="000000"/>
            </w:tcBorders>
          </w:tcPr>
          <w:p>
            <w:pPr>
              <w:pStyle w:val="Normal"/>
              <w:spacing w:before="120" w:after="120"/>
              <w:rPr/>
            </w:pPr>
            <w:r>
              <w:rPr/>
              <w:t>SYSTOLIC BLOOD PRESSURE AFTER SERIES 7 MRI</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699</w:t>
            </w:r>
          </w:p>
        </w:tc>
        <w:tc>
          <w:tcPr>
            <w:tcW w:w="1306" w:type="dxa"/>
            <w:tcBorders>
              <w:bottom w:val="single" w:sz="4" w:space="0" w:color="000000"/>
              <w:right w:val="single" w:sz="4" w:space="0" w:color="000000"/>
            </w:tcBorders>
          </w:tcPr>
          <w:p>
            <w:pPr>
              <w:pStyle w:val="Normal"/>
              <w:spacing w:before="120" w:after="120"/>
              <w:jc w:val="center"/>
              <w:rPr/>
            </w:pPr>
            <w:r>
              <w:rPr/>
              <w:t>postdia1</w:t>
            </w:r>
          </w:p>
        </w:tc>
        <w:tc>
          <w:tcPr>
            <w:tcW w:w="7526" w:type="dxa"/>
            <w:tcBorders>
              <w:bottom w:val="single" w:sz="4" w:space="0" w:color="000000"/>
              <w:right w:val="single" w:sz="4" w:space="0" w:color="000000"/>
            </w:tcBorders>
          </w:tcPr>
          <w:p>
            <w:pPr>
              <w:pStyle w:val="Normal"/>
              <w:spacing w:before="120" w:after="120"/>
              <w:rPr/>
            </w:pPr>
            <w:r>
              <w:rPr/>
              <w:t>DIASTOLIC BLOOD PRESSURE AFTER SERIES 7 MRI</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0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aormx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FLOW PARAMETER: MAXIMUM AORTIC AREA</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0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aormn1</w:t>
            </w:r>
          </w:p>
        </w:tc>
        <w:tc>
          <w:tcPr>
            <w:tcW w:w="7526" w:type="dxa"/>
            <w:tcBorders>
              <w:bottom w:val="single" w:sz="4" w:space="0" w:color="000000"/>
              <w:right w:val="single" w:sz="4" w:space="0" w:color="000000"/>
            </w:tcBorders>
          </w:tcPr>
          <w:p>
            <w:pPr>
              <w:pStyle w:val="Normal"/>
              <w:spacing w:before="120" w:after="120"/>
              <w:rPr/>
            </w:pPr>
            <w:r>
              <w:rPr>
                <w:rFonts w:cs="Arial"/>
                <w:color w:val="000000"/>
              </w:rPr>
              <w:t>FLOW PARAMETER: MINIMUM AORTIC AREA</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0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aad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VERAGE AORTIC DIAMETER (mm)</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0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rdou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CARDIAC OUTPUT (L/mi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0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ca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SICAM (ng/mL)</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0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icam11m</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CEPTIONAL MISSING ICAM11</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777: Invalid (unreportable) result</w:t>
              <w:br/>
              <w:t>-555: Value is &gt; 900 ng/ml (above measurement limits)</w:t>
              <w:br/>
              <w:t>-333: Value &lt; 0.35 ng/ml (below measurement limits)</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0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actad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PA QUESTIONNAIRE: MODE OF ADMINISTRATION</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 Self-administered</w:t>
              <w:br/>
              <w:t>2: Interviewer-administered</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0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1hl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 LIGHT HOUSEHOLD CHORES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0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1hl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 LIGHT HOUSEHOLD CHORES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0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2hm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 MODERATE HOUSEHOLD CHORES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1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2hm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 MODERATE HOUSEHOLD CHORES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1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sem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HOUSEHOLD CHORES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1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hsem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HOUSEHOLD CHORES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1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3ym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3: MODERATE YARD WORK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1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3ym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3: MODERATE YARD WORK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1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4yv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4: VIGOROUS YARD WORK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1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4yv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4: VIGOROUS YARD WORK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1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yrdm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YARD WORK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1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yrdmt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TOTAL YARD WORK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1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5ol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5: LIGHT CARE OTHERS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2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5ol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5: LIGHT CARE OTHERS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2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6om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6: MODERATE CARE OTHERS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2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6om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6: MODERATE CARE OTHERS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2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arem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CARE OTHERS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2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arem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CARE OTHERS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2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7tl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7: LIGHT TRANSPORTATION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2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7tl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7: LIGHT TRANSPORTATION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2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rnm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TRANSPORTATION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2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trnmt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TOTAL TRANSPORTATION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2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8wm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8: MODERATE WALKING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3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8wm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8: MODERATE WALKING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3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9wm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9: MODERATE WALKING EXERCISE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3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09wm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9: MODERATE WALKING EXERCISE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3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alkm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WALKING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3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alkm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WALKING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3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0sm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0: MODERATE DANCE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3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0sm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0: MODERATE DANCE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3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1sv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1: VIGOROUS TEAM SPORTS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3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1svcm1</w:t>
            </w:r>
          </w:p>
        </w:tc>
        <w:tc>
          <w:tcPr>
            <w:tcW w:w="7526" w:type="dxa"/>
            <w:tcBorders>
              <w:bottom w:val="single" w:sz="4" w:space="0" w:color="000000"/>
              <w:right w:val="single" w:sz="4" w:space="0" w:color="000000"/>
            </w:tcBorders>
          </w:tcPr>
          <w:p>
            <w:pPr>
              <w:pStyle w:val="Normal"/>
              <w:spacing w:before="120" w:after="120"/>
              <w:rPr/>
            </w:pPr>
            <w:r>
              <w:rPr>
                <w:rFonts w:cs="Arial"/>
                <w:color w:val="000000"/>
              </w:rPr>
              <w:t>11: VIGOROUS TEAM SPORTS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3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2sv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2: VIGOROUS DUAL SPORTS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4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2sv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2: VIGOROUS DUAL SPORTS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4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3sm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3: MODERATE INDIVIDUAL ACTIVITIES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4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3sm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3: MODERATE INDIVIDUAL ACTIVITIES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4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ptnm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DANCE/SPORT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4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ptnm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DANCE/SPORT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4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4cm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4: MODERATE CONDITIONING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4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4cm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4: MODERATE CONDITIONING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4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5cv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5: VIGOROUS CONDITIONING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4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5cv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5: VIGOROUS CONDITIONING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4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ondm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CONDITIONING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5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ondm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CONDITIONING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5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6il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6: LIGHT LEISURE TV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5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6il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6: LIGHT LEISURE TV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5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7il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7: LIGHT LEISURE READ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5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7il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17: LIGHT LEISURE READ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5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eism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LEISURE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5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leism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LEISURE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5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8jy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ORK TO EARN MONE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5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19wcn1</w:t>
            </w:r>
          </w:p>
        </w:tc>
        <w:tc>
          <w:tcPr>
            <w:tcW w:w="7526" w:type="dxa"/>
            <w:tcBorders>
              <w:bottom w:val="single" w:sz="4" w:space="0" w:color="000000"/>
              <w:right w:val="single" w:sz="4" w:space="0" w:color="000000"/>
            </w:tcBorders>
          </w:tcPr>
          <w:p>
            <w:pPr>
              <w:pStyle w:val="Normal"/>
              <w:spacing w:before="120" w:after="120"/>
              <w:rPr/>
            </w:pPr>
            <w:r>
              <w:rPr>
                <w:rFonts w:cs="Arial"/>
                <w:color w:val="000000"/>
              </w:rPr>
              <w:t>19: TOTAL WORK (Q19)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5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0jl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0: LIGHT WORK SITTING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6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0jl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0: LIGHT WORK SITTING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6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1jl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1: LIGHT WORK STANDING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6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1jl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1: LIGHT WORK STANDING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6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2jm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2: MODERATE WORK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6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2jm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2: MODERATE WORK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6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3jv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3: VIGOROUS WORK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6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3jv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3: VIGOROUS WORK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6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ccm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WORK MIN M-SU/W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6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occm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WORK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6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4uy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4: WORK AS A VOLUNTEE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7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5ul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5: LIGHT VOLUNTEER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7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5ul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5: LIGHT VOLUNTEER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7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6um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6: MODERATE VOLUNTEER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7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6um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6: MODERATE VOLUNTEER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7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7uvcn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7: VIGOROUS VOLUNTEER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7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q27uvcm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27: VIGOROUS VOLUNTEER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76</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mn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VOLUNTEER 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77</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volmt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VOLUNTEER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78</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lkpace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WALKING PACE OUTSIDE HOME</w:t>
            </w:r>
          </w:p>
        </w:tc>
        <w:tc>
          <w:tcPr>
            <w:tcW w:w="4590"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0: No walking at all</w:t>
              <w:br/>
              <w:t>1: Casual strolling (&lt;2 mph)</w:t>
              <w:br/>
              <w:t>2: Average or normal (2-3 mph)</w:t>
              <w:br/>
              <w:t>3: Fairly briskly (4-5 mph)</w:t>
              <w:br/>
              <w:t>4: Brisk or striding (&gt;5 mph)</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79</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ahrdy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PORTED TOTAL PA HOURS PER DAY</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80</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wkhrwk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PORTED TOTAL WORK HOURS PER WEE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81</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exercm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TOTAL INTENTIONAL EXERCISE (Q9-15) MET-MIN/WK</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82</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amcm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ODERATE PHYSICAL ACTIVITY TOTAL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83</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avcm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VIGOROUS PHYSICAL ACTIVITY TOTAL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784</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pamvcm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MODERATE AND VIGOROUS PHYSICAL ACTIVITY TOTAL (MET-MIN/WK M-SU)</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5</w:t>
            </w:r>
          </w:p>
        </w:tc>
        <w:tc>
          <w:tcPr>
            <w:tcW w:w="1306" w:type="dxa"/>
            <w:tcBorders>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egfr1c</w:t>
            </w:r>
          </w:p>
        </w:tc>
        <w:tc>
          <w:tcPr>
            <w:tcW w:w="7526" w:type="dxa"/>
            <w:tcBorders>
              <w:bottom w:val="single" w:sz="4" w:space="0" w:color="000000"/>
              <w:right w:val="single" w:sz="4" w:space="0" w:color="000000"/>
            </w:tcBorders>
          </w:tcPr>
          <w:p>
            <w:pPr>
              <w:pStyle w:val="Normal"/>
              <w:spacing w:before="120" w:after="120"/>
              <w:rPr/>
            </w:pPr>
            <w:r>
              <w:rPr>
                <w:rFonts w:cs="Arial"/>
                <w:color w:val="000000"/>
              </w:rPr>
              <w:t>EXAM 1 GLOMERULAR FILTRATION RATE (GFR)</w:t>
            </w:r>
          </w:p>
        </w:tc>
        <w:tc>
          <w:tcPr>
            <w:tcW w:w="4590"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w:t>
            </w:r>
          </w:p>
        </w:tc>
      </w:tr>
      <w:tr>
        <w:trPr>
          <w:trHeight w:val="28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6</w:t>
            </w:r>
          </w:p>
        </w:tc>
        <w:tc>
          <w:tcPr>
            <w:tcW w:w="1306" w:type="dxa"/>
            <w:tcBorders>
              <w:bottom w:val="single" w:sz="4" w:space="0" w:color="000000"/>
              <w:right w:val="single" w:sz="4" w:space="0" w:color="000000"/>
            </w:tcBorders>
          </w:tcPr>
          <w:p>
            <w:pPr>
              <w:pStyle w:val="Normal"/>
              <w:spacing w:before="120" w:after="120"/>
              <w:jc w:val="center"/>
              <w:rPr/>
            </w:pPr>
            <w:r>
              <w:rPr/>
              <w:t>cepgfr1c</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EXAM 1 (CALIBRATED CR) eGFR USING CKD-EPI EQUATION</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7</w:t>
            </w:r>
          </w:p>
        </w:tc>
        <w:tc>
          <w:tcPr>
            <w:tcW w:w="1306" w:type="dxa"/>
            <w:tcBorders>
              <w:bottom w:val="single" w:sz="4" w:space="0" w:color="000000"/>
              <w:right w:val="single" w:sz="4" w:space="0" w:color="000000"/>
            </w:tcBorders>
          </w:tcPr>
          <w:p>
            <w:pPr>
              <w:pStyle w:val="Normal"/>
              <w:spacing w:before="120" w:after="120"/>
              <w:jc w:val="center"/>
              <w:rPr/>
            </w:pPr>
            <w:r>
              <w:rPr/>
              <w:t>aotempf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AVERAGE OUTSIDE TEMPERATURE (CELSIUS)</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8</w:t>
            </w:r>
          </w:p>
        </w:tc>
        <w:tc>
          <w:tcPr>
            <w:tcW w:w="1306" w:type="dxa"/>
            <w:tcBorders>
              <w:bottom w:val="single" w:sz="4" w:space="0" w:color="000000"/>
              <w:right w:val="single" w:sz="4" w:space="0" w:color="000000"/>
            </w:tcBorders>
          </w:tcPr>
          <w:p>
            <w:pPr>
              <w:pStyle w:val="Normal"/>
              <w:spacing w:before="120" w:after="120"/>
              <w:jc w:val="center"/>
              <w:rPr/>
            </w:pPr>
            <w:r>
              <w:rPr/>
              <w:t>rhumid1</w:t>
            </w:r>
          </w:p>
        </w:tc>
        <w:tc>
          <w:tcPr>
            <w:tcW w:w="7526" w:type="dxa"/>
            <w:tcBorders>
              <w:bottom w:val="single" w:sz="4" w:space="0" w:color="000000"/>
              <w:right w:val="single" w:sz="4" w:space="0" w:color="000000"/>
            </w:tcBorders>
          </w:tcPr>
          <w:p>
            <w:pPr>
              <w:pStyle w:val="Normal"/>
              <w:spacing w:before="120" w:after="120"/>
              <w:rPr>
                <w:rFonts w:cs="Arial"/>
                <w:color w:val="000000"/>
              </w:rPr>
            </w:pPr>
            <w:r>
              <w:rPr>
                <w:rFonts w:cs="Arial"/>
                <w:color w:val="000000"/>
              </w:rPr>
              <w:t>RELATIVE HUMIDITY</w:t>
            </w:r>
          </w:p>
        </w:tc>
        <w:tc>
          <w:tcPr>
            <w:tcW w:w="4590" w:type="dxa"/>
            <w:tcBorders>
              <w:bottom w:val="single" w:sz="4" w:space="0" w:color="000000"/>
              <w:right w:val="single" w:sz="4" w:space="0" w:color="000000"/>
            </w:tcBorders>
          </w:tcPr>
          <w:p>
            <w:pPr>
              <w:pStyle w:val="Normal"/>
              <w:snapToGrid w:val="false"/>
              <w:spacing w:before="120" w:after="120"/>
              <w:rPr>
                <w:rFonts w:eastAsia="Times New Roman" w:cs="Arial"/>
                <w:color w:val="000000"/>
                <w:lang w:eastAsia="en-US"/>
              </w:rPr>
            </w:pPr>
            <w:r>
              <w:rPr>
                <w:rFonts w:eastAsia="Times New Roman" w:cs="Arial"/>
                <w:color w:val="000000"/>
                <w:lang w:eastAsia="en-US"/>
              </w:rPr>
            </w:r>
          </w:p>
        </w:tc>
      </w:tr>
      <w:tr>
        <w:trPr>
          <w:trHeight w:val="28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9</w:t>
            </w:r>
          </w:p>
        </w:tc>
        <w:tc>
          <w:tcPr>
            <w:tcW w:w="1306" w:type="dxa"/>
            <w:tcBorders>
              <w:top w:val="single" w:sz="4" w:space="0" w:color="000000"/>
              <w:bottom w:val="single" w:sz="4" w:space="0" w:color="000000"/>
              <w:right w:val="single" w:sz="4" w:space="0" w:color="000000"/>
            </w:tcBorders>
          </w:tcPr>
          <w:p>
            <w:pPr>
              <w:pStyle w:val="Normal"/>
              <w:spacing w:before="120" w:after="120"/>
              <w:jc w:val="center"/>
              <w:rPr/>
            </w:pPr>
            <w:r>
              <w:rPr/>
              <w:t>month1</w:t>
            </w:r>
          </w:p>
        </w:tc>
        <w:tc>
          <w:tcPr>
            <w:tcW w:w="7526" w:type="dxa"/>
            <w:tcBorders>
              <w:top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MONTH OF EXAM 1</w:t>
            </w:r>
          </w:p>
        </w:tc>
        <w:tc>
          <w:tcPr>
            <w:tcW w:w="4590" w:type="dxa"/>
            <w:tcBorders>
              <w:top w:val="single" w:sz="4" w:space="0" w:color="000000"/>
              <w:bottom w:val="single" w:sz="4" w:space="0" w:color="000000"/>
              <w:right w:val="single" w:sz="4" w:space="0" w:color="000000"/>
            </w:tcBorders>
            <w:vAlign w:val="center"/>
          </w:tcPr>
          <w:p>
            <w:pPr>
              <w:pStyle w:val="Normal"/>
              <w:spacing w:before="60" w:after="0"/>
              <w:rPr>
                <w:rFonts w:cs="Arial"/>
                <w:color w:val="000000"/>
              </w:rPr>
            </w:pPr>
            <w:r>
              <w:rPr>
                <w:rFonts w:cs="Arial"/>
                <w:color w:val="000000"/>
              </w:rPr>
              <w:t>1: January</w:t>
            </w:r>
          </w:p>
          <w:p>
            <w:pPr>
              <w:pStyle w:val="Normal"/>
              <w:rPr>
                <w:rFonts w:cs="Arial"/>
                <w:color w:val="000000"/>
              </w:rPr>
            </w:pPr>
            <w:r>
              <w:rPr>
                <w:rFonts w:cs="Arial"/>
                <w:color w:val="000000"/>
              </w:rPr>
              <w:t>2: February</w:t>
            </w:r>
          </w:p>
          <w:p>
            <w:pPr>
              <w:pStyle w:val="Normal"/>
              <w:rPr>
                <w:rFonts w:cs="Arial"/>
                <w:color w:val="000000"/>
              </w:rPr>
            </w:pPr>
            <w:r>
              <w:rPr>
                <w:rFonts w:cs="Arial"/>
                <w:color w:val="000000"/>
              </w:rPr>
              <w:t>3: March</w:t>
            </w:r>
          </w:p>
          <w:p>
            <w:pPr>
              <w:pStyle w:val="Normal"/>
              <w:rPr>
                <w:rFonts w:cs="Arial"/>
                <w:color w:val="000000"/>
              </w:rPr>
            </w:pPr>
            <w:r>
              <w:rPr>
                <w:rFonts w:cs="Arial"/>
                <w:color w:val="000000"/>
              </w:rPr>
              <w:t>4: April</w:t>
            </w:r>
          </w:p>
          <w:p>
            <w:pPr>
              <w:pStyle w:val="Normal"/>
              <w:rPr>
                <w:rFonts w:cs="Arial"/>
                <w:color w:val="000000"/>
              </w:rPr>
            </w:pPr>
            <w:r>
              <w:rPr>
                <w:rFonts w:cs="Arial"/>
                <w:color w:val="000000"/>
              </w:rPr>
              <w:t>5: May</w:t>
            </w:r>
          </w:p>
          <w:p>
            <w:pPr>
              <w:pStyle w:val="Normal"/>
              <w:rPr>
                <w:rFonts w:cs="Arial"/>
                <w:color w:val="000000"/>
              </w:rPr>
            </w:pPr>
            <w:r>
              <w:rPr>
                <w:rFonts w:cs="Arial"/>
                <w:color w:val="000000"/>
              </w:rPr>
              <w:t>6: June</w:t>
            </w:r>
          </w:p>
          <w:p>
            <w:pPr>
              <w:pStyle w:val="Normal"/>
              <w:rPr>
                <w:rFonts w:cs="Arial"/>
                <w:color w:val="000000"/>
              </w:rPr>
            </w:pPr>
            <w:r>
              <w:rPr>
                <w:rFonts w:cs="Arial"/>
                <w:color w:val="000000"/>
              </w:rPr>
              <w:t>7: July</w:t>
            </w:r>
          </w:p>
          <w:p>
            <w:pPr>
              <w:pStyle w:val="Normal"/>
              <w:rPr>
                <w:rFonts w:cs="Arial"/>
                <w:color w:val="000000"/>
              </w:rPr>
            </w:pPr>
            <w:r>
              <w:rPr>
                <w:rFonts w:cs="Arial"/>
                <w:color w:val="000000"/>
              </w:rPr>
              <w:t>8: August</w:t>
            </w:r>
          </w:p>
          <w:p>
            <w:pPr>
              <w:pStyle w:val="Normal"/>
              <w:rPr>
                <w:rFonts w:cs="Arial"/>
                <w:color w:val="000000"/>
              </w:rPr>
            </w:pPr>
            <w:r>
              <w:rPr>
                <w:rFonts w:cs="Arial"/>
                <w:color w:val="000000"/>
              </w:rPr>
              <w:t>9: September</w:t>
            </w:r>
          </w:p>
          <w:p>
            <w:pPr>
              <w:pStyle w:val="Normal"/>
              <w:rPr>
                <w:rFonts w:cs="Arial"/>
                <w:color w:val="000000"/>
              </w:rPr>
            </w:pPr>
            <w:r>
              <w:rPr>
                <w:rFonts w:cs="Arial"/>
                <w:color w:val="000000"/>
              </w:rPr>
              <w:t>10: October</w:t>
            </w:r>
          </w:p>
          <w:p>
            <w:pPr>
              <w:pStyle w:val="Normal"/>
              <w:rPr>
                <w:rFonts w:cs="Arial"/>
                <w:color w:val="000000"/>
              </w:rPr>
            </w:pPr>
            <w:r>
              <w:rPr>
                <w:rFonts w:cs="Arial"/>
                <w:color w:val="000000"/>
              </w:rPr>
              <w:t>11: November</w:t>
            </w:r>
          </w:p>
          <w:p>
            <w:pPr>
              <w:pStyle w:val="Normal"/>
              <w:spacing w:before="0" w:after="60"/>
              <w:rPr>
                <w:rFonts w:cs="Arial"/>
                <w:color w:val="000000"/>
              </w:rPr>
            </w:pPr>
            <w:r>
              <w:rPr>
                <w:rFonts w:cs="Arial"/>
                <w:color w:val="000000"/>
              </w:rPr>
              <w:t>12: December</w:t>
            </w:r>
          </w:p>
        </w:tc>
      </w:tr>
      <w:tr>
        <w:trPr>
          <w:trHeight w:val="28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0</w:t>
            </w:r>
          </w:p>
        </w:tc>
        <w:tc>
          <w:tcPr>
            <w:tcW w:w="1306" w:type="dxa"/>
            <w:tcBorders>
              <w:top w:val="single" w:sz="4" w:space="0" w:color="000000"/>
              <w:bottom w:val="single" w:sz="4" w:space="0" w:color="000000"/>
              <w:right w:val="single" w:sz="4" w:space="0" w:color="000000"/>
            </w:tcBorders>
          </w:tcPr>
          <w:p>
            <w:pPr>
              <w:pStyle w:val="Normal"/>
              <w:spacing w:before="120" w:after="120"/>
              <w:jc w:val="center"/>
              <w:rPr/>
            </w:pPr>
            <w:r>
              <w:rPr/>
              <w:t>season1</w:t>
            </w:r>
          </w:p>
        </w:tc>
        <w:tc>
          <w:tcPr>
            <w:tcW w:w="7526" w:type="dxa"/>
            <w:tcBorders>
              <w:top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SEASON OF EXAM 1</w:t>
            </w:r>
          </w:p>
        </w:tc>
        <w:tc>
          <w:tcPr>
            <w:tcW w:w="4590" w:type="dxa"/>
            <w:tcBorders>
              <w:top w:val="single" w:sz="4" w:space="0" w:color="000000"/>
              <w:bottom w:val="single" w:sz="4" w:space="0" w:color="000000"/>
              <w:right w:val="single" w:sz="4" w:space="0" w:color="000000"/>
            </w:tcBorders>
            <w:vAlign w:val="center"/>
          </w:tcPr>
          <w:p>
            <w:pPr>
              <w:pStyle w:val="Normal"/>
              <w:spacing w:before="60" w:after="0"/>
              <w:rPr>
                <w:rFonts w:cs="Arial"/>
                <w:color w:val="000000"/>
              </w:rPr>
            </w:pPr>
            <w:r>
              <w:rPr>
                <w:rFonts w:cs="Arial"/>
                <w:color w:val="000000"/>
              </w:rPr>
              <w:t>1: January to March</w:t>
            </w:r>
          </w:p>
          <w:p>
            <w:pPr>
              <w:pStyle w:val="Normal"/>
              <w:rPr>
                <w:rFonts w:cs="Arial"/>
                <w:color w:val="000000"/>
              </w:rPr>
            </w:pPr>
            <w:r>
              <w:rPr>
                <w:rFonts w:cs="Arial"/>
                <w:color w:val="000000"/>
              </w:rPr>
              <w:t>2: April to June</w:t>
            </w:r>
          </w:p>
          <w:p>
            <w:pPr>
              <w:pStyle w:val="Normal"/>
              <w:rPr>
                <w:rFonts w:cs="Arial"/>
                <w:color w:val="000000"/>
              </w:rPr>
            </w:pPr>
            <w:r>
              <w:rPr>
                <w:rFonts w:cs="Arial"/>
                <w:color w:val="000000"/>
              </w:rPr>
              <w:t>3: July to September</w:t>
            </w:r>
          </w:p>
          <w:p>
            <w:pPr>
              <w:pStyle w:val="Normal"/>
              <w:spacing w:before="0" w:after="60"/>
              <w:rPr/>
            </w:pPr>
            <w:r>
              <w:rPr>
                <w:rFonts w:cs="Arial"/>
                <w:color w:val="000000"/>
              </w:rPr>
              <w:t>4: October to December</w:t>
            </w:r>
          </w:p>
        </w:tc>
      </w:tr>
      <w:tr>
        <w:trPr>
          <w:trHeight w:val="28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1</w:t>
            </w:r>
          </w:p>
        </w:tc>
        <w:tc>
          <w:tcPr>
            <w:tcW w:w="1306"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genhlth1</w:t>
            </w:r>
          </w:p>
        </w:tc>
        <w:tc>
          <w:tcPr>
            <w:tcW w:w="7526" w:type="dxa"/>
            <w:tcBorders>
              <w:top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GENERAL HEALTH – SELF REPORT FROM SCREENING-RECRUITMENT FORM</w:t>
            </w:r>
          </w:p>
        </w:tc>
        <w:tc>
          <w:tcPr>
            <w:tcW w:w="4590" w:type="dxa"/>
            <w:tcBorders>
              <w:top w:val="single" w:sz="4" w:space="0" w:color="000000"/>
              <w:bottom w:val="single" w:sz="4" w:space="0" w:color="000000"/>
              <w:right w:val="single" w:sz="4" w:space="0" w:color="000000"/>
            </w:tcBorders>
          </w:tcPr>
          <w:p>
            <w:pPr>
              <w:pStyle w:val="Normal"/>
              <w:spacing w:before="120" w:after="0"/>
              <w:rPr>
                <w:rFonts w:eastAsia="Times New Roman" w:cs="Arial"/>
                <w:color w:val="000000"/>
                <w:lang w:eastAsia="en-US"/>
              </w:rPr>
            </w:pPr>
            <w:r>
              <w:rPr>
                <w:rFonts w:eastAsia="Times New Roman" w:cs="Arial"/>
                <w:color w:val="000000"/>
                <w:lang w:eastAsia="en-US"/>
              </w:rPr>
              <w:t>1: Poor</w:t>
            </w:r>
          </w:p>
          <w:p>
            <w:pPr>
              <w:pStyle w:val="Normal"/>
              <w:rPr>
                <w:rFonts w:eastAsia="Times New Roman" w:cs="Arial"/>
                <w:color w:val="000000"/>
                <w:lang w:eastAsia="en-US"/>
              </w:rPr>
            </w:pPr>
            <w:r>
              <w:rPr>
                <w:rFonts w:eastAsia="Times New Roman" w:cs="Arial"/>
                <w:color w:val="000000"/>
                <w:lang w:eastAsia="en-US"/>
              </w:rPr>
              <w:t>2: Fair</w:t>
            </w:r>
          </w:p>
          <w:p>
            <w:pPr>
              <w:pStyle w:val="Normal"/>
              <w:rPr>
                <w:rFonts w:eastAsia="Times New Roman" w:cs="Arial"/>
                <w:color w:val="000000"/>
                <w:lang w:eastAsia="en-US"/>
              </w:rPr>
            </w:pPr>
            <w:r>
              <w:rPr>
                <w:rFonts w:eastAsia="Times New Roman" w:cs="Arial"/>
                <w:color w:val="000000"/>
                <w:lang w:eastAsia="en-US"/>
              </w:rPr>
              <w:t>3: Good</w:t>
            </w:r>
          </w:p>
          <w:p>
            <w:pPr>
              <w:pStyle w:val="Normal"/>
              <w:rPr>
                <w:rFonts w:eastAsia="Times New Roman" w:cs="Arial"/>
                <w:color w:val="000000"/>
                <w:lang w:eastAsia="en-US"/>
              </w:rPr>
            </w:pPr>
            <w:r>
              <w:rPr>
                <w:rFonts w:eastAsia="Times New Roman" w:cs="Arial"/>
                <w:color w:val="000000"/>
                <w:lang w:eastAsia="en-US"/>
              </w:rPr>
              <w:t>4: Very Good</w:t>
            </w:r>
          </w:p>
          <w:p>
            <w:pPr>
              <w:pStyle w:val="Normal"/>
              <w:spacing w:before="0" w:after="120"/>
              <w:rPr>
                <w:rFonts w:eastAsia="Times New Roman" w:cs="Arial"/>
                <w:color w:val="000000"/>
                <w:lang w:eastAsia="en-US"/>
              </w:rPr>
            </w:pPr>
            <w:r>
              <w:rPr>
                <w:rFonts w:eastAsia="Times New Roman" w:cs="Arial"/>
                <w:color w:val="000000"/>
                <w:lang w:eastAsia="en-US"/>
              </w:rPr>
              <w:t>5: Excellent</w:t>
            </w:r>
          </w:p>
        </w:tc>
      </w:tr>
      <w:tr>
        <w:trPr>
          <w:trHeight w:val="28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2</w:t>
            </w:r>
          </w:p>
        </w:tc>
        <w:tc>
          <w:tcPr>
            <w:tcW w:w="1306"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MsDNA12c</w:t>
            </w:r>
          </w:p>
        </w:tc>
        <w:tc>
          <w:tcPr>
            <w:tcW w:w="7526" w:type="dxa"/>
            <w:tcBorders>
              <w:top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MOST CURRENT CONSENT FOR MAIN STUDIES DNA USAGE</w:t>
            </w:r>
          </w:p>
        </w:tc>
        <w:tc>
          <w:tcPr>
            <w:tcW w:w="4590"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3</w:t>
            </w:r>
          </w:p>
        </w:tc>
        <w:tc>
          <w:tcPr>
            <w:tcW w:w="1306"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SsDNA12c</w:t>
            </w:r>
          </w:p>
        </w:tc>
        <w:tc>
          <w:tcPr>
            <w:tcW w:w="7526" w:type="dxa"/>
            <w:tcBorders>
              <w:top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MOST CURRENT CONSENT FOR SECONDARY STUDIES DNA USAGE</w:t>
            </w:r>
          </w:p>
        </w:tc>
        <w:tc>
          <w:tcPr>
            <w:tcW w:w="4590"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r>
        <w:trPr>
          <w:trHeight w:val="28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4</w:t>
            </w:r>
          </w:p>
        </w:tc>
        <w:tc>
          <w:tcPr>
            <w:tcW w:w="1306"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cs="Arial"/>
                <w:color w:val="000000"/>
                <w:lang w:eastAsia="en-US"/>
              </w:rPr>
            </w:pPr>
            <w:r>
              <w:rPr>
                <w:rFonts w:eastAsia="Times New Roman" w:cs="Arial"/>
                <w:color w:val="000000"/>
                <w:lang w:eastAsia="en-US"/>
              </w:rPr>
              <w:t>cucmcn1c</w:t>
            </w:r>
          </w:p>
        </w:tc>
        <w:tc>
          <w:tcPr>
            <w:tcW w:w="7526" w:type="dxa"/>
            <w:tcBorders>
              <w:top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CURRENT PARTICIPANT CONSENT FOR COMMERCIAL USE OF DATA</w:t>
            </w:r>
          </w:p>
        </w:tc>
        <w:tc>
          <w:tcPr>
            <w:tcW w:w="4590"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 xml:space="preserve">0: No </w:t>
              <w:br/>
              <w:t>1: Yes</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mallCaps/>
        <w:sz w:val="32"/>
        <w:szCs w:val="32"/>
      </w:rPr>
    </w:pPr>
    <w:r>
      <w:rPr>
        <w:b/>
        <w:smallCaps/>
        <w:sz w:val="32"/>
        <w:szCs w:val="32"/>
      </w:rPr>
      <w:t>MESA Exam 1 Data Set Variable Guide</w:t>
    </w:r>
  </w:p>
  <w:p>
    <w:pPr>
      <w:pStyle w:val="Normal"/>
      <w:rPr/>
    </w:pPr>
    <w:r>
      <w:rPr>
        <w:i/>
        <w:smallCaps/>
        <w:sz w:val="24"/>
        <w:szCs w:val="24"/>
      </w:rPr>
      <w:t>Exam 1 data collection occurred from July 2000 through August 2002</w:t>
    </w:r>
  </w:p>
  <w:p>
    <w:pPr>
      <w:pStyle w:val="Normal"/>
      <w:rPr>
        <w:i/>
        <w:i/>
        <w:smallCaps/>
        <w:sz w:val="24"/>
        <w:szCs w:val="24"/>
      </w:rPr>
    </w:pPr>
    <w:r>
      <w:rPr>
        <w:i/>
        <w:smallCap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3:02:00Z</dcterms:created>
  <dc:creator>David Vu</dc:creator>
  <dc:description/>
  <cp:keywords/>
  <dc:language>en-US</dc:language>
  <cp:lastModifiedBy>David Vu</cp:lastModifiedBy>
  <dcterms:modified xsi:type="dcterms:W3CDTF">2024-03-08T04:03:00Z</dcterms:modified>
  <cp:revision>5</cp:revision>
  <dc:subject/>
  <dc:title>Variable</dc:title>
</cp:coreProperties>
</file>