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Personal History Data Set Variable Guide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8"/>
        <w:gridCol w:w="2674"/>
      </w:tblGrid>
      <w:tr>
        <w:trPr>
          <w:trHeight w:val="288" w:hRule="atLeast"/>
        </w:trPr>
        <w:tc>
          <w:tcPr>
            <w:tcW w:w="11728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PerHx_20240213</w:t>
            </w:r>
          </w:p>
        </w:tc>
      </w:tr>
      <w:tr>
        <w:trPr>
          <w:trHeight w:val="288" w:hRule="atLeast"/>
        </w:trPr>
        <w:tc>
          <w:tcPr>
            <w:tcW w:w="11728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728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8"/>
        <w:gridCol w:w="5830"/>
        <w:gridCol w:w="6085"/>
      </w:tblGrid>
      <w:tr>
        <w:trPr>
          <w:tblHeader w:val="true"/>
          <w:trHeight w:val="432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6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sta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LOYMENT STATUS AT EXAM 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job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T OCCUPATIO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HOMEMAKER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EMPLOYED FULL TIME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EMPLOYED PART TIM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4: EMPLOYED - ON LEAVE FOR HEALTH REASONS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: EMPLOYED - TEMP AWAY FROM JOB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6: UNEMPLOYED &lt; 6 MONTHS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: UNEMPLOYED &gt; 6 MONTHS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RETIRED - NOT WORKING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: RETIRED - WORKING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10: RETIRED - VOLUNTEERING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care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RE DO YOU GO FOR MEDICAL CAR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DOCTOR OFFICE OR CLINIC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2: HOSPITAL EMERGENCY ROOM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OTHER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4: URGENT CARE CENTER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ctx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RE DO YOU GO FOR MEDICAL CARE: OTHER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hmo_only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HM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prv_only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PRIVATE INSURANC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mdcr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MEDICAR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mdcd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MEDICAI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mil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MILITARY / V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none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NON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oth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OTHER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nstx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ING FOR MEDICAL CARE: OTHER DESCR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alc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ENTLY DRINK ALCOHO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winew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ASSES OF RED WINE PER WEEK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inew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ASSES OF WHITE WINE PER WEEK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eerw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ERS PER WEEK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liqw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QUOR OR MIXED DRINKS PER WEEK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tat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T SMOKING STATU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EVER SMOKED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FORMER SMOKER QUIT MORE THAN 1 YEAR AG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FORMER SMOKER QUIT LESS THAN 1 YEAR AG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CURRENT SMOKER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cday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S SMOKED PER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cinh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D CIGARETTE SMOK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T AT ALL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SLIGHTL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2: MODERATELY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DEEPLY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cmin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FROM WAKING UP TO SMOKING FIRST MORNING CIGARETTE (MINUTES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sm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D CIGARETTES: LAST 30 DAY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sday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ERAGE CIGARETTES SMOKED PER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ndsm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SMOKERS: CLOSE CONTACT WITH SMOKER (HOURS PER WEEK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sm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D ANYONE SMOKE IN RESIDENCE IN PAST 12 MONTHS? (INCLUDING PPT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YES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ftsmk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ERAGE: HOW OFTEN SMOKERS IN RESIDENCE IN PAST 12 MONTHS?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LESS THAN ONCE A MONTH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EW DAYS EACH MONTH</w:t>
            </w:r>
          </w:p>
          <w:p>
            <w:pPr>
              <w:pStyle w:val="Normal"/>
              <w:shd w:fill="FFFFFF" w:val="clear"/>
              <w:ind w:left="226" w:hanging="22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MORE THAN HALF OF DAYS OF MONTH, BUT LESS THAN DAILY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EVERY DAY OR ALMOST EVERY DAY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day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R 1: # CIGARETTES PER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rcday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SMOKER 2: # CIGARETTES PER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rcday3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SMOKER 3: # CIGARETTES PER DA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 ADULT, LIVED WITH REGULAR CIGARETTE SMOKER (EXCLUDING SELF) WHO SMOKED IN HO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YEARS LIVED WITH CIGARETTE SMOKER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oorfireyes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YEARS W/ INDOOR OPEN FIRE USED IN HOME AS PRIMARY HEATING/COOKI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closedfireno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YEARS W/ INDOOR ENCLOSED FIRE IN HOME AS PRIMARY HEATING/COOKING: DO NOT KNOW OR REFUS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REFUSED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oorfireno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YEARS W/ INDOOR OPEN FIRE USED IN HOME AS PRIMARY HEATING/COOKING: DO NOT KNOW OR REFUS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REFUSED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closedfireyes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YEARS W/ INDOOR ENCLOSED FIRE IN HOME AS PRIMARY HEATING/COOKI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wenclosedfire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TLY USE INDOOR ENCLOSED FIRE IN HOME AS PRIMARY HEATING/COOKI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YES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REFUSED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come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GROSS FAMILY INCO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&lt; $5000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$5000 - $7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$8000 - $1199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4: $12000 - $15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: $16000 - $1999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6: $20000 - $24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: $25000 - $29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$30000 - $3499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9: $35000 - $39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: $40000 - $4999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11: $50000 - $74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: $75000 - $99999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 $100,000 - $124,999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: $125,000 - $149,999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: $150,000 OR MORE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hhld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# PEOPLE SUPPORTED BY FAMILY INCO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hhldc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# CHILDREN SUPPORTED BY FAMILY INCO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hhlde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# ADULTS &gt; 65 SUPPORTED BY FAMILY INCO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6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 SMOKING STATUS, EXAM 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EVER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FORMER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CURRENT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kyrs6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 6 PACK-YEARS OF CIGARETTE SMOKI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juana / Hashish Items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5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8"/>
        <w:gridCol w:w="5830"/>
        <w:gridCol w:w="6085"/>
      </w:tblGrid>
      <w:tr>
        <w:trPr>
          <w:tblHeader w:val="true"/>
          <w:trHeight w:val="432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10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D MORE THAN 100 MARIJUANA OR HASHISH JOINTS/PIPES IN LIFETI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YES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REFUSED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regular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D MARIJUANA OR HASHISH REGULARLY (AT LEAST ONCE PER MONTH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NO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YES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REFUSED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yearsyes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SMOKED MARIJUANA/HASHISH REGULARL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yearsno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SMOKED MARIJUANA/HASHISH REGULARLY: DO NOT KNOW OR REFUS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8: REFUSED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often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ING TIME SMOKED MARIJUANA/HASHISH REGULARLY, HOW OFTEN USUALLY SMOK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NCE PER MONTH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2-3 TIME PER MONTH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4-8 TIMES PER MONTH (ABOUT 1-2 TIMES PER WEEK)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9-24 TIMES PER MONTH (ABOUT 3-5 TIMES PER WEEK)</w:t>
            </w:r>
          </w:p>
          <w:p>
            <w:pPr>
              <w:pStyle w:val="Normal"/>
              <w:shd w:fill="FFFFFF" w:val="clear"/>
              <w:ind w:left="226" w:hanging="22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25-30 TIMES PER MONTH (ABOUT ONE OR MORE TIMES PER DAY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>8: REFUSED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howmanyyes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DAYS SMOKING MARIJUANA/HASHISH, NUMBER OF JOINTS/PIPES USUALLY SMOK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howmanyno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DAYS SMOKING MARIJUANA/HASHISH: DO NOT KNOW OR REFUS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REFUSED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howlongyes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LONG SINCE SMOKED MARIJUANA/HASHISH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howlongunits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LONG SINCE SMOKED MARIJUANA/HASHISH: UNIT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: DAYS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: MONTHS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3: YEARS</w:t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howlongno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LONG SINCE SMOKED MARIJUANA/HASHISH: DO NOT KNOW OR REFUSE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: REFUSED </w:t>
            </w:r>
          </w:p>
          <w:p>
            <w:pPr>
              <w:pStyle w:val="Normal"/>
              <w:shd w:fill="FFFFFF" w:val="clear"/>
              <w:spacing w:before="0" w:after="60"/>
              <w:rPr>
                <w:rFonts w:cs="Arial"/>
              </w:rPr>
            </w:pPr>
            <w:r>
              <w:rPr>
                <w:rFonts w:cs="Arial"/>
                <w:color w:val="000000"/>
              </w:rPr>
              <w:t>9: DO NOT KNOW</w:t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22:00Z</dcterms:created>
  <dc:creator>Mike Dermond</dc:creator>
  <dc:description/>
  <cp:keywords/>
  <dc:language>en-US</dc:language>
  <cp:lastModifiedBy>Erin Buth</cp:lastModifiedBy>
  <dcterms:modified xsi:type="dcterms:W3CDTF">2024-02-22T23:22:00Z</dcterms:modified>
  <cp:revision>3</cp:revision>
  <dc:subject/>
  <dc:title>MESA FOLLOW-UP 1 DATA SET VARIABLE GUIDE</dc:title>
</cp:coreProperties>
</file>