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3374"/>
      </w:tblGrid>
      <w:tr>
        <w:trPr>
          <w:trHeight w:val="288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Set Name  :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CMS_AFThru2018_20210614</w:t>
            </w:r>
          </w:p>
        </w:tc>
      </w:tr>
      <w:tr>
        <w:trPr>
          <w:trHeight w:val="288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C Contact  :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Vu</w:t>
            </w:r>
          </w:p>
        </w:tc>
      </w:tr>
      <w:tr>
        <w:trPr>
          <w:trHeight w:val="288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  :</w:t>
            </w:r>
          </w:p>
        </w:tc>
        <w:tc>
          <w:tcPr>
            <w:tcW w:w="33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doo@u.washington.ed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2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94"/>
        <w:gridCol w:w="4078"/>
        <w:gridCol w:w="3742"/>
      </w:tblGrid>
      <w:tr>
        <w:trPr>
          <w:tblHeader w:val="true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riable </w:t>
            </w:r>
          </w:p>
        </w:tc>
        <w:tc>
          <w:tcPr>
            <w:tcW w:w="3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Labels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n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Participant ID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ListParagraph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first finder file included only MESA Classic participants age 65 and older.</w:t>
            </w:r>
          </w:p>
          <w:p>
            <w:pPr>
              <w:pStyle w:val="ListParagraph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test submission included all MESA Classic, Family, and Air New Recruit participants with a complete Social Security Number.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af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Baseline AF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Y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of pre-baseline AF or MESA endpoint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20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Diagnosis from Baseline through 20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Y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 of AF consists of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D9 code 427.31 (Atrial fibrillation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D9 code 427.32 (Atrial Flutter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D10 code I48 (Atrial fibrillation and flutter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 diagnosis via ECG Novacode 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f2018t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MESA AF Diagnosis from Baseline through 2018: Time from Baseline to Dx (else last FU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  <w:r>
              <w:rPr>
                <w:rFonts w:cs="Arial" w:ascii="Arial" w:hAnsi="Arial"/>
                <w:sz w:val="20"/>
                <w:szCs w:val="20"/>
              </w:rPr>
              <w:t xml:space="preserve"> event, time is set 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eath (if ppt died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cent MESA FU completed before end of year 2018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last MESA FU after 2018, set to 12/31/2018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f2018c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F Diagnosis from Baseline through 2018: Dx ICD Cod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f2018cdd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F Diagnosis from Baseline through 2018: Dx ICD Descriptio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ns20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Non-Surgery Related Diagnosis from Baseline through 20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Y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rt surgery-related AF is defined as AF occurring during the same hospitalization as a CABG or heart valve surge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fication of </w:t>
            </w:r>
            <w:bookmarkStart w:id="0" w:name="_Hlk533088190"/>
            <w:r>
              <w:rPr>
                <w:rFonts w:cs="Arial" w:ascii="Arial" w:hAnsi="Arial"/>
                <w:sz w:val="20"/>
                <w:szCs w:val="20"/>
              </w:rPr>
              <w:t xml:space="preserve">heart surgery-related procedures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consists of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D9 code 35.1* (Open heart valvuloplasty without replacement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D9 code 35.2* (Open and other replacement of heart valv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D9 code 36.1* (Bypass anastomosis for heart revascularization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CD10 heart surgery-related procedures codes listed on page 5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ification of AF consists of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D9 code 427.31 (Atrial fibrillation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D9 code 427.32 (Atrial Flutter)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D10 code I48 (Atrial fibrillation and flutter)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diagnosis via ECG Novacode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fns2018t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F Non-Surgery Related Diagnosis from Baseline through 2018: Time from Baseline to Dx (else last FU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n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  <w:r>
              <w:rPr>
                <w:rFonts w:cs="Arial" w:ascii="Arial" w:hAnsi="Arial"/>
                <w:sz w:val="20"/>
                <w:szCs w:val="20"/>
              </w:rPr>
              <w:t xml:space="preserve"> event, time is set 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death (if ppt died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 recent MESA FU completed before end of year 2018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last MESA FU after 2018, set to 12/31/2018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fns2018cd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F Non-Surgery Related Diagnosis from Baseline through 2018: Dx ICD Cod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fns2018cdd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F Non-Surgery Related Diagnosis from Baseline through 2018: Dx ICD Description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pt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until Most Recent Follow-Up (days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me (in days) from Exam 1 until the most recent Follow-Up call is calculated for each participant in the cohort (total follow-up time)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f a participant’s most recent Follow-Up call occurred after calendar year 2018, the number of days from Exam 1 to December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, 2018 is used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no follow-up was completed for an individual participant, then the follow-up time is set to zero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s who are lost-to-follow-up are then effectively censored when their status was last known.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nts who miss a follow-up call but who subsequently complete a follow-up call are also appropriately included.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 N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Y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ht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ime to All-Cause Death or End of Year 2018 (days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MS cell size suppression polic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of CMS-augmented MESA data in the creation of any document (manuscript, table, chart, study, report, etc.) must adhere to CMS’ current cell size suppression policy. </w:t>
      </w:r>
      <w:r>
        <w:rPr>
          <w:rFonts w:cs="Arial" w:ascii="Arial" w:hAnsi="Arial"/>
          <w:bCs/>
          <w:sz w:val="22"/>
          <w:szCs w:val="22"/>
        </w:rPr>
        <w:t xml:space="preserve">This policy stipulates that no cell (e.g. admittances, discharges, patients, services) 10 or less may be displayed. </w:t>
      </w:r>
      <w:r>
        <w:rPr>
          <w:rFonts w:cs="Arial" w:ascii="Arial" w:hAnsi="Arial"/>
          <w:sz w:val="22"/>
          <w:szCs w:val="22"/>
        </w:rPr>
        <w:t>Also, no use of percentages or other mathematical formulas may be used if they result in the display of a cell 10 or less. If you are unsure if you meet this criteria, please contact the MESA Coordinating Cent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thods descriptions for atrial fibrillation (AF) ascertainment in MESA manuscrip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f authors wish to cite a publication that describes the methods for identifying AF in MESA, they could cite one of the papers below, depending upon which ascertainment method is correct for their analysi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hanging="270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If the AF ascertainment in their analysis relied </w:t>
      </w:r>
      <w:r>
        <w:rPr>
          <w:rFonts w:cs="Arial" w:ascii="Arial" w:hAnsi="Arial"/>
          <w:b/>
          <w:sz w:val="22"/>
          <w:szCs w:val="22"/>
        </w:rPr>
        <w:t>only on MESA events/hospitalization ascertainment (and used no Medicare claims data)</w:t>
      </w:r>
      <w:r>
        <w:rPr>
          <w:rFonts w:cs="Arial" w:ascii="Arial" w:hAnsi="Arial"/>
          <w:sz w:val="22"/>
          <w:szCs w:val="22"/>
        </w:rPr>
        <w:t>, they can cit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onso A, Roetker NS, Soliman EZ, Chen LY, Greenland P, Heckbert SR. Prediction of atrial fibrillation in a racially diverse cohort: the Multi-Ethnic Study of Atherosclerosis (MESA). </w:t>
      </w:r>
      <w:r>
        <w:rPr>
          <w:rFonts w:cs="Arial" w:ascii="Arial" w:hAnsi="Arial"/>
          <w:bCs/>
          <w:i/>
          <w:sz w:val="22"/>
          <w:szCs w:val="22"/>
        </w:rPr>
        <w:t>J Am Heart Assoc</w:t>
      </w:r>
      <w:r>
        <w:rPr>
          <w:rFonts w:cs="Arial" w:ascii="Arial" w:hAnsi="Arial"/>
          <w:bCs/>
          <w:sz w:val="22"/>
          <w:szCs w:val="22"/>
        </w:rPr>
        <w:t xml:space="preserve"> 2016 Feb 23;5(2). pii: e003077. doi: 10.1161/JAHA.115.003077. PMC4802458.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0" w:hanging="270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If the AF ascertainment in their analysis relied on </w:t>
      </w:r>
      <w:r>
        <w:rPr>
          <w:rFonts w:cs="Arial" w:ascii="Arial" w:hAnsi="Arial"/>
          <w:b/>
          <w:sz w:val="22"/>
          <w:szCs w:val="22"/>
        </w:rPr>
        <w:t>MESA events/hospitalization ascertainment AND inpatient Medicare claims data (but not outpatient or carrier Medicare claims)</w:t>
      </w:r>
      <w:r>
        <w:rPr>
          <w:rFonts w:cs="Arial" w:ascii="Arial" w:hAnsi="Arial"/>
          <w:sz w:val="22"/>
          <w:szCs w:val="22"/>
        </w:rPr>
        <w:t>, they can cit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tton KK, Heckbert SR, Alonso A, Bahrami H, Lima JAC, Burke G, Kronmal RA. N-terminal pro-B-type natriuretic peptide as a predictor of incident atrial fibrillation in the Multi-Ethnic Study of Atherosclerosis: the effects of age, sex, and ethnicity. </w:t>
      </w:r>
      <w:r>
        <w:rPr>
          <w:rFonts w:cs="Arial" w:ascii="Arial" w:hAnsi="Arial"/>
          <w:bCs/>
          <w:i/>
          <w:sz w:val="22"/>
          <w:szCs w:val="22"/>
        </w:rPr>
        <w:t xml:space="preserve">Heart </w:t>
      </w:r>
      <w:r>
        <w:rPr>
          <w:rFonts w:cs="Arial" w:ascii="Arial" w:hAnsi="Arial"/>
          <w:bCs/>
          <w:sz w:val="22"/>
          <w:szCs w:val="22"/>
        </w:rPr>
        <w:t>2013;99:1832-6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hanging="270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If the AF ascertainment in their analysis relied on </w:t>
      </w:r>
      <w:r>
        <w:rPr>
          <w:rFonts w:cs="Arial" w:ascii="Arial" w:hAnsi="Arial"/>
          <w:b/>
          <w:sz w:val="22"/>
          <w:szCs w:val="22"/>
        </w:rPr>
        <w:t>MESA events/hospitalization ascertainment AND inpatient, outpatient, and carrier Medicare claims data</w:t>
      </w:r>
      <w:r>
        <w:rPr>
          <w:rFonts w:cs="Arial" w:ascii="Arial" w:hAnsi="Arial"/>
          <w:sz w:val="22"/>
          <w:szCs w:val="22"/>
        </w:rPr>
        <w:t>, they can cit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  <w:t xml:space="preserve">Heckbert SR, Wiggins KL, Blackshear C, Yang Y, Ding J, Liu J, McKnight B, Alonso A, Austin TR, Benjamin EJ, Curtis LH, N Sotoodehnia, Correa A. Pericardial fat volume and incident atrial fibrillation in the Multi-Ethnic Study of Atherosclerosis and Jackson Heart Study. </w:t>
      </w:r>
      <w:r>
        <w:rPr>
          <w:rFonts w:cs="Arial" w:ascii="Arial" w:hAnsi="Arial"/>
          <w:bCs/>
          <w:i/>
          <w:color w:val="000000"/>
          <w:sz w:val="22"/>
          <w:szCs w:val="22"/>
          <w:lang w:bidi="en-US"/>
        </w:rPr>
        <w:t xml:space="preserve">Obesity (Silver Spring) </w:t>
      </w:r>
      <w:r>
        <w:rPr>
          <w:rFonts w:cs="Arial" w:ascii="Arial" w:hAnsi="Arial"/>
          <w:bCs/>
          <w:color w:val="000000"/>
          <w:sz w:val="22"/>
          <w:szCs w:val="22"/>
          <w:lang w:bidi="en-US"/>
        </w:rPr>
        <w:t>2017;25:1115-21. PMC5445011.</w:t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en-US"/>
        </w:rPr>
        <w:t>ICD-10-CM Procedure codes of heart surgery-related procedur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en-US"/>
        </w:rPr>
      </w:r>
    </w:p>
    <w:tbl>
      <w:tblPr>
        <w:tblW w:w="12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715"/>
      </w:tblGrid>
      <w:tr>
        <w:trPr>
          <w:tblHeader w:val="true"/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CD-10 Code</w:t>
            </w:r>
          </w:p>
        </w:tc>
        <w:tc>
          <w:tcPr>
            <w:tcW w:w="1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CD-10 Code Description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83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Coronary Artery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8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Right Internal Mammary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8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Left Internal Mammary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Thoracic Artery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F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bdominal Artery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8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orta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93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Coronary Artery with Autologous Venous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9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Right Internal Mammary with Autologous Venous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9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Left Internal Mammary with Autologous Venous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9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Thoracic Artery with Autologous Venous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9F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bdominal Artery with Autologous Venous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9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orta with Autologous Venous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A3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Coronary Artery with Autologous Arterial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A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Right Internal Mammary with Autologous Arterial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A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Left Internal Mammary with Autologous Arterial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A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Thoracic Artery with Autologous Arterial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AF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bdominal Artery with Autologous Arterial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A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orta with Autologous Arterial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J3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Coronary Artery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J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Right Internal Mammary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J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Left Internal Mammary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J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Thoracic Artery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JF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bdominal Artery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J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orta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K3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Coronary Artery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K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Right Internal Mammary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K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Left Internal Mammary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K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Thoracic Artery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KF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bdominal Artery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K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orta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Z3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Coronary Artery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Z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Right Internal Mammary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Z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Left Internal Mammary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Z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Thoracic Artery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ZF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bdominal Artery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83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Coronary Artery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8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Right Internal Mammary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8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Left Internal Mammary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8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Thoracic Artery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8F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bdominal Artery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8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orta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93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Coronary Artery with Autologous Venous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9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Right Internal Mammary with Autologous Venous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9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Left Internal Mammary with Autologous Venous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9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Thoracic Artery with Autologous Venous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9F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bdominal Artery with Autologous Venous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9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orta with Autologous Venous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A3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Coronary Artery with Autologous Arterial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A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Right Internal Mammary with Autologous Arterial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A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Left Internal Mammary with Autologous Arterial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A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Thoracic Artery with Autologous Arterial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AF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bdominal Artery with Autologous Arterial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A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orta with Autologous Arterial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J3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Coronary Artery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J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Right Internal Mammary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J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Left Internal Mammary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J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Thoracic Artery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JF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bdominal Artery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J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orta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K3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Coronary Artery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K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Right Internal Mammary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K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Left Internal Mammary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K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Thoracic Artery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KF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bdominal Artery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K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orta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Z3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Coronary Artery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Z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Right Internal Mammary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Z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Left Internal Mammary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Z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Thoracic Artery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4ZF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One Artery from Abdominal Artery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08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Right Internal Mammary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08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Left Internal Mammary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8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Thoracic Artery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8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Aorta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09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Right Internal Mammary with Autologous Venous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09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Left Internal Mammary with Autologous Venous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9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Thoracic Artery with Autologous Venous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9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Aorta with Autologous Venous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A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Right Internal Mammary with Autologous Arterial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A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Left Internal Mammary with Autologous Arterial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A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Thoracic Artery with Autologous Arterial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A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Aorta with Autologous Arterial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J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Right Internal Mammary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J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Left Internal Mammary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J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Thoracic Artery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J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Aorta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K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Right Internal Mammary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K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Left Internal Mammary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K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Thoracic Artery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K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Aorta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Z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Right Internal Mammary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Z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Left Internal Mammary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0Z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Thoracic Artery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8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Right Internal Mammary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8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Left Internal Mammary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8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Thoracic Artery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8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Aorta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9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Right Internal Mammary with Autologous Venous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9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Left Internal Mammary with Autologous Venous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9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Thoracic Artery with Autologous Venous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9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Aorta with Autologous Venous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A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Right Internal Mammary with Autologous Arterial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A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Left Internal Mammary with Autologous Arterial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A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Thoracic Artery with Autologous Arterial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A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Aorta with Autologous Arterial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J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Right Internal Mammary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J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Left Internal Mammary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J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Thoracic Artery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J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Aorta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K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Right Internal Mammary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K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Left Internal Mammary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K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Thoracic Artery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K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Aorta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Z8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Right Internal Mammary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Z9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Left Internal Mammary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14Z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wo Arteries from Thoracic Artery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8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Thoracic Artery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8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Aorta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9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Thoracic Artery with Autologous Venous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9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Aorta with Autologous Venous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A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Thoracic Artery with Autologous Arterial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A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Aorta with Autologous Arterial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J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Thoracic Artery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J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Aorta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K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Thoracic Artery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K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Aorta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0Z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Thoracic Artery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48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Thoracic Artery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48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Aorta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49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Thoracic Artery with Autologous Venous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49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Aorta with Autologous Venous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4A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Thoracic Artery with Autologous Arterial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4A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Aorta with Autologous Arterial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4J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Thoracic Artery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4J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Aorta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4K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Thoracic Artery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4K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Aorta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24Z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Three Arteries from Thoracic Artery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08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Thoracic Artery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08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Aorta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09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Thoracic Artery with Autologous Venous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09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Aorta with Autologous Venous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0A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Thoracic Artery with Autologous Arterial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0A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Aorta with Autologous Arterial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0J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Thoracic Artery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0J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Aorta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0K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Thoracic Artery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0K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Aorta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0Z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Thoracic Artery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48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Thoracic Artery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48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Aorta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49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Thoracic Artery with Autologous Venous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49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Aorta with Autologous Venous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4A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Thoracic Artery with Autologous Arterial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4A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Aorta with Autologous Arterial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4J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Thoracic Artery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4J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Aorta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4K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Thoracic Artery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4KW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Aorta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34ZC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pass Coronary Artery, Four or More Arteries from Thoracic Artery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F04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tion of Aortic Valve with Drug-eluting Intraluminal Devic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F0D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tion of Aortic Valve with Intraluminal Devic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F0Z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tion of Aortic Valv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G04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tion of Mitral Valve with Drug-eluting Intraluminal Devic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G0D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tion of Mitral Valve with Intraluminal Devic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G0Z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tion of Mitral Valv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H04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tion of Pulmonary Valve with Drug-eluting Intraluminal Devic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H0D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tion of Pulmonary Valve with Intraluminal Devic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H0Z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tion of Pulmonary Valv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J04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tion of Tricuspid Valve with Drug-eluting Intraluminal Devic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J0D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tion of Tricuspid Valve with Intraluminal Devic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J0Z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tion of Tricuspid Valv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NF0Z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ease Aortic Valv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NG0Z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ease Mitral Valv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NH0Z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ease Pulmonary Valv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NJ0Z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ease Tricuspid Valv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F0Z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ir Aortic Valv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G0Z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ir Mitral Valv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H0Z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ir Pulmonary Valv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QJ0Z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air Tricuspid Valv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F07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Aortic Valve with 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F08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Aortic Valve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F0J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Aortic Valve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F0K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Aortic Valve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F47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Aortic Valve with 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F48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Aortic Valve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F4J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Aortic Valve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F4K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Aortic Valve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G07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Mitral Valve with 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G08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Mitral Valve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G0J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Mitral Valve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G0K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Mitral Valve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G37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Mitral Valve with Autologous Tissue Substitute, Percutaneous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G38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Mitral Valve with Zooplastic Tissue, Percutaneous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G3J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Mitral Valve with Synthetic Substitute, Percutaneous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G3K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Mitral Valve with Nonautologous Tissue Substitute, Percutaneous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G47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Mitral Valve with 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G48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Mitral Valve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G4J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Mitral Valve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G4K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Mitral Valve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H07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Pulmonary Valve with 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H08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Pulmonary Valve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H0J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Pulmonary Valve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H0K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Pulmonary Valve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H47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Pulmonary Valve with 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H48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Pulmonary Valve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H4J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Pulmonary Valve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H4K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Pulmonary Valve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J07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Tricuspid Valve with 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J08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Tricuspid Valve with Zooplastic Tissu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J0J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Tricuspid Valve with Synthetic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J0K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Tricuspid Valve with Nonautologous Tissue Substitute, Open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J47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Tricuspid Valve with 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J48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Tricuspid Valve with Zooplastic Tissu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J4J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Tricuspid Valve with Synthetic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RJ4KZ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Tricuspid Valve with Nonautologous Tissue Substitute, Percutaneous Endoscopic Approach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2RF032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Aortic Valve using Zooplastic Tissue, Rapid Deployment Technique, Open Approach, New Technology Group 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2RF432</w:t>
            </w:r>
          </w:p>
        </w:tc>
        <w:tc>
          <w:tcPr>
            <w:tcW w:w="1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acement of Aortic Valve using Zooplastic Tissue, Rapid Deployment Technique, Percutaneous Endoscopic Approach, New Technology Group 2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0"/>
          <w:lang w:bidi="en-US"/>
        </w:rPr>
      </w:pPr>
      <w:r>
        <w:rPr>
          <w:rFonts w:cs="Arial" w:ascii="Arial" w:hAnsi="Arial"/>
          <w:bCs/>
          <w:color w:val="000000"/>
          <w:sz w:val="20"/>
          <w:szCs w:val="20"/>
          <w:lang w:bidi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5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5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15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bCs/>
        <w:iCs/>
        <w:smallCaps/>
        <w:sz w:val="28"/>
        <w:szCs w:val="28"/>
      </w:rPr>
      <w:t xml:space="preserve">MESA Atrial Fibrillation &amp; Flutter Events Data Set </w:t>
    </w:r>
  </w:p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MESA Events augmented by CMS claims data through calendar year 2018</w:t>
    </w:r>
  </w:p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b/>
        <w:bCs/>
        <w:iCs/>
        <w:smallCaps/>
        <w:sz w:val="28"/>
        <w:szCs w:val="28"/>
      </w:rPr>
      <w:t xml:space="preserve">MESA Atrial Fibrillation &amp; Flutter Events Data Set </w:t>
    </w:r>
  </w:p>
  <w:p>
    <w:pPr>
      <w:pStyle w:val="Normal"/>
      <w:rPr/>
    </w:pPr>
    <w:r>
      <w:rPr>
        <w:rFonts w:cs="Arial" w:ascii="Arial" w:hAnsi="Arial"/>
        <w:i/>
        <w:sz w:val="22"/>
        <w:szCs w:val="22"/>
      </w:rPr>
      <w:t>MESA Events augmented by CMS claims data through calendar year 2018</w:t>
    </w:r>
  </w:p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5" w:hanging="345"/>
      <w:outlineLvl w:val="6"/>
    </w:pPr>
    <w:rPr>
      <w:rFonts w:ascii="Cooper Black" w:hAnsi="Cooper Black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kYasinski">
    <w:name w:val="Nick Yasinski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ablefootnoteChar">
    <w:name w:val="Table footnote Char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SimSun;宋体" w:cs="Arial"/>
      <w:sz w:val="20"/>
      <w:szCs w:val="20"/>
      <w:lang w:eastAsia="zh-CN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</w:tabs>
      <w:autoSpaceDE w:val="false"/>
    </w:pPr>
    <w:rPr>
      <w:sz w:val="22"/>
      <w:szCs w:val="22"/>
    </w:rPr>
  </w:style>
  <w:style w:type="paragraph" w:styleId="Tabledescription">
    <w:name w:val="Table description"/>
    <w:qFormat/>
    <w:pPr>
      <w:widowControl/>
      <w:bidi w:val="0"/>
    </w:pPr>
    <w:rPr>
      <w:rFonts w:ascii="Arial" w:hAnsi="Arial" w:eastAsia="SimSun;宋体" w:cs="Arial"/>
      <w:color w:val="auto"/>
      <w:sz w:val="18"/>
      <w:szCs w:val="22"/>
      <w:lang w:val="en-US" w:eastAsia="zh-CN" w:bidi="ar-SA"/>
    </w:rPr>
  </w:style>
  <w:style w:type="paragraph" w:styleId="Tablefootnote">
    <w:name w:val="Table footnote"/>
    <w:basedOn w:val="Normal"/>
    <w:qFormat/>
    <w:pPr>
      <w:spacing w:before="0" w:after="32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rFonts w:ascii="Arial" w:hAnsi="Arial" w:cs="Arial"/>
      <w:b/>
      <w:sz w:val="18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1:00:00Z</dcterms:created>
  <dc:creator>Craig Johnson</dc:creator>
  <dc:description/>
  <cp:keywords/>
  <dc:language>en-US</dc:language>
  <cp:lastModifiedBy>David Vu</cp:lastModifiedBy>
  <cp:lastPrinted>2006-08-30T14:37:00Z</cp:lastPrinted>
  <dcterms:modified xsi:type="dcterms:W3CDTF">2021-06-15T02:05:00Z</dcterms:modified>
  <cp:revision>23</cp:revision>
  <dc:subject/>
  <dc:title>Events</dc:title>
</cp:coreProperties>
</file>