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/>
          <w:b/>
          <w:bCs/>
          <w:iCs/>
          <w:smallCaps/>
          <w:sz w:val="28"/>
          <w:szCs w:val="28"/>
          <w:u w:val="single"/>
        </w:rPr>
        <w:t>MESA Ancillary Study A02 Aortic Valvular Calcium Data Set Variable Gu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ams 1, 2, and 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5"/>
        <w:gridCol w:w="3085"/>
      </w:tblGrid>
      <w:tr>
        <w:trPr>
          <w:trHeight w:val="288" w:hRule="atLeast"/>
        </w:trPr>
        <w:tc>
          <w:tcPr>
            <w:tcW w:w="771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SAa02e123_AVC_20230713</w:t>
            </w:r>
          </w:p>
        </w:tc>
      </w:tr>
      <w:tr>
        <w:trPr>
          <w:trHeight w:val="288" w:hRule="atLeast"/>
        </w:trPr>
        <w:tc>
          <w:tcPr>
            <w:tcW w:w="771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incipal Investigator :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tt Budoff</w:t>
            </w:r>
          </w:p>
        </w:tc>
      </w:tr>
      <w:tr>
        <w:trPr>
          <w:trHeight w:val="288" w:hRule="atLeast"/>
        </w:trPr>
        <w:tc>
          <w:tcPr>
            <w:tcW w:w="771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Information :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</w:rPr>
                <w:t>mbudoff@labiomed.org</w:t>
              </w:r>
            </w:hyperlink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9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20"/>
        <w:gridCol w:w="6000"/>
        <w:gridCol w:w="2640"/>
      </w:tblGrid>
      <w:tr>
        <w:trPr>
          <w:tblHeader w:val="true"/>
          <w:trHeight w:val="255" w:hRule="atLeast"/>
          <w:cantSplit w:val="true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d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dno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rticipant ID Number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avcvol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Aortic Valve Calcium Volume (EXAM 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avcagat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Aortic Valve Calcium Agatston (EXAM 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macvol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Mitral Annular Calcium Volume (EXAM 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macagat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Mitral Annular Calcium Agatston (EXAM 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awcvol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Aortic Wall Calcium Volume (EXAM 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awcagat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Aortic Wall Calcium Agatston (EXAM 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ascvol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Ascending Thoracic Aortic Calcium Volume (EXAM 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ascagat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Ascending Thoracic Aortic Calcium Agatston (EXAM 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descvol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Descending Thoracic Aortic Calcium Volume (EXAM 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desagat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Descending Thoracic Aortic Calcium Agatston (EXAM 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avrvol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Aortic Valve Ring Volume (EXAM 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avragat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Aortic Valve Ring Agatston (EXAM 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lvarea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Left Ventricular Area from Cardiac CT (EXAM 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lvs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Left Ventricular Size from Cardiac CT (EXAM 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avcvol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AVC Volume (EXAM 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avcagat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AVC Agatston (EXAM 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macvol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MAC Volume (EXAM 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macagat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MAC Agatston (EXAM 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awcvol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AWC Volume (EXAM 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awcagat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AWC Agatston (EXAM 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ascvol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ATAC Volume (EXAM 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ascagat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ATAC Agatston (EXAM 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descvol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DTAC Volume (EXAM 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desagat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DTAC Agatston (EXAM 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avrvol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AVR Volume (EXAM 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avragat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AVR Agatston (EXAM 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lvarea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LV Area (mm2) (EXAM 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lvs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LV Size (ml) (EXAM 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e12ctdy2c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Days between Exam 1 to Exam 2 CT scan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avcvol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AVC Volume (EXAM 3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avcagat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AVC Agatston (EXAM 3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macvol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MAC Volume (EXAM 3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macagat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MAC Agatston (EXAM 3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awcvol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AWC Volume (EXAM 3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awcagat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AWC Agatston (EXAM 3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ascvol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ATAC Volume (EXAM 3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ascagat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ATAC Agatston (EXAM 3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descvol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DTAC Volume (EXAM 3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desagat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DTAC Agatston (EXAM 3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avrvol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AVR Volume (EXAM 3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avragat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AVR Agatston (EXAM 3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lvarea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LV Area (mm2) (EXAM 3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lvs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LV Size (ml) (EXAM 3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e13ctdy3c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Days between Exam 1 to Exam 3 CT scan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w="12240" w:h="15840"/>
      <w:pgMar w:left="720" w:right="6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7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doff@labiomed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9:56:00Z</dcterms:created>
  <dc:creator>Mike Dermond</dc:creator>
  <dc:description/>
  <cp:keywords/>
  <dc:language>en-US</dc:language>
  <cp:lastModifiedBy>David Vu</cp:lastModifiedBy>
  <dcterms:modified xsi:type="dcterms:W3CDTF">2023-07-14T01:25:00Z</dcterms:modified>
  <cp:revision>5</cp:revision>
  <dc:subject/>
  <dc:title>MESA FOLLOW-UP 1 DATA SET VARIABLE GUIDE</dc:title>
</cp:coreProperties>
</file>