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5 N-Terminal Pro–B-Type Natriuretic Peptide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3630"/>
      </w:tblGrid>
      <w:tr>
        <w:trPr>
          <w:trHeight w:val="288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as253_NTproBNP_20160315</w:t>
            </w:r>
          </w:p>
        </w:tc>
      </w:tr>
      <w:tr>
        <w:trPr>
          <w:trHeight w:val="288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ncillary Study PI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an Heckbert</w:t>
            </w:r>
          </w:p>
        </w:tc>
      </w:tr>
      <w:tr>
        <w:trPr>
          <w:trHeight w:val="288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 Contact Information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eastAsia="Times New Roman" w:cs="Arial"/>
                </w:rPr>
                <w:t>heckbert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6070"/>
        <w:gridCol w:w="6147"/>
      </w:tblGrid>
      <w:tr>
        <w:trPr>
          <w:tblHeader w:val="true"/>
          <w:trHeight w:val="25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 and Comments</w:t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ID Number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tprbnp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N-Terminal Pro–B-Type Natriuretic Peptide (pg/m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Roche e411 Analyzer electrochemiluminescence immunoassay  CAT #04842464160   LOT #173210     exp 11/2014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TD LOT # 172615     STD RANGE:  5-35000 pg/m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l 1:2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un by JPS  on serum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cceptable Range: 5-70000 pg/ml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-assay CVs: 4.03%, 3.05%, 3.18%</w:t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tprbnp5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ssing Value Code: N-Terminal Pro–B-Type Natriuretic Peptid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333: Undetectable low &lt; 5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volume for testing</w:t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npruncom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NTproBNP Comment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npruntt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ays from Baseline to Exam 5 NTproBNP Run Da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kbert@u.washingt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8:00Z</dcterms:created>
  <dc:creator>Mike Dermond</dc:creator>
  <dc:description/>
  <cp:keywords/>
  <dc:language>en-US</dc:language>
  <cp:lastModifiedBy>David Vu</cp:lastModifiedBy>
  <dcterms:modified xsi:type="dcterms:W3CDTF">2016-03-15T20:55:00Z</dcterms:modified>
  <cp:revision>5</cp:revision>
  <dc:subject/>
  <dc:title>MESA FOLLOW-UP 1 DATA SET VARIABLE GUIDE</dc:title>
</cp:coreProperties>
</file>