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>
          <w:trHeight w:val="288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5a343_VerteFract_20230110</w:t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 Contact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 Budoff</w:t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 Contact Information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budoff@lundquist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306"/>
        <w:gridCol w:w="6390"/>
        <w:gridCol w:w="990"/>
      </w:tblGrid>
      <w:tr>
        <w:trPr>
          <w:tblHeader w:val="true"/>
          <w:trHeight w:val="255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MESA Participant 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bf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: Presence of vertebral fracture at CT s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bf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: Presence of vertebral fracture at CT s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ethod to identify fractures in MESA</w:t>
      </w:r>
    </w:p>
    <w:p>
      <w:pPr>
        <w:pStyle w:val="Normal"/>
        <w:spacing w:before="240" w:after="120"/>
        <w:rPr>
          <w:lang w:eastAsia="en-US"/>
        </w:rPr>
      </w:pPr>
      <w:r>
        <w:rPr>
          <w:lang w:eastAsia="en-US"/>
        </w:rPr>
        <w:t>Fracture Estimation Method</w:t>
      </w:r>
    </w:p>
    <w:p>
      <w:pPr>
        <w:pStyle w:val="Normal"/>
        <w:rPr>
          <w:lang w:eastAsia="en-US"/>
        </w:rPr>
      </w:pPr>
      <w:r>
        <w:rPr>
          <w:lang w:eastAsia="en-US"/>
        </w:rPr>
        <w:t>The presence of vertebral fractures (VF) was estimated by identifying morphological deformities of the spinal bodies using the semi-quantitative method by Genact HK , Wu CY et all. J Bone Miner Res 1993,8(9):1137_1148.  Initial visual inspection of spinal deformities at T6 or 7 to T9, 10 or T11 levels was done from the MPR, and 3-dimensional images.  In cases of suspected VF, the spinal body diameters of the anterior and posterior border were measured.  To avoid the Schmorl’s node-induced local deformity (a false positive diagnosis), all measures were done at the center of spine and thicker reconstructed image of 10-20 mm.  The ratio between the anterior, mid and the posterior height, or a given body diameter to the superior spinal height was calculated.  Morphological deformity was definite when the ratio was ≥ 20% when assessed by two physicia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  <w:u w:val="single"/>
      </w:rPr>
      <w:t>MESA Exam 1 and 5 Ancillary Study AS343 Data Set Variable Guide</w:t>
    </w:r>
  </w:p>
  <w:p>
    <w:pPr>
      <w:pStyle w:val="Header"/>
      <w:rPr>
        <w:smallCaps/>
        <w:sz w:val="24"/>
        <w:szCs w:val="24"/>
      </w:rPr>
    </w:pPr>
    <w:r>
      <w:rPr>
        <w:smallCaps/>
        <w:sz w:val="24"/>
        <w:szCs w:val="24"/>
      </w:rPr>
      <w:t>Exam 1 and 5 Vertebral Fractures</w:t>
    </w:r>
  </w:p>
  <w:p>
    <w:pPr>
      <w:pStyle w:val="Normal"/>
      <w:rPr>
        <w:smallCaps/>
        <w:sz w:val="24"/>
        <w:szCs w:val="24"/>
      </w:rPr>
    </w:pPr>
    <w:r>
      <w:rPr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ff@lundqui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2:00Z</dcterms:created>
  <dc:creator>Mike Dermond</dc:creator>
  <dc:description/>
  <cp:keywords/>
  <dc:language>en-US</dc:language>
  <cp:lastModifiedBy>David Vu</cp:lastModifiedBy>
  <dcterms:modified xsi:type="dcterms:W3CDTF">2023-01-11T00:33:00Z</dcterms:modified>
  <cp:revision>10</cp:revision>
  <dc:subject/>
  <dc:title>MESA FOLLOW-UP 1 DATA SET VARIABLE GUIDE</dc:title>
</cp:coreProperties>
</file>