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iCs/>
          <w:smallCaps/>
          <w:sz w:val="28"/>
          <w:szCs w:val="28"/>
          <w:u w:val="single"/>
        </w:rPr>
        <w:t>MESA Time to Diabetes Diagnosis Data Set Variable Gu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Follow-Up or Exam Visi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3296"/>
      </w:tblGrid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 Set Name 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_TimeToDiabetes_20190604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C Contact  :</w:t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vid Vu</w:t>
            </w:r>
          </w:p>
        </w:tc>
      </w:tr>
      <w:tr>
        <w:trPr>
          <w:trHeight w:val="288" w:hRule="atLeast"/>
        </w:trPr>
        <w:tc>
          <w:tcPr>
            <w:tcW w:w="75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 Information  :</w:t>
            </w:r>
          </w:p>
        </w:tc>
        <w:tc>
          <w:tcPr>
            <w:tcW w:w="329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odoo@u.washington.edu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5610"/>
        <w:gridCol w:w="3960"/>
      </w:tblGrid>
      <w:tr>
        <w:trPr>
          <w:tblHeader w:val="true"/>
          <w:cantSplit w:val="true"/>
        </w:trPr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ariable </w:t>
            </w:r>
          </w:p>
        </w:tc>
        <w:tc>
          <w:tcPr>
            <w:tcW w:w="56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ption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ue Labels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no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ARTICIPANT ID NUMB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g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DIABETES DIAGNOSI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get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AT DIABETES DIAGNOSIS: TIME POINT AGE OBTAIN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00: EX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01: FOLLOW-UP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0: EX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2: FOLLOW-UP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3: FOLLOW-UP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4: FOLLOW-UP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00: EXAM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05: FOLLOW-UP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0: EXAM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6: FOLLOW-UP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7: FOLLOW-UP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8: FOLLOW-UP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9: FOLLOW-UP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0: FOLLOW-UP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00: EXAM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: FOLLOW-UP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: FOLLOW-UP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: FOLLOW-UP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4: FOLLOW-UP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5: FOLLOW-UP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6: FOLLOW-UP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7: FOLLOW-UP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8: FOLLOW-UP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9: FOLLOW-UP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00: EXAM 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: FOLLOW-UP 2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agem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 OF DIABETES DIAGNOSIS AT EXAM 1: MISSING VALU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DIABETES AGE MISSING AT EXAM 1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srt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ME TO SELF-REPORTED INCIDENT DIABE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t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O INCIDENT TREATED DIABE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tp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 TREATED DIABETES: TIME POINT DIAGNOSIS DETERMIN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1.00: EXAM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01: FOLLOW-UP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0: EXAM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2: FOLLOW-UP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3: FOLLOW-UP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.04: FOLLOW-UP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00: EXAM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.05: FOLLOW-UP 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0: EXAM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6: FOLLOW-UP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7: FOLLOW-UP 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8: FOLLOW-UP 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09: FOLLOW-UP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10: FOLLOW-UP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00: EXAM 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: FOLLOW-UP 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2: FOLLOW-UP 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3: FOLLOW-UP 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4: FOLLOW-UP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5: FOLLOW-UP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6: FOLLOW-UP 1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7: FOLLOW-UP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8: FOLLOW-UP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19: FOLLOW-UP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6.00: EXAM 6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0: FOLLOW-UP 20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e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BSERVED DIABETES (UNTREATED AND TREATED) AT ANY MESA EX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: YES</w:t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oett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TO OBSERVED DIABETES (UNTREATED AND TREATED) AT ANY MESA EXAM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e2dy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OM INCIDENT TREATED DIABETES DIAGNOSIS TO EXAM 2 (DAY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e5dy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OM INCIDENT TREATED DIABETES DIAGNOSIS TO EXAM 5 (DAY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ite6dyc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 FROM INCIDENT TREATED DIABETES DIAGNOSIS TO EXAM 6 (DAY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Arial"/>
      </w:rPr>
      <w:t xml:space="preserve">Page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of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5" w:hanging="345"/>
      <w:outlineLvl w:val="6"/>
    </w:pPr>
    <w:rPr>
      <w:rFonts w:ascii="Cooper Black" w:hAnsi="Cooper Black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ckYasinski">
    <w:name w:val="Nick Yasinski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TablefootnoteChar">
    <w:name w:val="Table footnote Char"/>
    <w:qFormat/>
    <w:rPr>
      <w:rFonts w:ascii="Arial" w:hAnsi="Arial" w:cs="Arial"/>
      <w:sz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eastAsia="SimSun;宋体" w:cs="Arial"/>
      <w:sz w:val="20"/>
      <w:szCs w:val="20"/>
      <w:lang w:eastAsia="zh-CN"/>
    </w:rPr>
  </w:style>
  <w:style w:type="paragraph" w:styleId="Bodytext">
    <w:name w:val="body text"/>
    <w:basedOn w:val="Normal"/>
    <w:qFormat/>
    <w:pPr>
      <w:widowControl w:val="false"/>
      <w:tabs>
        <w:tab w:val="left" w:pos="720" w:leader="none"/>
      </w:tabs>
      <w:autoSpaceDE w:val="false"/>
    </w:pPr>
    <w:rPr>
      <w:sz w:val="22"/>
      <w:szCs w:val="22"/>
    </w:rPr>
  </w:style>
  <w:style w:type="paragraph" w:styleId="Tabledescription">
    <w:name w:val="Table description"/>
    <w:qFormat/>
    <w:pPr>
      <w:widowControl/>
      <w:bidi w:val="0"/>
    </w:pPr>
    <w:rPr>
      <w:rFonts w:ascii="Arial" w:hAnsi="Arial" w:eastAsia="SimSun;宋体" w:cs="Arial"/>
      <w:color w:val="auto"/>
      <w:sz w:val="18"/>
      <w:szCs w:val="22"/>
      <w:lang w:val="en-US" w:eastAsia="zh-CN" w:bidi="ar-SA"/>
    </w:rPr>
  </w:style>
  <w:style w:type="paragraph" w:styleId="Tablefootnote">
    <w:name w:val="Table footnote"/>
    <w:basedOn w:val="Normal"/>
    <w:qFormat/>
    <w:pPr>
      <w:spacing w:before="0" w:after="32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/>
    <w:rPr>
      <w:rFonts w:ascii="Arial" w:hAnsi="Arial" w:cs="Arial"/>
      <w:b/>
      <w:sz w:val="18"/>
      <w:szCs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8:54:00Z</dcterms:created>
  <dc:creator>Craig Johnson</dc:creator>
  <dc:description/>
  <cp:keywords/>
  <dc:language>en-US</dc:language>
  <cp:lastModifiedBy>David Vu</cp:lastModifiedBy>
  <cp:lastPrinted>2006-08-30T14:37:00Z</cp:lastPrinted>
  <dcterms:modified xsi:type="dcterms:W3CDTF">2019-06-05T01:01:00Z</dcterms:modified>
  <cp:revision>41</cp:revision>
  <dc:subject/>
  <dc:title>Events</dc:title>
</cp:coreProperties>
</file>