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08"/>
      </w:tblGrid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Set Name  :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E1_MRINotCompleted_20121127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C Contact  :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  :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doo@u.washington.e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30"/>
        <w:gridCol w:w="3775"/>
      </w:tblGrid>
      <w:tr>
        <w:trPr>
          <w:tblHeader w:val="true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iable 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Label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n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articipant I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cmpl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Completion Statu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nars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Not Completed: Reaso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Scanner Malfun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Ref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Claustropho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Ill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Inelig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Physically Unab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 Other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fstx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Not Completed: Refused (Specify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thtx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Not Completed: Other (Specify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elig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Eligible on Basis of Weigh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lip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Have an Aneurysm Cli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clip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Aneurysm Metal Clips Use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rag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Metal Fragments in Eye/Brain/Spinal Cor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work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Ever Been a Metal Worker/Welder/Grinde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c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Have Internal Electronic Devic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mpl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Have Other Metal Implants/Plates/Devic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preg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Females Only- Currently Pregnan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xc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Does Ppt Pass MRI Exclusion Criteri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mri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Participant Agrees to MR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efus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Participant Refuses MRI: Reaso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Not Interes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S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Caring for Person at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Claustrophob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Other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eftx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Exclusion: Participant Refuses MRI: Other Reason (Specify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iCs/>
        <w:smallCaps/>
        <w:sz w:val="28"/>
        <w:szCs w:val="28"/>
        <w:u w:val="single"/>
      </w:rPr>
      <w:t>MESA Exam 1 Cardiac MRI Completion Status Data Set Variable Guid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asons Why MRI Not Done Per MRI Completion / Exclusion Form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" w:hAnsi="Cooper Black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ickYasinski">
    <w:name w:val="Nick Yasinsk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ablefootnoteChar">
    <w:name w:val="Table footnote Char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SimSun;宋体" w:cs="Arial"/>
      <w:sz w:val="20"/>
      <w:szCs w:val="20"/>
      <w:lang w:eastAsia="zh-CN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</w:tabs>
      <w:autoSpaceDE w:val="false"/>
    </w:pPr>
    <w:rPr>
      <w:sz w:val="22"/>
      <w:szCs w:val="22"/>
    </w:rPr>
  </w:style>
  <w:style w:type="paragraph" w:styleId="Tabledescription">
    <w:name w:val="Table description"/>
    <w:qFormat/>
    <w:pPr>
      <w:widowControl/>
      <w:bidi w:val="0"/>
    </w:pPr>
    <w:rPr>
      <w:rFonts w:ascii="Arial" w:hAnsi="Arial" w:eastAsia="SimSun;宋体" w:cs="Arial"/>
      <w:color w:val="auto"/>
      <w:sz w:val="18"/>
      <w:szCs w:val="22"/>
      <w:lang w:val="en-US" w:eastAsia="zh-CN" w:bidi="ar-SA"/>
    </w:rPr>
  </w:style>
  <w:style w:type="paragraph" w:styleId="Tablefootnote">
    <w:name w:val="Table footnote"/>
    <w:basedOn w:val="Normal"/>
    <w:qFormat/>
    <w:pPr>
      <w:spacing w:before="0" w:after="32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Arial" w:hAnsi="Arial" w:cs="Arial"/>
      <w:b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54:00Z</dcterms:created>
  <dc:creator>Craig Johnson</dc:creator>
  <dc:description/>
  <cp:keywords/>
  <dc:language>en-US</dc:language>
  <cp:lastModifiedBy>VOODOO</cp:lastModifiedBy>
  <cp:lastPrinted>2006-08-30T14:37:00Z</cp:lastPrinted>
  <dcterms:modified xsi:type="dcterms:W3CDTF">2012-11-27T23:25:00Z</dcterms:modified>
  <cp:revision>47</cp:revision>
  <dc:subject/>
  <dc:title>Events</dc:title>
</cp:coreProperties>
</file>