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 "ANCILLARY STUDY – UPDATES COMPLETED" </w:t>
      </w:r>
      <w:r>
        <w:rPr>
          <w:rFonts w:cs="Arial" w:ascii="Arial" w:hAnsi="Arial"/>
          <w:u w:val="none"/>
        </w:rPr>
        <w:t>file for other updates.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/27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u w:val="single"/>
        </w:rPr>
        <w:t>Air Home Questionnaire Data Set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</w:rPr>
        <w:t xml:space="preserve">Additional participant responses included in variable [BldYrHQ] (Year Building Built) 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rFonts w:cs="Arial" w:ascii="Arial" w:hAnsi="Arial"/>
        </w:rPr>
        <w:t xml:space="preserve">If a participant was unsure of year building built, response was specified as a decade instead of year.  </w:t>
      </w:r>
    </w:p>
    <w:p>
      <w:pPr>
        <w:pStyle w:val="Normal"/>
        <w:numPr>
          <w:ilvl w:val="2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or example, previously if a participant responded that their home was built in the "30s" this was recorded on the Air questionnaire as 0930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hese decade responses have been recomputed to the midpoint of the specified decade.</w:t>
      </w:r>
    </w:p>
    <w:p>
      <w:pPr>
        <w:pStyle w:val="Normal"/>
        <w:numPr>
          <w:ilvl w:val="2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or example, if a participant response was recorded as 0930, their value was recomputed to 1935</w:t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ncreases the number of responses for this variable from 5,260 to 5,510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iCs/>
        <w:smallCaps/>
        <w:sz w:val="28"/>
        <w:szCs w:val="28"/>
        <w:u w:val="single"/>
      </w:rPr>
      <w:t>MESA Air History of Data Set Updates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oodoo">
    <w:name w:val="voodoo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2:10:00Z</dcterms:created>
  <dc:creator>CHSCC</dc:creator>
  <dc:description/>
  <cp:keywords/>
  <dc:language>en-US</dc:language>
  <cp:lastModifiedBy>jpearce</cp:lastModifiedBy>
  <dcterms:modified xsi:type="dcterms:W3CDTF">2011-04-26T17:26:00Z</dcterms:modified>
  <cp:revision>44</cp:revision>
  <dc:subject/>
  <dc:title/>
</cp:coreProperties>
</file>