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Spirometry Data Set Variable Guide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  <w:gridCol w:w="2612"/>
      </w:tblGrid>
      <w:tr>
        <w:trPr>
          <w:trHeight w:val="288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Spiro_20200303</w:t>
            </w:r>
          </w:p>
        </w:tc>
      </w:tr>
      <w:tr>
        <w:trPr>
          <w:trHeight w:val="288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6840"/>
        <w:gridCol w:w="5148"/>
      </w:tblGrid>
      <w:tr>
        <w:trPr>
          <w:tblHeader w:val="true"/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ARTICIPANT ID</w:t>
            </w:r>
          </w:p>
        </w:tc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spirofrmsrc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SPIROMETRY FORM: SOUR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EXAM 6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OPD2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spiroprercsrc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E-BRONCH RC: SOUR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EXAM 6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OPD2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spiropstrcsrc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OST-BRONCH RC: SOUR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EXAM 6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OPD2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e1sp6dy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TIME FROM BASELINE EXAM TO EXAM 6 SPIROMETRY, IN DAY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sp56dy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TIME BETWEEN EXAM 5 AND EXAM 6 SPIROMETRY, IN DAY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6dy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TIME FROM EXAM 3/4 SPIROMETRY TO EXAM 6 SPIROMETRY, IN DAY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hrtatk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BEEN TOLD THEY HAD HEART ATTACK, STROKE, OR HAD EYE, CHEST OR ABDOMINAL SURGERY IN LAST 3 MONTH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prblm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HAD ANY SIGNIFICANT PROBLEMS DOING SPIROMETR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prbspc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HAD ANY SIGNIFICANT PROBLEMS DOING SPIROMETRY- COM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coffe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HAD ANY CAFFEINATED COFFEE, TEA OR COLA, OR OTHER CAFFEINATED DRINK, IN LAST 2 HOU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: YES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smk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SMOKE A CIGARETTE, PIPE OR CIGAR DURING LAST HOU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complt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ODILATOR SPIROMETRY COMPLETION STAT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T COMPLETED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COMPLETED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time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ODILATOR SPIROMETRY COMPLETION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resn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ODILATOR SPIROMETRY: REASON NOT COMPLE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1: REFUSED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: PHYSICAL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: COGNITIVE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: EQUIPMENT PROBLEM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: RESTRICTED AS PER SPIROMETRY SOFTWARE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8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resn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ODILATOR SPIROMETRY: REASON NOT COMPLETED- OTHER (SPECIFY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implant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PT HAVE IMPLANTED CARDIAC PACEMAKER OR IMPLANTED CARDIOVERTER-DEFIBRILLATOR (ICD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al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ELECTED FOR ALBUTERO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YES, BY SPIROMETRY SOFTWAR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albco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BUTEROL ADMINISTER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T ADMINISTERED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ADMINISTERED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albtm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BUTEROL ADMINISTERED: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albrsn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BUTEROL: REASON NOT COMPLE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1: REFUSED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: PHYSICAL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: COGNITIVE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: EQUIPMENT PROBLEM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: RESTRICTED AS PER SPIROMETRY SOFTWARE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/>
              <w:t>8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alb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ALBUTEROL: REASON NOT COMPLETED- OTHER (SPECIFY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bsco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ODILATOR SPIROMETRY COMPLETION STAT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T COMPLETED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COMPLETED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bstm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ODILATOR SPIROMETRY COMPLETION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bsrsn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ODILATOR SPIROMETRY: REASON NOT COMPLE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1: REFUSED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: PHYSICAL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: COGNITIVELY UNABL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: EQUIPMENT PROBLEM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: RESTRICTED AS PER SPIROMETRY SOFTWARE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8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bs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ODILATOR SPIROMETRY: REASON NOT COMPLETED- OTHER (SPECIFY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ptid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PIROMETRY TECH 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esttype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SPIROMETRY TEST TYP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ressure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RESSU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emperat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EMP IN CELCI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fvcqa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VC QUALITY ASSURANCE GRA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fev1qa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EV1 QUALITY ASSURANCE GRADE (NUMERI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nmaneuv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NUMBER OF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ndelman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NUMBER OF DELETED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naccman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NUMBER OF ACCEPTABLE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echcode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ECH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vwdt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REVIEW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eviewer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REVIEW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btp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BTPS FA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calibre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CALIBRATION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echid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ECH 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efcorr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REF COR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estpos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EST POSI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1: SITTING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2: STAND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MEASURED FORCED VITAL CAPACITY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ext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EXTRAPOLATED VOLUME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fev05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FLOW 50%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fev075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FLOW 75%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1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MEASURED FORCED EXPIRATORY VOLUME AT 1 SECOND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3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VOLUME IN 3 SECONDS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6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VOLUME IN 6 SECONDS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EAK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orexpt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ORCED EXPIRATORY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tp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IME TO PEAK EXPIRATORY FLOW (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REDICTED FVC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1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REDICTED FEV1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6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REDICTED FEV6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PREDICTED FEV1/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rfev1_6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PREDICTED FEV1/FEV6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rp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PREDICTED PEAK FEF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rf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PREDICTED FEF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ln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LOWER LIMIT OF NORMAL: FVC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lnfev1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PRE-BRONCH: LOWER LIMIT OF NORMAL: FEV1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6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LOWER LIMIT OF NORMAL: FEV6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fv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LOWER LIMIT OF NORMAL: FEV1/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16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LOWER LIMIT OF NORMAL: FEV1/FEV6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p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LOWER LIMIT OF NORMAL: PEAK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f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LOWER LIMIT OF NORMAL: FORCED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p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VC PERCENT OF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1fvc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EV1 / 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fvcpct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FEV1 / FVC PERCENT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ntprcd1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INTERPRETATION CODE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ntprcd2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INTERPRETATION CODE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rrescd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BRRESC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rresco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BRRES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alibt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CALIBRATION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sttm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E-BRONCH: TEST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sttype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SPIROMETRY TEST TYP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essure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SSU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mperat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EMP IN CELCI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vcqa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VC QUALITY ASSURANCE GRA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1qa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EV1 QUALITY ASSURANCE GRADE (NUMERI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nmaneuv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NUMBER OF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ndelman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NUMBER OF DELETED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naccman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NUMBER OF ACCEPTABLE MANEUV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chcode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ECH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vwdt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REVIEW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viewer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REVIEW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tps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BTPS FA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alibres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CALIBRATION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chid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ECH 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fcorr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REF COR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stpos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EST POSI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1: SITTING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2: STAND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MEASURED FORCED VITAL CAPACITY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vext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EXTRAPOLATED VOLUME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05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FLOW 50%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075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FLOW 75%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1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MEASURED FORCED EXPIRATORY VOLUME AT 1 SECOND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3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VOLUME IN 3 SECONDS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6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VOLUME IN 6 SECONDS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EAK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orexptm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ORCED EXPIRATORY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tp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IME TO PEAK EXPIRATORY FLOW (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VC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1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EV1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6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EV6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EV1/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1_6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EV1/FEV6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p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PEAK FEF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PREDICTED FEF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VC (ML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1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EV1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6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EV6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fv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EV1/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v16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EV1/FEV6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p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PEAK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lnfef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LOWER LIMIT OF NORMAL: FORCED EXPIRATORY FLOW (ML/SEC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p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VC PERCENT OF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fev1fvc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EV1 / FVC RAT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rfevfvcpct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FEV1 / FVC PERCENT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ntprcd1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INTERPRETATION CODE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ntprcd2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INTERPRETATION CODE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rrescd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BRRESC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rrescom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BRRES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alibtm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CALIBRATION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sttm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OST-BRONCH: TEST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ppfev1p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E-BRONCH: FEV1 PERCENT OF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ppfev1b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OST-BRONCH: FEV1 PERCENT OF PREDI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r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[e1sp6dyc] </w:t>
      </w:r>
      <w:bookmarkStart w:id="0" w:name="_Hlk16874890"/>
      <w:r>
        <w:rPr>
          <w:rFonts w:cs="Arial"/>
          <w:b/>
          <w:color w:val="000000"/>
          <w:sz w:val="24"/>
          <w:szCs w:val="24"/>
        </w:rPr>
        <w:t>Time From Baseline Exam To Exam 6 Spirometry, In Days</w:t>
      </w:r>
      <w:bookmarkEnd w:id="0"/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spdt6</w:t>
      </w:r>
      <w:r>
        <w:rPr/>
        <w:t>] Exam 6 Spirometry Form Completion D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[e</w:t>
      </w:r>
      <w:r>
        <w:rPr>
          <w:rFonts w:cs="Arial"/>
        </w:rPr>
        <w:t>nrolldate] MESA Baseline Examination D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[</w:t>
      </w:r>
      <w:r>
        <w:rPr>
          <w:rFonts w:cs="Arial"/>
        </w:rPr>
        <w:t>testdtp6] Exam 6 Spirometry Reading Center Pre-Bronch D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[</w:t>
      </w:r>
      <w:r>
        <w:rPr>
          <w:rFonts w:cs="Arial"/>
        </w:rPr>
        <w:t>testdtb6] Exam 6 Spirometry Reading Center Post-Bronch Dat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NUMERIC e1sp6dyc (F8.0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COMPUTE e1sp6dyc=-999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spdt6 &gt; 0 ) e1sp6dyc = DATEDIFF( spdt6 , enrolldate ,"days" 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 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testdtp6 &gt; 0 AND e1sp6dyc = -999 ) e1sp6dyc = DATEDIFF( testdtp6 , enrolldate , "days" ).</w:t>
      </w:r>
    </w:p>
    <w:p>
      <w:pPr>
        <w:pStyle w:val="Normal"/>
        <w:ind w:left="1080" w:hanging="0"/>
        <w:rPr/>
      </w:pPr>
      <w:r>
        <w:rPr>
          <w:rFonts w:cs="Arial"/>
          <w:i/>
        </w:rPr>
        <w:t>IF( testdtb6 &gt; 0 AND e1sp6dyc = -999 ) e1sp6dyc = DATEDIFF( testdtb6, enrolldate , "days" 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 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RECODE e1sp6dyc ( -999 = SYSMIS 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fev1fvcb6] Post-Bronch: FEV1 / FVC Ratio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fev1b6</w:t>
      </w:r>
      <w:r>
        <w:rPr/>
        <w:t>] Post-Bronch: Measured Forced Expiratory Volume at 1 Second (ml/sec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Arial"/>
        </w:rPr>
        <w:t xml:space="preserve">[fvcb6] </w:t>
      </w:r>
      <w:r>
        <w:rPr/>
        <w:t>Post-Bronch: Measured Forced Vital Capacity (ml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>
          <w:rFonts w:cs="Arial"/>
          <w:i/>
        </w:rPr>
        <w:t>NUMERIC fev1fvcb6 (F8.2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fev1b6 &gt; 0 AND fvcb6 &gt; 0 ) fev1fvcb6 = ( fev1b6 / fvcb6 ) * 100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r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fev1fvcp6] Pre-Bronch: FEV1 / FVC Ratio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fev1p6</w:t>
      </w:r>
      <w:r>
        <w:rPr/>
        <w:t>] Pre-Bronch: Measured Forced Expiratory Volume at 1 Second (ml/sec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cs="Arial"/>
        </w:rPr>
        <w:t xml:space="preserve">[fvcp6] </w:t>
      </w:r>
      <w:r>
        <w:rPr/>
        <w:t>Pre-Bronch: Measured Forced Vital Capacity (ml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NUMERIC fev1fvcp6 (F8.2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fev1p6 &gt; 0 AND fvcp6 &gt; 0 ) fev1fvcp6 = ( fev1p6 / fvcp6 ) * 100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24"/>
          <w:szCs w:val="24"/>
        </w:rPr>
        <w:t>[ppfvcp6] Pre-Bronch: FVC Percent of Predicted FVC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/>
      </w:pPr>
      <w:r>
        <w:rPr/>
        <w:t>[fvcp6] Pre-Bronch: Measured Forced Vital Capacity (ml)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rFonts w:cs="Arial"/>
        </w:rPr>
        <w:t>prfvcp6] Pre-Bronch: Predicted FVC (m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NUMERIC ppfvcp6 (F8.2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 xml:space="preserve">IF( </w:t>
      </w:r>
      <w:r>
        <w:rPr>
          <w:i/>
        </w:rPr>
        <w:t xml:space="preserve">fvcp6 </w:t>
      </w:r>
      <w:r>
        <w:rPr>
          <w:rFonts w:cs="Arial"/>
          <w:i/>
        </w:rPr>
        <w:t xml:space="preserve">&gt; 0 AND prfvcp6 &gt; 0 ) ppfvcp6 = ( </w:t>
      </w:r>
      <w:r>
        <w:rPr>
          <w:i/>
        </w:rPr>
        <w:t xml:space="preserve">fvcp6 </w:t>
      </w:r>
      <w:r>
        <w:rPr>
          <w:rFonts w:cs="Arial"/>
          <w:i/>
        </w:rPr>
        <w:t>/ prfvcp6 ) * 100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r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24"/>
          <w:szCs w:val="24"/>
        </w:rPr>
        <w:t>[ppfvcb6] Post-Bronch: FVC Percent of Predicted FVC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/>
      </w:pPr>
      <w:r>
        <w:rPr/>
        <w:t>[fvcb6] Post-Bronch: Measured Forced Vital Capacity (ml)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rFonts w:cs="Arial"/>
        </w:rPr>
        <w:t>prfvcb6] Post-Bronch: Predicted FVC (m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 xml:space="preserve">NUMERIC </w:t>
      </w:r>
      <w:bookmarkStart w:id="1" w:name="_Hlk527642870"/>
      <w:r>
        <w:rPr>
          <w:rFonts w:cs="Arial"/>
          <w:i/>
        </w:rPr>
        <w:t xml:space="preserve">ppfvcb6 </w:t>
      </w:r>
      <w:bookmarkEnd w:id="1"/>
      <w:r>
        <w:rPr>
          <w:rFonts w:cs="Arial"/>
          <w:i/>
        </w:rPr>
        <w:t>(F8.2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 xml:space="preserve">IF( </w:t>
      </w:r>
      <w:r>
        <w:rPr>
          <w:i/>
        </w:rPr>
        <w:t xml:space="preserve">fvcb6 </w:t>
      </w:r>
      <w:r>
        <w:rPr>
          <w:rFonts w:cs="Arial"/>
          <w:i/>
        </w:rPr>
        <w:t xml:space="preserve">&gt; 0 AND prfvcb6 &gt; 0 ) ppfvcb6 = ( </w:t>
      </w:r>
      <w:r>
        <w:rPr>
          <w:i/>
        </w:rPr>
        <w:t xml:space="preserve">fvcb6 </w:t>
      </w:r>
      <w:r>
        <w:rPr>
          <w:rFonts w:cs="Arial"/>
          <w:i/>
        </w:rPr>
        <w:t>/ prfvcb6 ) * 100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prfevfvcpctb6] Post-Bronch: FEV1 / FVC Percent Predicted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fev1b6] Post-Bronch: Measured Forced Expiratory Volume at 1 Second (ml/sec) </w:t>
      </w:r>
    </w:p>
    <w:p>
      <w:pPr>
        <w:pStyle w:val="Normal"/>
        <w:numPr>
          <w:ilvl w:val="0"/>
          <w:numId w:val="3"/>
        </w:numPr>
        <w:rPr/>
      </w:pPr>
      <w:r>
        <w:rPr/>
        <w:t>[fvcb6] Post-Bronch: Measured Forced Vital Capacity (ml)</w:t>
      </w:r>
    </w:p>
    <w:p>
      <w:pPr>
        <w:pStyle w:val="Normal"/>
        <w:numPr>
          <w:ilvl w:val="0"/>
          <w:numId w:val="3"/>
        </w:numPr>
        <w:rPr/>
      </w:pPr>
      <w:r>
        <w:rPr/>
        <w:t>[prfevfvcb6] Post-Bronch: Predicted FEV1/FVC Rati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  <w:t>NUMERIC prfevfvcpctb6 (F8.2).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  <w:t>EXECUTE.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080" w:hanging="0"/>
        <w:rPr/>
      </w:pPr>
      <w:r>
        <w:rPr>
          <w:i/>
        </w:rPr>
        <w:t>IF( fev1b6 &gt; 0 AND fvcb6 &gt; 0 AND prfevfvcb6 &gt; 0 ) prfevfvcpctb6 = ( ( 1.0 * fev1b6 ) / fvcb6 ) / prfevfvcb6.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r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prfevfvcpctp6] Pre-Bronch: FEV1 / FVC Percent Predicted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fev1p6] Pre-Bronch: Measured Forced Expiratory Volume at 1 Second (ml/sec) </w:t>
      </w:r>
    </w:p>
    <w:p>
      <w:pPr>
        <w:pStyle w:val="Normal"/>
        <w:numPr>
          <w:ilvl w:val="0"/>
          <w:numId w:val="2"/>
        </w:numPr>
        <w:rPr/>
      </w:pPr>
      <w:r>
        <w:rPr/>
        <w:t>[fvcp6] Pre-Bronch: Measured Forced Vital Capacity (ml)</w:t>
      </w:r>
    </w:p>
    <w:p>
      <w:pPr>
        <w:pStyle w:val="Normal"/>
        <w:numPr>
          <w:ilvl w:val="0"/>
          <w:numId w:val="2"/>
        </w:numPr>
        <w:rPr/>
      </w:pPr>
      <w:r>
        <w:rPr/>
        <w:t>[prfevfvcp6] Post-Bronch: Predicted FEV1/FVC Rati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  <w:t>NUMERIC prfevfvcpctp6 (F8.2).</w:t>
      </w:r>
    </w:p>
    <w:p>
      <w:pPr>
        <w:pStyle w:val="Normal"/>
        <w:shd w:fill="FFFFFF" w:val="clear"/>
        <w:ind w:left="1080" w:hanging="0"/>
        <w:rPr/>
      </w:pPr>
      <w:r>
        <w:rPr>
          <w:i/>
        </w:rPr>
        <w:t>EXECUTE.</w:t>
      </w:r>
    </w:p>
    <w:p>
      <w:pPr>
        <w:pStyle w:val="Normal"/>
        <w:shd w:fill="FFFFFF" w:val="clear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080" w:hanging="0"/>
        <w:rPr/>
      </w:pPr>
      <w:r>
        <w:rPr>
          <w:i/>
        </w:rPr>
        <w:t>IF( fev1p6 &gt; 0 AND fvcp6 &gt; 0 AND prfevfvcp6 &gt; 0 ) prfevfvcpctp6 = ( ( 1.0 * fev1p6 ) / fvcp6 ) / prfevfvcp6.</w:t>
      </w:r>
    </w:p>
    <w:p>
      <w:pPr>
        <w:pStyle w:val="Normal"/>
        <w:shd w:fill="FFFFFF" w:val="clear"/>
        <w:ind w:left="1080" w:hanging="0"/>
        <w:rPr>
          <w:b/>
          <w:b/>
          <w:i/>
          <w:i/>
          <w:sz w:val="24"/>
          <w:szCs w:val="24"/>
        </w:rPr>
      </w:pPr>
      <w:r>
        <w:rPr>
          <w:i/>
        </w:rPr>
        <w:t>EXECUTE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</w:t>
      </w:r>
      <w:bookmarkStart w:id="2" w:name="_Hlk16874822"/>
      <w:r>
        <w:rPr>
          <w:rFonts w:cs="Arial"/>
          <w:b/>
          <w:color w:val="000000"/>
          <w:sz w:val="24"/>
          <w:szCs w:val="24"/>
        </w:rPr>
        <w:t>sp6dyc</w:t>
      </w:r>
      <w:bookmarkEnd w:id="2"/>
      <w:r>
        <w:rPr>
          <w:rFonts w:cs="Arial"/>
          <w:b/>
          <w:color w:val="000000"/>
          <w:sz w:val="24"/>
          <w:szCs w:val="24"/>
        </w:rPr>
        <w:t>] Time From Exam 3/4 Spirometry To Exam 6 Spirometry, In Days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spd</w:t>
      </w:r>
      <w:r>
        <w:rPr>
          <w:rFonts w:cs="Arial"/>
        </w:rPr>
        <w:t>t</w:t>
      </w:r>
      <w:r>
        <w:rPr/>
        <w:t>] Baseline Exam 3 or 4 Spirometry Completion D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spdt6</w:t>
      </w:r>
      <w:r>
        <w:rPr/>
        <w:t>] Exam 6 Spirometry Form Completion D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[</w:t>
      </w:r>
      <w:r>
        <w:rPr>
          <w:rFonts w:cs="Arial"/>
        </w:rPr>
        <w:t>testdtp6] Exam 6 Spirometry Reading Center Pre-Bronch Dat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NUMERIC sp6dyc (F8.0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COMPUTE sp6dyc = -999.</w:t>
      </w:r>
    </w:p>
    <w:p>
      <w:pPr>
        <w:pStyle w:val="Normal"/>
        <w:ind w:left="1080" w:hanging="0"/>
        <w:rPr/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spdt6 &gt; 0 ) sp6dyc = DATEDIFF( spdt6,</w:t>
      </w:r>
      <w:r>
        <w:rPr>
          <w:i/>
        </w:rPr>
        <w:t xml:space="preserve"> spd</w:t>
      </w:r>
      <w:r>
        <w:rPr>
          <w:rFonts w:cs="Arial"/>
          <w:i/>
        </w:rPr>
        <w:t>t,"days" ).</w:t>
      </w:r>
    </w:p>
    <w:p>
      <w:pPr>
        <w:pStyle w:val="Normal"/>
        <w:ind w:left="1080" w:hanging="0"/>
        <w:rPr/>
      </w:pPr>
      <w:r>
        <w:rPr>
          <w:rFonts w:cs="Arial"/>
          <w:i/>
        </w:rPr>
        <w:t>EXECUTE 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IF( testdtp6 &gt; 0 AND sp6dyc = -999 ) sp6dyc = DATEDIFF( testdtp6,</w:t>
      </w:r>
      <w:r>
        <w:rPr>
          <w:i/>
        </w:rPr>
        <w:t xml:space="preserve"> spd</w:t>
      </w:r>
      <w:r>
        <w:rPr>
          <w:rFonts w:cs="Arial"/>
          <w:i/>
        </w:rPr>
        <w:t>t ,"days" 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 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/>
      </w:pPr>
      <w:r>
        <w:rPr>
          <w:rFonts w:cs="Arial"/>
          <w:i/>
        </w:rPr>
        <w:t>RECODE sp6dyc ( -999 = SYSMIS )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  <w:i/>
        </w:rPr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r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sp56dyc] Time From Exam 5 Spirometry To Exam 6 Spirometry, In Days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Referenced Variabl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sp5dyc</w:t>
      </w:r>
      <w:r>
        <w:rPr/>
        <w:t>] Time From Baseline Exam To Exam 5 Spirometry, In Day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[</w:t>
      </w:r>
      <w:r>
        <w:rPr>
          <w:rFonts w:cs="Arial"/>
        </w:rPr>
        <w:t>e1sp6dyc</w:t>
      </w:r>
      <w:r>
        <w:rPr/>
        <w:t>] Time From Baseline Exam To Exam 6 Spirometry, In Day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>
          <w:rFonts w:cs="Arial"/>
          <w:i/>
        </w:rPr>
        <w:t>NUMERIC sp56dyc (F8.0)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EXECUTE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  <w:t>IF( sp5dyc &gt; 0 AND e1sp6dyc &gt; 0 ) sp56dyc = e1sp6dyc - sp5dyc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  <w:i/>
        </w:rPr>
        <w:t>EXECUTE.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20-03-03T21:31:00Z</dcterms:modified>
  <cp:revision>27</cp:revision>
  <dc:subject/>
  <dc:title>MESA FOLLOW-UP 1 DATA SET VARIABLE GUIDE</dc:title>
</cp:coreProperties>
</file>