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6 Lung Questionnaire Data Set Variable Guide</w:t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3"/>
        <w:gridCol w:w="2719"/>
      </w:tblGrid>
      <w:tr>
        <w:trPr>
          <w:trHeight w:val="288" w:hRule="atLeast"/>
        </w:trPr>
        <w:tc>
          <w:tcPr>
            <w:tcW w:w="11863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Set name :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MESAe6_LungQ_20180906</w:t>
            </w:r>
          </w:p>
        </w:tc>
      </w:tr>
      <w:tr>
        <w:trPr>
          <w:trHeight w:val="288" w:hRule="atLeast"/>
        </w:trPr>
        <w:tc>
          <w:tcPr>
            <w:tcW w:w="11863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</w:rPr>
              <w:t>CC Contact :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Dave Vu</w:t>
            </w:r>
          </w:p>
        </w:tc>
      </w:tr>
      <w:tr>
        <w:trPr>
          <w:trHeight w:val="288" w:hRule="atLeast"/>
        </w:trPr>
        <w:tc>
          <w:tcPr>
            <w:tcW w:w="11863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Information :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oodoo@uw.edu</w:t>
              </w:r>
            </w:hyperlink>
          </w:p>
        </w:tc>
      </w:tr>
    </w:tbl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45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74"/>
        <w:gridCol w:w="5130"/>
        <w:gridCol w:w="6858"/>
      </w:tblGrid>
      <w:tr>
        <w:trPr>
          <w:tblHeader w:val="true"/>
          <w:trHeight w:val="432" w:hRule="atLeast"/>
          <w:cantSplit w:val="true"/>
        </w:trPr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6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idno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ARTICIPANT ID</w:t>
            </w:r>
          </w:p>
        </w:tc>
        <w:tc>
          <w:tcPr>
            <w:tcW w:w="6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ccough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COUGH: NEVER COUGH (0) -- ALL THE TIME (5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cphlegm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HLEGM (MUCUS) IN CHEST: NONE AT ALL (0) -- COMPLETELY FULL (5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ctight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CHEST TIGHTNESS: NOT TIGHT AT ALL (0) -- VERY TIGHT (5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cwalkup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WALKING UP HILL OR ONE FLIGHT OF STAIRS: NOT BREATHLESS (0)  -- BREATHLESS (5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climit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DOING ANY ACTIVITIES AT HOME: NOT LIMITED (0) -- VERY LIMITED (5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cconfid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AVING HOME DESPITE LUNG CONDITION: CONFIDENT (0) -- NOT AT ALL CONFIDENT (5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csleep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SLEEP: SOUNDLY (0) -- NOT SOUNDLY BECAUSE OF LUNG CONDITION (5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cenergy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HAVE ENERGY: A LOT (0) -- NONE AT ALL (5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eintrfr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EVER HAD PERIOD WHEN BREATHING PROBLEMS SO BAD IT INTERFERED WITH USUAL DAILY ACTIVITIES OR CAUSED MISSED WORK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hd w:fill="FFFFFF" w:val="clear"/>
              <w:rPr/>
            </w:pPr>
            <w:r>
              <w:rPr/>
              <w:t>1: YES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/>
              <w:t>9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e12m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NUMBER EPISODES IN THE PAST 12 MONTH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1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e12mdk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NUMBER EPISODES IN THE PAST 12 MONTHS: DO NOT KNO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</w:rPr>
            </w:pPr>
            <w:r>
              <w:rPr/>
              <w:t>1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emd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NUMBER EPISODES NEEDING TO SEE A DOCTOR OR OTHER HEALTHCARE PROVIDER IN THE PAST 12 MONTH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emddk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NUMBER EPISODES NEEDING TO SEE A DOCTOR OR OTHER HEALTHCARE PROVIDER IN THE PAST 12 MONTHS: DO NOT KNO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1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ehsp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NUMBER EPISODES HOSPITALIZED OVERNIGHT IN THE PAST 12 MONTH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ehspdk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NUMBER EPISODES HOSPITALIZED OVERNIGHT IN THE PAST 12 MONTHS: DO NOT KNO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</w:rPr>
            </w:pPr>
            <w:r>
              <w:rPr/>
              <w:t>1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</w:rPr>
            </w:pPr>
            <w:r>
              <w:rPr/>
              <w:t>ehdy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ALL TOGETHER, TOTAL DAYS HOSPITALIZED OVERNIGHT FOR BREATHING PROBLEMS IN PAST 12 MONTH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</w:rPr>
            </w:pPr>
            <w:r>
              <w:rPr/>
              <w:t>ehdydk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ALL TOGETHER, TOTAL DAYS HOSPITALIZED OVERNIGHT FOR BREATHING PROBLEMS IN PAST 12 MONTHS: DO NOT KNO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i/>
                <w:i/>
                <w:color w:val="000000"/>
              </w:rPr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chhsp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HOSPITALIZED AS A CHILD FOR BREATHING PROBLEMS PRIOR TO AGE OF 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hd w:fill="FFFFFF" w:val="clear"/>
              <w:rPr/>
            </w:pPr>
            <w:r>
              <w:rPr/>
              <w:t>1: YES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9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w100tm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USED WATERPIPE, HOOKAH, SHISHA, OR NARGILE TO SMOKE TOBACCO MORE THAN 100 TIMES IN LIFETI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hd w:fill="FFFFFF" w:val="clear"/>
              <w:rPr/>
            </w:pPr>
            <w:r>
              <w:rPr/>
              <w:t>1: YES</w:t>
            </w:r>
          </w:p>
          <w:p>
            <w:pPr>
              <w:pStyle w:val="Normal"/>
              <w:shd w:fill="FFFFFF" w:val="clear"/>
              <w:rPr/>
            </w:pPr>
            <w:r>
              <w:rPr/>
              <w:t>8: REFUSED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9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wreg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USED WATERPIPE, HOOKAH, SHISHA, OR NARGILE TO SMOKE TOBACCO REGULARLY (AT LEAST ONCE PER MONTH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hd w:fill="FFFFFF" w:val="clear"/>
              <w:rPr/>
            </w:pPr>
            <w:r>
              <w:rPr/>
              <w:t>1: YES</w:t>
            </w:r>
          </w:p>
          <w:p>
            <w:pPr>
              <w:pStyle w:val="Normal"/>
              <w:shd w:fill="FFFFFF" w:val="clear"/>
              <w:rPr/>
            </w:pPr>
            <w:r>
              <w:rPr/>
              <w:t>8: REFUSED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9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wyears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NUMBER YEARS USED WATERPIPE, HOOKAH, SHISHA, OR NARGILE TO SMOKE TOBACCO REGULARL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wyrsdk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NUMBER YEARS USED WATERPIPE, HOOKAH, SHISHA, OR NARGILE TO SMOKE TOBACCO REGULARLY: DO NOT KNOW/REFUSE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8: REFUSED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/>
              <w:t>9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wfreq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DURING TIME USED WATERPIPE, HOOKAH, SHISHA, OR NARGILE TO SMOKE TOBACCO REGULARLY, HOW OFTEN USE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1: ONCE PER MONTH</w:t>
            </w:r>
          </w:p>
          <w:p>
            <w:pPr>
              <w:pStyle w:val="Normal"/>
              <w:shd w:fill="FFFFFF" w:val="clear"/>
              <w:rPr/>
            </w:pPr>
            <w:r>
              <w:rPr/>
              <w:t>2: 2-3 TIMES PER MONTH</w:t>
            </w:r>
          </w:p>
          <w:p>
            <w:pPr>
              <w:pStyle w:val="Normal"/>
              <w:shd w:fill="FFFFFF" w:val="clear"/>
              <w:rPr/>
            </w:pPr>
            <w:r>
              <w:rPr/>
              <w:t>3: 4-8 TIMES PER MONTH (ABOUT 1-2 TIMES PER WEEK)</w:t>
            </w:r>
          </w:p>
          <w:p>
            <w:pPr>
              <w:pStyle w:val="Normal"/>
              <w:shd w:fill="FFFFFF" w:val="clear"/>
              <w:rPr/>
            </w:pPr>
            <w:r>
              <w:rPr/>
              <w:t>4: 9-24 TIMES PER MONTH (ABOUT 3-5 TIMES PER WEEK)</w:t>
            </w:r>
          </w:p>
          <w:p>
            <w:pPr>
              <w:pStyle w:val="Normal"/>
              <w:shd w:fill="FFFFFF" w:val="clear"/>
              <w:rPr/>
            </w:pPr>
            <w:r>
              <w:rPr/>
              <w:t>5: 25-30 TIMES PER MONTH (ABOUT ONE OR MORE TIMES PER DAY)</w:t>
            </w:r>
          </w:p>
          <w:p>
            <w:pPr>
              <w:pStyle w:val="Normal"/>
              <w:shd w:fill="FFFFFF" w:val="clear"/>
              <w:rPr/>
            </w:pPr>
            <w:r>
              <w:rPr/>
              <w:t>8: REFUSED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9: DO NOT KNOW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eastAsia="zh-CN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0:00Z</dcterms:created>
  <dc:creator>Mike Dermond</dc:creator>
  <dc:description/>
  <cp:keywords/>
  <dc:language>en-US</dc:language>
  <cp:lastModifiedBy>David Vu</cp:lastModifiedBy>
  <dcterms:modified xsi:type="dcterms:W3CDTF">2019-02-27T02:43:00Z</dcterms:modified>
  <cp:revision>23</cp:revision>
  <dc:subject/>
  <dc:title>MESA FOLLOW-UP 1 DATA SET VARIABLE GUIDE</dc:title>
</cp:coreProperties>
</file>