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6 Urinary Symptoms (Male) Data Set Variable Guide</w:t>
      </w:r>
    </w:p>
    <w:p>
      <w:pPr>
        <w:pStyle w:val="Normal"/>
        <w:spacing w:before="60" w:after="0"/>
        <w:rPr/>
      </w:pPr>
      <w:r>
        <w:rPr/>
        <w:t>International Consultation on Incontinence Questionnaire: Male Lower Urinary Tract Symptoms (ICIQ-MLUT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07"/>
      </w:tblGrid>
      <w:tr>
        <w:trPr>
          <w:trHeight w:val="28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6_ICIQMLUTS_20190516</w:t>
            </w:r>
          </w:p>
        </w:tc>
      </w:tr>
      <w:tr>
        <w:trPr>
          <w:trHeight w:val="28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e Vu</w:t>
            </w:r>
          </w:p>
        </w:tc>
      </w:tr>
      <w:tr>
        <w:trPr>
          <w:trHeight w:val="28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voodoo@uw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73"/>
        <w:gridCol w:w="5161"/>
        <w:gridCol w:w="3510"/>
      </w:tblGrid>
      <w:tr>
        <w:trPr>
          <w:tblHeader w:val="true"/>
          <w:trHeight w:val="255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dno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PARTICIPANT ID NUMBER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elay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IS THERE A DELAY BEFORE YOU CAN START TO URINATE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EV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 OCCASIONAL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 SOMETI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 MOST OF THE TIM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>4: ALL OF THE TIM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elayb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DELAYED START TO URINATE: HOW MUCH DOES THIS BOTHER YOU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OT AT ALL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0: 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le_strain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DO YOU HAVE TO STRAIN TO URINATE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EV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 OCCASIONAL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 SOMETI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 MOST OF THE TIM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: ALL OF THE TIM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le_strainb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STRAIN TO URINATE: HOW MUCH DOES THIS BOTHER YOU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 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rength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WOULD YOU SAY THAT THE STRENGTH OF YOUR URINARY STREAM IS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ORM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 OCCASIONALLY REDUC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 SOMETIMES REDUC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 REDUCED MOST OF THE TIM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>4: REDUCED ALL OF THE TIM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rengthb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STRENGTH OF URINE STREAM: HOW MUCH DOES THIS BOTHER YOU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 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op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DO YOU STOP AND START MORE THAN ONCE WHILE YOU URNINATE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EV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 OCCASIONAL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 SOMETI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 MOST OF THE TIM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>4: ALL OF THE TIM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opb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START AND STOP TO URINATE: HOW MUCH DOES THIS BOTHER YOU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 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mptied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HOW OFTEN DO YOU FEEL THAT YOUR BLADDER HAS NOT EMPTIED PROPERLY AFTER YOU HAVE URINATED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EV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 OCCASIONAL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 SOMETI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 MOST OF THE TIM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>4: ALL OF THE TIM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mptiedb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FEEL BLADDER NOT EMPTIED PROPERLY: HOW MUCH DOES THIS BOTHER YOU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 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score6c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SUM OF FIELDS [DELAY6], [MALE_STRAIN6], [STRENGTH6], [STOP6], [EMPTIED6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score6m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ONE OR MORE MISSING RESPONSES TO [DELAY6], [MALE_STRAIN6], [STRENGTH6], [STOP6], [EMPTIED6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dden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DO YOU HAVE A SUDDEN NEED TO RUSH TO THE TOILET TO URINATE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EV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 OCCASIONAL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 SOMETI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 MOST OF THE TIM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: ALL OF THE TIM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ddenb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SUDDEN NEED TO URINATE: HOW MUCH DOES THIS BOTHER YOU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 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eak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DOES URINE LEAK BEFORE YOU CAN GET TO THE TOILET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EV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 OCCASIONAL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 SOMETI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 MOST OF THE TIM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: ALL OF THE TIM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eakb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URINE LEAK BEFORE GETTING TO TOILET: HOW MUCH DOES THIS BOTHER YOU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 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ugh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DOES URINE LEAK WHEN YOU COUGH OR SNEEZE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EV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 OCCASIONAL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 SOMETI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 MOST OF THE TIM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: ALL OF THE TIM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ughb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URINE LEAK AFTER COUGH/SNEEZE: HOW MUCH DOES THIS BOTHER YOU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 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tobvious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DO YOU EVER LEAK URINE FOR NO OBVIOUS REASON AND WITHOUT FEELING THAT YOU WANT TO GO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EV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 OCCASIONAL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 SOMETI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 MOST OF THE TIM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: ALL OF THE TIM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tobviousb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LEAK URINE FOR NO REASON OR FEELING: HOW MUCH DOES THIS BOTHER YOU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 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sleep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DO YOU LEAK URINE WHEN YOU ARE ASLEEP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EV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 OCCASIONAL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 SOMETI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 MOST OF THE TIM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: ALL OF THE TIM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sleepb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LEAK URINE WHEN ASLEEP: HOW MUCH DOES THIS BOTHER YOU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 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etting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HOW OFTEN HAVE YOU HAD A SLIGHT WETTING OF YOUR PANTS A FEW MINUTES AFTER YOU HAD FINISHED URINATING AND HAD DRESSED YOURSELF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EV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 OCCASIONAL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 SOMETI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 MOST OF THE TIM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>4: ALL OF THE TIM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ettingb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SLIGHT WETTING OF PANTS AFTER URINATING: HOW MUCH DOES THIS BOTHER YOU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 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ften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HOW OFTEN DO YOU PASS URINE DURING THE DAY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1 TO 6 TI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 7 TO 8 TI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 9 TO 10 TIM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 11 TO 12 TIME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>4: 13 OR MORE TIME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ftenb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OFTEN PASS URINE DURING DAY: HOW MUCH DOES THIS BOTHER YOU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 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ght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DURING THE NIGHT, HOW MANY TIMES DO YOU HAVE TO GET UP TO URINATE, ON THE AVERAGE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 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 TW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 THRE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: FOUR OR MORE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ghtb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GET UP TO URINATE AT NIGHT: HOW MUCH DOES THIS BOTHER YOU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: NOT AT 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 A GREAT DEAL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mscore6c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SUM OF FIELDS [SUDDEN6], [LEAK6], [COUGH6], [NOTOBVIOUS6], [ASLEEP6], [WETTING6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mscore6m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ONE OR MORE MISSING RESPONSE TO [SUDDEN6], [LEAK6], [COUGH6], [NOTOBVIOUS6], [ASLEEP6], [WETTING6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: YES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CIQ-MLUTS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[vscore6c] Sum of fields </w:t>
      </w:r>
      <w:r>
        <w:rPr>
          <w:rFonts w:cs="Arial"/>
          <w:b/>
          <w:i/>
          <w:sz w:val="24"/>
          <w:szCs w:val="24"/>
        </w:rPr>
        <w:t>delay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male_strain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strength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stop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emptied6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/>
      </w:pPr>
      <w:r>
        <w:rPr/>
        <w:t>NUMERIC vscore6c</w:t>
      </w:r>
      <w:r>
        <w:rPr>
          <w:i/>
        </w:rPr>
        <w:t xml:space="preserve"> </w:t>
      </w:r>
      <w:r>
        <w:rPr/>
        <w:t>(F8.0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IF ( </w:t>
      </w:r>
      <w:r>
        <w:rPr>
          <w:rFonts w:cs="Arial"/>
          <w:i/>
        </w:rPr>
        <w:t xml:space="preserve">delay6 </w:t>
      </w:r>
      <w:r>
        <w:rPr/>
        <w:t xml:space="preserve">&gt;= 0 AND </w:t>
      </w:r>
      <w:r>
        <w:rPr>
          <w:rFonts w:cs="Arial"/>
          <w:i/>
        </w:rPr>
        <w:t xml:space="preserve">male_strain6 </w:t>
      </w:r>
      <w:r>
        <w:rPr/>
        <w:t xml:space="preserve">&gt;= 0 AND </w:t>
      </w:r>
      <w:r>
        <w:rPr>
          <w:rFonts w:cs="Arial"/>
          <w:i/>
        </w:rPr>
        <w:t xml:space="preserve">strength6 </w:t>
      </w:r>
      <w:r>
        <w:rPr/>
        <w:t xml:space="preserve">&gt;= 0 AND </w:t>
      </w:r>
      <w:r>
        <w:rPr>
          <w:rFonts w:cs="Arial"/>
          <w:i/>
        </w:rPr>
        <w:t xml:space="preserve">stop6 </w:t>
      </w:r>
      <w:r>
        <w:rPr/>
        <w:t xml:space="preserve">&gt;= 0 AND </w:t>
      </w:r>
      <w:r>
        <w:rPr>
          <w:rFonts w:cs="Arial"/>
          <w:i/>
        </w:rPr>
        <w:t xml:space="preserve">emptied6 </w:t>
      </w:r>
      <w:r>
        <w:rPr/>
        <w:t xml:space="preserve">&gt;= 0 ) </w:t>
      </w:r>
      <w:r>
        <w:rPr>
          <w:i/>
        </w:rPr>
        <w:t>vscore6c</w:t>
      </w:r>
      <w:r>
        <w:rPr/>
        <w:t xml:space="preserve"> = </w:t>
      </w:r>
      <w:r>
        <w:rPr>
          <w:rFonts w:cs="Arial"/>
          <w:i/>
        </w:rPr>
        <w:t xml:space="preserve">delay6 </w:t>
      </w:r>
      <w:r>
        <w:rPr/>
        <w:t xml:space="preserve">+ </w:t>
      </w:r>
      <w:r>
        <w:rPr>
          <w:rFonts w:cs="Arial"/>
          <w:i/>
        </w:rPr>
        <w:t>male_strain6</w:t>
      </w:r>
      <w:r>
        <w:rPr/>
        <w:t xml:space="preserve">+ </w:t>
      </w:r>
      <w:r>
        <w:rPr>
          <w:rFonts w:cs="Arial"/>
          <w:i/>
        </w:rPr>
        <w:t xml:space="preserve">strength6 </w:t>
      </w:r>
      <w:r>
        <w:rPr/>
        <w:t xml:space="preserve">+ </w:t>
      </w:r>
      <w:r>
        <w:rPr>
          <w:rFonts w:cs="Arial"/>
          <w:i/>
        </w:rPr>
        <w:t xml:space="preserve">stop6 </w:t>
      </w:r>
      <w:r>
        <w:rPr/>
        <w:t xml:space="preserve">+ </w:t>
      </w:r>
      <w:r>
        <w:rPr>
          <w:rFonts w:cs="Arial"/>
          <w:i/>
        </w:rPr>
        <w:t>emptied6</w:t>
      </w:r>
      <w:r>
        <w:rPr/>
        <w:t>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[vscore6m] One or more missing response to </w:t>
      </w:r>
      <w:r>
        <w:rPr>
          <w:rFonts w:cs="Arial"/>
          <w:b/>
          <w:i/>
          <w:sz w:val="24"/>
          <w:szCs w:val="24"/>
        </w:rPr>
        <w:t>delay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male_strain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strength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stop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emptied6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/>
      </w:pPr>
      <w:r>
        <w:rPr>
          <w:i/>
        </w:rPr>
        <w:t>* Comment: If one or more component variable to score is missing, total score is not computed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>NUMERIC v</w:t>
      </w:r>
      <w:r>
        <w:rPr>
          <w:i/>
        </w:rPr>
        <w:t xml:space="preserve">score6m </w:t>
      </w:r>
      <w:r>
        <w:rPr/>
        <w:t>(F8.0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F ( SYSMIS(</w:t>
      </w:r>
      <w:r>
        <w:rPr>
          <w:rFonts w:cs="Arial"/>
          <w:i/>
        </w:rPr>
        <w:t>delay6</w:t>
      </w:r>
      <w:r>
        <w:rPr/>
        <w:t>) OR SYSMIS(</w:t>
      </w:r>
      <w:r>
        <w:rPr>
          <w:rFonts w:cs="Arial"/>
          <w:i/>
        </w:rPr>
        <w:t>male_strain6</w:t>
      </w:r>
      <w:r>
        <w:rPr/>
        <w:t>) OR SYSMIS(</w:t>
      </w:r>
      <w:r>
        <w:rPr>
          <w:rFonts w:cs="Arial"/>
          <w:i/>
        </w:rPr>
        <w:t>strength6</w:t>
      </w:r>
      <w:r>
        <w:rPr/>
        <w:t>) OR SYSMIS(</w:t>
      </w:r>
      <w:r>
        <w:rPr>
          <w:rFonts w:cs="Arial"/>
          <w:i/>
        </w:rPr>
        <w:t>stop6</w:t>
      </w:r>
      <w:r>
        <w:rPr/>
        <w:t>) OR SYSMIS(</w:t>
      </w:r>
      <w:r>
        <w:rPr>
          <w:rFonts w:cs="Arial"/>
          <w:i/>
        </w:rPr>
        <w:t>emptied6</w:t>
      </w:r>
      <w:r>
        <w:rPr/>
        <w:t xml:space="preserve">) ) </w:t>
      </w:r>
      <w:r>
        <w:rPr>
          <w:i/>
        </w:rPr>
        <w:t>vscore6m</w:t>
      </w:r>
      <w:r>
        <w:rPr/>
        <w:t xml:space="preserve">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[</w:t>
      </w:r>
      <w:bookmarkStart w:id="0" w:name="_Hlk522191045"/>
      <w:r>
        <w:rPr>
          <w:rFonts w:cs="Arial"/>
          <w:b/>
          <w:sz w:val="24"/>
          <w:szCs w:val="24"/>
        </w:rPr>
        <w:t>iscore6</w:t>
      </w:r>
      <w:bookmarkEnd w:id="0"/>
      <w:r>
        <w:rPr>
          <w:rFonts w:cs="Arial"/>
          <w:b/>
          <w:sz w:val="24"/>
          <w:szCs w:val="24"/>
        </w:rPr>
        <w:t xml:space="preserve">c] Sum of fields </w:t>
      </w:r>
      <w:r>
        <w:rPr>
          <w:rFonts w:cs="Arial"/>
          <w:b/>
          <w:i/>
          <w:sz w:val="24"/>
          <w:szCs w:val="24"/>
        </w:rPr>
        <w:t>sudden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leak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cough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notobvious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asleep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wetting6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/>
      </w:pPr>
      <w:r>
        <w:rPr/>
        <w:t>NUMERIC iscore6c</w:t>
      </w:r>
      <w:r>
        <w:rPr>
          <w:i/>
        </w:rPr>
        <w:t xml:space="preserve"> </w:t>
      </w:r>
      <w:r>
        <w:rPr/>
        <w:t>(F8.0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IF ( </w:t>
      </w:r>
      <w:r>
        <w:rPr>
          <w:i/>
        </w:rPr>
        <w:t>sudden6</w:t>
      </w:r>
      <w:r>
        <w:rPr/>
        <w:t xml:space="preserve"> &gt;= 0 AND </w:t>
      </w:r>
      <w:r>
        <w:rPr>
          <w:i/>
        </w:rPr>
        <w:t>leak6</w:t>
      </w:r>
      <w:r>
        <w:rPr/>
        <w:t xml:space="preserve"> &gt;= 0 AND </w:t>
      </w:r>
      <w:r>
        <w:rPr>
          <w:i/>
        </w:rPr>
        <w:t>cough6</w:t>
      </w:r>
      <w:r>
        <w:rPr/>
        <w:t xml:space="preserve"> &gt;= 0 AND </w:t>
      </w:r>
      <w:r>
        <w:rPr>
          <w:i/>
        </w:rPr>
        <w:t>notobvious6</w:t>
      </w:r>
      <w:r>
        <w:rPr/>
        <w:t xml:space="preserve"> &gt;= 0 AND </w:t>
      </w:r>
      <w:r>
        <w:rPr>
          <w:i/>
        </w:rPr>
        <w:t>asleep6</w:t>
      </w:r>
      <w:r>
        <w:rPr/>
        <w:t xml:space="preserve"> &gt;= 0 AND wetting6 &gt;= 0 ) </w:t>
      </w:r>
      <w:r>
        <w:rPr>
          <w:i/>
        </w:rPr>
        <w:t>iscore6c</w:t>
      </w:r>
      <w:r>
        <w:rPr/>
        <w:t xml:space="preserve"> = </w:t>
      </w:r>
      <w:r>
        <w:rPr>
          <w:i/>
        </w:rPr>
        <w:t>sudden6</w:t>
      </w:r>
      <w:r>
        <w:rPr/>
        <w:t xml:space="preserve"> + </w:t>
      </w:r>
      <w:r>
        <w:rPr>
          <w:i/>
        </w:rPr>
        <w:t>leak6</w:t>
      </w:r>
      <w:r>
        <w:rPr/>
        <w:t xml:space="preserve"> + </w:t>
      </w:r>
      <w:r>
        <w:rPr>
          <w:i/>
        </w:rPr>
        <w:t>cough6</w:t>
      </w:r>
      <w:r>
        <w:rPr/>
        <w:t xml:space="preserve"> + </w:t>
      </w:r>
      <w:r>
        <w:rPr>
          <w:i/>
        </w:rPr>
        <w:t>notobvious6</w:t>
      </w:r>
      <w:r>
        <w:rPr/>
        <w:t xml:space="preserve"> + </w:t>
      </w:r>
      <w:r>
        <w:rPr>
          <w:i/>
        </w:rPr>
        <w:t>asleep6</w:t>
      </w:r>
      <w:r>
        <w:rPr/>
        <w:t xml:space="preserve"> + </w:t>
      </w:r>
      <w:r>
        <w:rPr>
          <w:i/>
        </w:rPr>
        <w:t>wetting6</w:t>
      </w:r>
      <w:r>
        <w:rPr/>
        <w:t>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[iscore6m] One or more missing response to </w:t>
      </w:r>
      <w:r>
        <w:rPr>
          <w:rFonts w:cs="Arial"/>
          <w:b/>
          <w:i/>
          <w:sz w:val="24"/>
          <w:szCs w:val="24"/>
        </w:rPr>
        <w:t>sudden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leak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cough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notobvious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asleep6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i/>
          <w:sz w:val="24"/>
          <w:szCs w:val="24"/>
        </w:rPr>
        <w:t>wetting6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* Comment: If one or more component variable to score is missing, total score is not computed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 xml:space="preserve">NUMERIC </w:t>
      </w:r>
      <w:r>
        <w:rPr>
          <w:i/>
        </w:rPr>
        <w:t xml:space="preserve">imscore6m </w:t>
      </w:r>
      <w:r>
        <w:rPr/>
        <w:t>(F8.0)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F ( SYSMIS(</w:t>
      </w:r>
      <w:r>
        <w:rPr>
          <w:i/>
        </w:rPr>
        <w:t>sudden6</w:t>
      </w:r>
      <w:r>
        <w:rPr/>
        <w:t>) OR SYSMIS(</w:t>
      </w:r>
      <w:r>
        <w:rPr>
          <w:i/>
        </w:rPr>
        <w:t>leak6</w:t>
      </w:r>
      <w:r>
        <w:rPr/>
        <w:t>) OR SYSMIS(</w:t>
      </w:r>
      <w:r>
        <w:rPr>
          <w:i/>
        </w:rPr>
        <w:t>cough6</w:t>
      </w:r>
      <w:r>
        <w:rPr/>
        <w:t>) OR SYSMIS(</w:t>
      </w:r>
      <w:r>
        <w:rPr>
          <w:i/>
        </w:rPr>
        <w:t>notobvious6</w:t>
      </w:r>
      <w:r>
        <w:rPr/>
        <w:t>) OR SYSMIS(</w:t>
      </w:r>
      <w:r>
        <w:rPr>
          <w:i/>
        </w:rPr>
        <w:t>asleep6</w:t>
      </w:r>
      <w:r>
        <w:rPr/>
        <w:t>) OR SYSMIS(</w:t>
      </w:r>
      <w:r>
        <w:rPr>
          <w:i/>
        </w:rPr>
        <w:t>wetting6</w:t>
      </w:r>
      <w:r>
        <w:rPr/>
        <w:t xml:space="preserve">) ) </w:t>
      </w:r>
      <w:r>
        <w:rPr>
          <w:i/>
        </w:rPr>
        <w:t>imscore6m</w:t>
      </w:r>
      <w:r>
        <w:rPr/>
        <w:t xml:space="preserve"> = 1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3:15:00Z</dcterms:created>
  <dc:creator>Mike Dermond</dc:creator>
  <dc:description/>
  <cp:keywords/>
  <dc:language>en-US</dc:language>
  <cp:lastModifiedBy>David Vu</cp:lastModifiedBy>
  <dcterms:modified xsi:type="dcterms:W3CDTF">2019-05-17T02:09:00Z</dcterms:modified>
  <cp:revision>43</cp:revision>
  <dc:subject/>
  <dc:title>MESA FOLLOW-UP 1 DATA SET VARIABLE GUIDE</dc:title>
</cp:coreProperties>
</file>