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Digit Symbol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192"/>
      </w:tblGrid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6_DigitSymbol_20211109</w:t>
            </w:r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72"/>
        <w:gridCol w:w="5185"/>
        <w:gridCol w:w="3240"/>
      </w:tblGrid>
      <w:tr>
        <w:trPr>
          <w:tblHeader w:val="true"/>
          <w:trHeight w:val="255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/>
              <w:t>idno</w:t>
            </w:r>
          </w:p>
        </w:tc>
        <w:tc>
          <w:tcPr>
            <w:tcW w:w="5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ARTICIPANT ID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/>
              <w:t>lang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LANGUAGE OF DIGIT SYMBOL FO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1: ENGLIS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PANISH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000000"/>
              </w:rPr>
              <w:t>3: CHINESE</w:t>
            </w:r>
          </w:p>
        </w:tc>
      </w:tr>
      <w:tr>
        <w:trPr>
          <w:trHeight w:val="43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symscr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GIT SYMBOL SC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symdone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GIT SYMBOL COMPLETION STA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DON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ONE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: REFUSED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1:51:00Z</dcterms:created>
  <dc:creator>Mike Dermond</dc:creator>
  <dc:description/>
  <cp:keywords/>
  <dc:language>en-US</dc:language>
  <cp:lastModifiedBy>David Vu</cp:lastModifiedBy>
  <dcterms:modified xsi:type="dcterms:W3CDTF">2021-11-10T01:12:00Z</dcterms:modified>
  <cp:revision>3</cp:revision>
  <dc:subject/>
  <dc:title>MESA FOLLOW-UP 1 DATA SET VARIABLE GUIDE</dc:title>
</cp:coreProperties>
</file>