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  <w:t>MESA Exam 6 Digit Span Data Set Variable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3012"/>
      </w:tblGrid>
      <w:tr>
        <w:trPr>
          <w:trHeight w:val="288" w:hRule="atLeas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e6_DigitSpan_20200721</w:t>
            </w:r>
          </w:p>
        </w:tc>
      </w:tr>
      <w:tr>
        <w:trPr>
          <w:trHeight w:val="288" w:hRule="atLeas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C Contact :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e Vu</w:t>
            </w:r>
          </w:p>
        </w:tc>
      </w:tr>
      <w:tr>
        <w:trPr>
          <w:trHeight w:val="288" w:hRule="atLeas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voodoo@uw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4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8875"/>
        <w:gridCol w:w="3150"/>
      </w:tblGrid>
      <w:tr>
        <w:trPr>
          <w:tblHeader w:val="true"/>
          <w:trHeight w:val="255" w:hRule="atLeast"/>
          <w:cantSplit w:val="true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8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idno</w:t>
            </w:r>
          </w:p>
        </w:tc>
        <w:tc>
          <w:tcPr>
            <w:tcW w:w="8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/>
              <w:t>PARTICIPANT ID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ang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/>
              <w:t>LANGUAGE OF DIGIT SPAN FOR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color w:val="000000"/>
              </w:rPr>
              <w:t>1: ENGLISH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SPANISH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CHINESE</w:t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dgtfor6c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>
                <w:rFonts w:cs="Arial"/>
                <w:color w:val="000000"/>
              </w:rPr>
            </w:pPr>
            <w:r>
              <w:rPr/>
              <w:t>TEST FORWARD - TOTAL DIGIT SPAN SCO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dgtbck6c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/>
              <w:t>TEST BACKWARD - TOTAL DIGIT SPAN SCO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dsf1a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/>
              <w:t>TEST FORWARD - ITEM 1A:  DIGIT SPAN 1-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FAIL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PASS</w:t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dsf1b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/>
              <w:t>TEST FORWARD - ITEM 1B: DIGIT SPAN 6-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FAIL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PASS</w:t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dsf2a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/>
              <w:t>TEST FORWARD - ITEM 2A: DIGIT SPAN 5-8-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FAIL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PASS</w:t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dsf2b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/>
              <w:t>TEST FORWARD - ITEM 2B: DIGIT SPAN 6-9-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FAIL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PASS</w:t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dsf3a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/>
              <w:t>TEST FORWARD - ITEM 3A: DIGIT SPAN 6-4-3-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FAIL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PASS</w:t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dsf3b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/>
              <w:t>TEST FORWARD - ITEM 3B: DIGIT SPAN 7-2-8-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FAIL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PASS</w:t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dsf4a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/>
              <w:t>TEST FORWARD - ITEM 4A: DIGIT SPAN 4-2-7-3-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FAIL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PASS</w:t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dsf4b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/>
              <w:t>TEST FORWARD - ITEM 4B: DIGIT SPAN 7-5-8-3-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FAIL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PASS</w:t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dsf5a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/>
              <w:t>TEST FORWARD - ITEM 5.A: DIGIT SPAN 6-1-9-4-7-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FAIL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PASS</w:t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dsf5b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/>
              <w:t>TEST FORWARD - ITEM 5B: DIGIT SPAN 3-9-2-4-8-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FAIL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PASS</w:t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dsf6a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/>
              <w:t>TEST FORWARD - ITEM 6A: DIGIT SPAN 5-9-1-7-4-2-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FAIL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PASS</w:t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dsf6b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/>
              <w:t>TEST FORWARD - ITEM 6B: DIGIT SPAN 4-1-7-9-3-8-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FAIL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PASS</w:t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dsf7a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/>
              <w:t>TEST FORWARD - ITEM 7A: DIGIT SPAN 5-8-1-9-2-6-4-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FAIL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PASS</w:t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dsf7b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/>
              <w:t>TEST FORWARD - ITEM 7B: DIGIT SPAN 3-8-2-9-5-1-7-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FAIL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PASS</w:t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dsf8a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/>
              <w:t>TEST FORWARD - ITEM 8A: DIGIT SPAN 2-7-5-8-6-2-5-8-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FAIL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PASS</w:t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dsf8b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/>
              <w:t>TEST FORWARD - ITEM 8B: DIGIT SPAN 7-1-3-9-4-2-5-6-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FAIL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PASS</w:t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dsb1a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/>
              <w:t>TEST BACKWARD - ITEM 1A: DIGIT SPAN 2-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FAIL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PASS</w:t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dsb1b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/>
              <w:t>TEST BACKWARD - ITEM 1B: DIGIT SPAN 5-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FAIL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PASS</w:t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dsb2a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/>
              <w:t>TEST BACKWARD - ITEM 2A: DIGIT SPAN 6-2-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FAIL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PASS</w:t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dsb2b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/>
              <w:t>TEST BACKWARD - ITEM 2B: DIGIT SPAN 4-1-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FAIL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PASS</w:t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dsb3a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/>
              <w:t>TEST BACKWARD - ITEM 3A: DIGIT SPAN 3-2-7-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FAIL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PASS</w:t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dsb3b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/>
              <w:t>TEST BACKWARD - ITEM 3B: DIGIT SPAN 4-9-6-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FAIL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PASS</w:t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dsb4a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/>
              <w:t>TEST BACKWARD - ITEM 4A: DIGIT SPAN 1-5-2-8-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FAIL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PASS</w:t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dsb4b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/>
              <w:t>TEST BACKWARD - ITEM 4B: DIGIT SPAN 6-1-8-4-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FAIL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PASS</w:t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dsb6a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/>
              <w:t>TEST BACKWARD - ITEM 6A: 8-1-2-9-3-6-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FAIL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PASS</w:t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dsb6b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/>
              <w:t>TEST BACKWARD - ITEM 6B: 4-7-3-9-1-2-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FAIL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PASS</w:t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dsb5a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/>
              <w:t>TEST BACKWARD - ITEM 5A: 5-3-9-4-1-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FAIL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PASS</w:t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dsb5b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/>
              <w:t>TEST BACKWARD - ITEM 5B: 7-2-4-8-5-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FAIL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PASS</w:t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dsb7a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/>
              <w:t>TEST BACKWARD - ITEM 7A:  9-4-3-7-6-2-5-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FAIL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PASS</w:t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sb7b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TEST BACKWARD - ITEM 7B: 7-2-8-1-9-6-5-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FAIL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PA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igit Span Computed Variab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/>
          <w:b/>
          <w:color w:val="000000"/>
          <w:sz w:val="24"/>
          <w:szCs w:val="24"/>
        </w:rPr>
        <w:t>[</w:t>
      </w:r>
      <w:r>
        <w:rPr>
          <w:b/>
          <w:sz w:val="24"/>
          <w:szCs w:val="24"/>
        </w:rPr>
        <w:t>dgtfor6c</w:t>
      </w:r>
      <w:r>
        <w:rPr>
          <w:rFonts w:cs="Arial"/>
          <w:b/>
          <w:color w:val="000000"/>
          <w:sz w:val="24"/>
          <w:szCs w:val="24"/>
        </w:rPr>
        <w:t>] Total Backward Digit Span Score</w:t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1080" w:hanging="0"/>
        <w:rPr>
          <w:b/>
          <w:b/>
          <w:u w:val="single"/>
        </w:rPr>
      </w:pPr>
      <w:r>
        <w:rPr>
          <w:b/>
          <w:u w:val="single"/>
        </w:rPr>
        <w:t>Syntax:</w:t>
      </w:r>
    </w:p>
    <w:p>
      <w:pPr>
        <w:pStyle w:val="Normal"/>
        <w:ind w:left="1080" w:hanging="0"/>
        <w:rPr/>
      </w:pPr>
      <w:r>
        <w:rPr/>
        <w:t xml:space="preserve">NUMERIC </w:t>
      </w:r>
      <w:r>
        <w:rPr>
          <w:i/>
        </w:rPr>
        <w:t>dgtbck6c</w:t>
      </w:r>
      <w:r>
        <w:rPr/>
        <w:t xml:space="preserve"> (F8.0)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RECODE </w:t>
      </w:r>
      <w:r>
        <w:rPr>
          <w:i/>
        </w:rPr>
        <w:t>dsb1a6 dsb1b6 dsb2a6 dsb2b6 dsb3a6 dsb3b6 dsb4a6 dsb4b6 dsb5a6 dsb5b6 dsb6a6 dsb6b6 dsb7a6 dsb7b6</w:t>
      </w:r>
      <w:r>
        <w:rPr/>
        <w:t xml:space="preserve"> </w:t>
      </w:r>
    </w:p>
    <w:p>
      <w:pPr>
        <w:pStyle w:val="Normal"/>
        <w:ind w:left="1800" w:firstLine="360"/>
        <w:rPr/>
      </w:pPr>
      <w:r>
        <w:rPr/>
        <w:t>( -9 = 0 ) ( MISSING = 0 )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COMPUTE </w:t>
      </w:r>
      <w:r>
        <w:rPr>
          <w:i/>
        </w:rPr>
        <w:t xml:space="preserve">dgtbck5c </w:t>
      </w:r>
      <w:r>
        <w:rPr/>
        <w:t xml:space="preserve">= </w:t>
      </w:r>
    </w:p>
    <w:p>
      <w:pPr>
        <w:pStyle w:val="Normal"/>
        <w:ind w:left="2880" w:hanging="0"/>
        <w:rPr/>
      </w:pPr>
      <w:r>
        <w:rPr/>
        <w:t xml:space="preserve">dsb1a6 + dsb1b6 + dsb2a6 + dsb2b6 + dsb3a6 + dsb3b6 + dsb4a6 + dsb4b6 + dsb5a6 + dsb5b6 + dsb6a6 + dsb6b6 + </w:t>
      </w:r>
    </w:p>
    <w:p>
      <w:pPr>
        <w:pStyle w:val="Normal"/>
        <w:ind w:left="2880" w:hanging="0"/>
        <w:rPr/>
      </w:pPr>
      <w:r>
        <w:rPr/>
        <w:t>dsb7a6 + dsb7b6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/>
          <w:b/>
          <w:color w:val="000000"/>
          <w:sz w:val="24"/>
          <w:szCs w:val="24"/>
        </w:rPr>
        <w:t>[</w:t>
      </w:r>
      <w:r>
        <w:rPr>
          <w:b/>
          <w:sz w:val="24"/>
          <w:szCs w:val="24"/>
        </w:rPr>
        <w:t>dgtfor6c</w:t>
      </w:r>
      <w:r>
        <w:rPr>
          <w:rFonts w:cs="Arial"/>
          <w:b/>
          <w:color w:val="000000"/>
          <w:sz w:val="24"/>
          <w:szCs w:val="24"/>
        </w:rPr>
        <w:t>] Total Forward Digit Span Score</w:t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1080" w:hanging="0"/>
        <w:rPr>
          <w:b/>
          <w:b/>
          <w:u w:val="single"/>
        </w:rPr>
      </w:pPr>
      <w:r>
        <w:rPr>
          <w:b/>
          <w:u w:val="single"/>
        </w:rPr>
        <w:t>Syntax:</w:t>
      </w:r>
    </w:p>
    <w:p>
      <w:pPr>
        <w:pStyle w:val="Normal"/>
        <w:ind w:left="1080" w:hanging="0"/>
        <w:rPr/>
      </w:pPr>
      <w:r>
        <w:rPr/>
        <w:t xml:space="preserve">NUMERIC </w:t>
      </w:r>
      <w:r>
        <w:rPr>
          <w:i/>
        </w:rPr>
        <w:t>dgtfor6c</w:t>
      </w:r>
      <w:r>
        <w:rPr/>
        <w:t xml:space="preserve"> (F8.0)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RECODE </w:t>
      </w:r>
      <w:r>
        <w:rPr>
          <w:i/>
        </w:rPr>
        <w:t>dsf1a6 dsf1b6 dsf2a6 dsf2b6 dsf3a6 dsf3b6 dsf4a6 dsf4b6 dsf5a6 dsf5b6 dsf6a6 dsf6b6 dsf7a6 dsf7b6 dsf8a6 dsf8b6</w:t>
      </w:r>
      <w:r>
        <w:rPr/>
        <w:t xml:space="preserve"> </w:t>
      </w:r>
    </w:p>
    <w:p>
      <w:pPr>
        <w:pStyle w:val="Normal"/>
        <w:ind w:left="1800" w:firstLine="360"/>
        <w:rPr/>
      </w:pPr>
      <w:r>
        <w:rPr/>
        <w:t>( -9 = 0 ) ( MISSING = 0 )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COMPUTE </w:t>
      </w:r>
      <w:r>
        <w:rPr>
          <w:i/>
        </w:rPr>
        <w:t>dgtfor6c</w:t>
      </w:r>
      <w:r>
        <w:rPr/>
        <w:t xml:space="preserve"> = 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 xml:space="preserve">dsf1a6 + dsf1b6 + dsf2a6 + dsf2b6 + dsf3a6 + dsf3b6 + dsf4a6 + dsf4b6 + dsf5a6 + dsf5b6 + dsf6a6 + dsf6b6 + dsf7a6 + </w:t>
      </w:r>
    </w:p>
    <w:p>
      <w:pPr>
        <w:pStyle w:val="Normal"/>
        <w:ind w:left="2160" w:firstLine="720"/>
        <w:rPr/>
      </w:pPr>
      <w:r>
        <w:rPr>
          <w:i/>
        </w:rPr>
        <w:t>dsf7b6 + dsf8a6 + dsf8b6</w:t>
      </w:r>
      <w:r>
        <w:rPr/>
        <w:t>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odoo@uw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9:59:00Z</dcterms:created>
  <dc:creator>Mike Dermond</dc:creator>
  <dc:description/>
  <cp:keywords/>
  <dc:language>en-US</dc:language>
  <cp:lastModifiedBy>David Vu</cp:lastModifiedBy>
  <dcterms:modified xsi:type="dcterms:W3CDTF">2020-07-21T23:38:00Z</dcterms:modified>
  <cp:revision>24</cp:revision>
  <dc:subject/>
  <dc:title>MESA FOLLOW-UP 1 DATA SET VARIABLE GUIDE</dc:title>
</cp:coreProperties>
</file>