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Arial"/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Exam 6 Carotid Ultrasound Data Set Variable Guide</w:t>
      </w:r>
    </w:p>
    <w:p>
      <w:pPr>
        <w:pStyle w:val="Normal"/>
        <w:shd w:fill="FFFFFF" w:val="clea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laque Gray Scale Matter (GSM)</w:t>
      </w:r>
    </w:p>
    <w:tbl>
      <w:tblPr>
        <w:tblW w:w="14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  <w:gridCol w:w="3285"/>
      </w:tblGrid>
      <w:tr>
        <w:trPr>
          <w:trHeight w:val="288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Set name :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MESAe6_CUSPlqGSM_20190215</w:t>
            </w:r>
          </w:p>
        </w:tc>
      </w:tr>
      <w:tr>
        <w:trPr>
          <w:trHeight w:val="288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</w:rPr>
              <w:t>CC Contact :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Dave Vu</w:t>
            </w:r>
          </w:p>
        </w:tc>
      </w:tr>
      <w:tr>
        <w:trPr>
          <w:trHeight w:val="288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ct Information :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voodoo@uw.edu</w:t>
              </w:r>
            </w:hyperlink>
          </w:p>
        </w:tc>
      </w:tr>
    </w:tbl>
    <w:p>
      <w:pPr>
        <w:pStyle w:val="Normal"/>
        <w:shd w:fill="FFFFFF" w:val="clea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hd w:fill="FFFFFF" w:val="clea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45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74"/>
        <w:gridCol w:w="7200"/>
        <w:gridCol w:w="4788"/>
      </w:tblGrid>
      <w:tr>
        <w:trPr>
          <w:tblHeader w:val="true"/>
          <w:trHeight w:val="432" w:hRule="atLeast"/>
          <w:cantSplit w:val="true"/>
        </w:trPr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idno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ARTICIPANT ID NUMBER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bfimgn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FAR WALL : IMAGE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bfquality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FAR WALL : QUALITY OF IMA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bfgs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FAR WALL : GRAY SCALE MEDIAN VAL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bfplq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FAR WALL : PLAQUE AREA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  <w:highlight w:val="yellow"/>
              </w:rPr>
            </w:pPr>
            <w:r>
              <w:rPr>
                <w:rFonts w:cs="Arial"/>
                <w:b/>
                <w:color w:val="000000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bfdscrwap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FAR WALL : DISCRETE WHITE AREA (FEATURE ON PLAQUE THAT HAS GRAY SCALE VALUE &gt;124) WITHOUT ACOUSTIC SHADOW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  <w:highlight w:val="yellow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bfbacl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FAR WALL : BLACK AREA CLOSE TO THE LUMEN WITH OR WITHOUT BOR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  <w:highlight w:val="yellow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bfb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FAR WALL : AREA OF THE BLACK AREA CLOSE TO THE LUMEN WITH BORDER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  <w:highlight w:val="yellow"/>
              </w:rPr>
            </w:pPr>
            <w:r>
              <w:rPr>
                <w:rFonts w:cs="Arial"/>
                <w:b/>
                <w:color w:val="000000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bfbatst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FAR WALL : BLACK AREA CLOSE TO THE LUMEN BUT IT IS TOO SMALL TO MEASURE (TSTM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  <w:highlight w:val="yellow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bfjb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FAR WALL : JUXTALUMINAL BLACK AREA CLOSE TO THE LUMEN WITHOUT A BORDER (DEFINED BY COLOR DOPPLER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bfpba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FAR WALL : AREA OF THE JUXTALUMINAL BLACK AREA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bfpctba1cplq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FAR WALL : PERCENT BLACK AREA OF ONE COMPONENT OF THE PLAQUE IN WHICH  BLACK AREA IS MEASUR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bfpctbaaplq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FAR WALL : PERCENT BLACK AREA IN ALL OF PLAQ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bfplqtype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FAR WALL : REPRESENTS PLAQUE TYPE BASED ON % OF PIXELS LESS THAN 25 AND REPRESENTED AS BLACK ON COLORIZED TRAC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1" w:hanging="241"/>
              <w:rPr/>
            </w:pPr>
            <w:r>
              <w:rPr/>
              <w:t>1: UNIFORMLY ECHOLUCENT, &lt;15% OF PIXELS IN PLAQUE AREA HAVE VALUE OF &gt;25</w:t>
            </w:r>
          </w:p>
          <w:p>
            <w:pPr>
              <w:pStyle w:val="Normal"/>
              <w:shd w:fill="FFFFFF" w:val="clear"/>
              <w:ind w:left="241" w:hanging="241"/>
              <w:rPr/>
            </w:pPr>
            <w:r>
              <w:rPr/>
              <w:t>2: MAINLY ECHOLUCENT, 15-50% OF PIXELS IN PLAQUE AREA HAVE VALUE OF &gt;25</w:t>
            </w:r>
          </w:p>
          <w:p>
            <w:pPr>
              <w:pStyle w:val="Normal"/>
              <w:shd w:fill="FFFFFF" w:val="clear"/>
              <w:ind w:left="241" w:hanging="241"/>
              <w:rPr/>
            </w:pPr>
            <w:r>
              <w:rPr/>
              <w:t>3: MAINLY ECHOGENIC, 50-85% OF PIXELS IN PLAQUE AREA HAVE VALUE &gt;25</w:t>
            </w:r>
          </w:p>
          <w:p>
            <w:pPr>
              <w:pStyle w:val="Normal"/>
              <w:shd w:fill="FFFFFF" w:val="clear"/>
              <w:spacing w:before="0" w:after="120"/>
              <w:ind w:left="241" w:hanging="241"/>
              <w:rPr>
                <w:rFonts w:cs="Arial"/>
                <w:b/>
                <w:b/>
              </w:rPr>
            </w:pPr>
            <w:r>
              <w:rPr/>
              <w:t>4: UNIFORMLY ECHOGENIC, &gt;85% OF PIXELS IN PLAQUE AREA HAVE VALUE &gt;25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bfnormblood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FAR WALL : GRAYSCALE VALUE OF BLOOD PRENORMAL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bfnormadvent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FAR WALL : GRAYSCALE VALUE OF ADVENTITIA PRENORMAL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lbfgain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FAR WALL : MINDRAY M9 ULTRASOUND OVERALL GAIN VALUE (RANGE 0-100, INCREMENTS OF 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lbnimgn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NEAR WALL : IMAGE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bnquality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NEAR WALL : QUALITY OF IMA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bngs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NEAR WALL : GRAY SCALE MEDIAN VAL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bnplq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NEAR WALL : PLAQUE AREA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bndscrwap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NEAR WALL : DISCRETE WHITE AREA (FEATURE ON PLAQUE THAT HAS GRAY SCALE VALUE &gt;124) WITHOUT ACOUSTIC SHADOW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bnbacl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NEAR WALL : BLACK AREA CLOSE TO THE LUMEN WITH OR WITHOUT BOR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bnb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NEAR WALL : AREA OF THE BLACK AREA CLOSE TO THE LUMEN WITH BORDER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bnbatst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NEAR WALL : BLACK AREA CLOSE TO THE LUMEN BUT IT IS TOO SMALL TO MEASURE (TSTM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bnjb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NEAR WALL : JUXTALUMINAL BLACK AREA CLOSE TO THE LUMEN WITHOUT A BORDER (DEFINED BY COLOR DOPPLER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bnpba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NEAR WALL : AREA OF THE JUXTALUMINAL BLACK AREA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bnpctba1cplq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NEAR WALL : PERCENT BLACK AREA OF ONE COMPONENT OF THE PLAQUE IN WHICH  BLACK AREA IS MEASUR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lbnpctbaaplq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</w:rPr>
            </w:pPr>
            <w:r>
              <w:rPr/>
              <w:t>LEFT BULB CAROTID NEAR WALL : PERCENT BLACK AREA IN ALL OF PLAQ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lbnplqtype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</w:rPr>
            </w:pPr>
            <w:r>
              <w:rPr/>
              <w:t>LEFT BULB CAROTID NEAR WALL : REPRESENTS PLAQUE TYPE BASED ON % OF PIXELS LESS THAN 25 AND REPRESENTED AS BLACK ON COLORIZED TRAC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1" w:hanging="241"/>
              <w:rPr/>
            </w:pPr>
            <w:r>
              <w:rPr/>
              <w:t>1: UNIFORMLY ECHOLUCENT, &lt;15% OF PIXELS IN PLAQUE AREA HAVE VALUE OF &gt;25</w:t>
            </w:r>
          </w:p>
          <w:p>
            <w:pPr>
              <w:pStyle w:val="Normal"/>
              <w:shd w:fill="FFFFFF" w:val="clear"/>
              <w:ind w:left="241" w:hanging="241"/>
              <w:rPr/>
            </w:pPr>
            <w:r>
              <w:rPr/>
              <w:t>2: MAINLY ECHOLUCENT, 15-50% OF PIXELS IN PLAQUE AREA HAVE VALUE OF &gt;25</w:t>
            </w:r>
          </w:p>
          <w:p>
            <w:pPr>
              <w:pStyle w:val="Normal"/>
              <w:shd w:fill="FFFFFF" w:val="clear"/>
              <w:ind w:left="241" w:hanging="241"/>
              <w:rPr/>
            </w:pPr>
            <w:r>
              <w:rPr/>
              <w:t>3: MAINLY ECHOGENIC, 50-85% OF PIXELS IN PLAQUE AREA HAVE VALUE &gt;25</w:t>
            </w:r>
          </w:p>
          <w:p>
            <w:pPr>
              <w:pStyle w:val="Normal"/>
              <w:shd w:fill="FFFFFF" w:val="clear"/>
              <w:spacing w:before="0" w:after="120"/>
              <w:ind w:left="241" w:hanging="241"/>
              <w:rPr>
                <w:rFonts w:cs="Arial"/>
                <w:b/>
                <w:b/>
                <w:color w:val="000000"/>
              </w:rPr>
            </w:pPr>
            <w:r>
              <w:rPr/>
              <w:t>4: UNIFORMLY ECHOGENIC, &gt;85% OF PIXELS IN PLAQUE AREA HAVE VALUE &gt;25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bnnormblood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NEAR WALL : GRAYSCALE VALUE OF BLOOD PRENORMAL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bnnormadvent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NEAR WALL : GRAYSCALE VALUE OF ADVENTITIA PRENORMAL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bngain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BULB CAROTID NEAR WALL : MINDRAY M9 ULTRASOUND OVERALL GAIN VALUE (RANGE 0-100, INCREMENTS OF 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fimgn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: IMAGE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fquality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: QUALITY OF IMA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fgs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: GRAY SCALE MEDIAN VAL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fplq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: PLAQUE AREA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fdscrwap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: DISCRETE WHITE AREA (FEATURE ON PLAQUE THAT HAS GRAY SCALE VALUE &gt;124) WITHOUT ACOUSTIC SHADOW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fbacl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: BLACK AREA CLOSE TO THE LUMEN WITH OR WITHOUT BOR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fb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: AREA OF THE BLACK AREA CLOSE TO THE LUMEN WITH BORDER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fbatst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: BLACK AREA CLOSE TO THE LUMEN BUT IT IS TOO SMALL TO MEASURE (TSTM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fjb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: JUXTALUMINAL BLACK AREA CLOSE TO THE LUMEN WITHOUT A BORDER (DEFINED BY COLOR DOPPLER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fpba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: AREA OF THE JUXTALUMINAL BLACK AREA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fpctba1cplq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: PERCENT BLACK AREA OF ONE COMPONENT OF THE PLAQUE IN WHICH  BLACK AREA IS MEASUR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fpctbaaplq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: PERCENT BLACK AREA IN ALL OF PLAQ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fplqtype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: REPRESENTS PLAQUE TYPE BASED ON % OF PIXELS LESS THAN 25 AND REPRESENTED AS BLACK ON COLORIZED TRAC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1" w:hanging="241"/>
              <w:rPr/>
            </w:pPr>
            <w:r>
              <w:rPr/>
              <w:t>1: UNIFORMLY ECHOLUCENT, &lt;15% OF PIXELS IN PLAQUE AREA HAVE VALUE OF &gt;25</w:t>
            </w:r>
          </w:p>
          <w:p>
            <w:pPr>
              <w:pStyle w:val="Normal"/>
              <w:shd w:fill="FFFFFF" w:val="clear"/>
              <w:ind w:left="241" w:hanging="241"/>
              <w:rPr/>
            </w:pPr>
            <w:r>
              <w:rPr/>
              <w:t>2: MAINLY ECHOLUCENT, 15-50% OF PIXELS IN PLAQUE AREA HAVE VALUE OF &gt;25</w:t>
            </w:r>
          </w:p>
          <w:p>
            <w:pPr>
              <w:pStyle w:val="Normal"/>
              <w:shd w:fill="FFFFFF" w:val="clear"/>
              <w:ind w:left="241" w:hanging="241"/>
              <w:rPr/>
            </w:pPr>
            <w:r>
              <w:rPr/>
              <w:t>3: MAINLY ECHOGENIC, 50-85% OF PIXELS IN PLAQUE AREA HAVE VALUE &gt;25</w:t>
            </w:r>
          </w:p>
          <w:p>
            <w:pPr>
              <w:pStyle w:val="Normal"/>
              <w:shd w:fill="FFFFFF" w:val="clear"/>
              <w:spacing w:before="0" w:after="120"/>
              <w:ind w:left="241" w:hanging="241"/>
              <w:rPr>
                <w:rFonts w:cs="Arial"/>
                <w:b/>
                <w:b/>
                <w:color w:val="000000"/>
              </w:rPr>
            </w:pPr>
            <w:r>
              <w:rPr/>
              <w:t>4: UNIFORMLY ECHOGENIC, &gt;85% OF PIXELS IN PLAQUE AREA HAVE VALUE &gt;25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fnormblood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: GRAYSCALE VALUE OF BLOOD PRENORMAL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fnormadvent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: GRAYSCALE VALUE OF ADVENTITIA PRENORMAL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fgain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: MINDRAY M9 ULTRASOUND OVERALL GAIN VALUE (RANGE 0-100, INCREMENTS OF 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fcom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 (2ND READING): COMM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fimgnm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 (2ND READING): IMAGE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fquality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 (2ND READING): QUALITY OF IMA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fgsm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 (2ND READING): GRAY SCALE MEDIAN VAL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fplqa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 (2ND READING): PLAQUE AREA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lcfdscrwap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</w:rPr>
            </w:pPr>
            <w:r>
              <w:rPr/>
              <w:t>LEFT COMMON CAROTID FAR WALL (2ND READING): DISCRETE WHITE AREA (FEATURE ON PLAQUE THAT HAS GRAY SCALE VALUE &gt;124) WITHOUT ACOUSTIC SHADOW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lcfbacl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</w:rPr>
            </w:pPr>
            <w:r>
              <w:rPr/>
              <w:t>LEFT COMMON CAROTID FAR WALL (2ND READING): BLACK AREA CLOSE TO THE LUMEN WITH OR WITHOUT BOR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lcfba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</w:rPr>
            </w:pPr>
            <w:r>
              <w:rPr/>
              <w:t>LEFT COMMON CAROTID FAR WALL (2ND READING): AREA OF THE BLACK AREA CLOSE TO THE LUMEN WITH BORDER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lcfbatstm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</w:rPr>
            </w:pPr>
            <w:r>
              <w:rPr/>
              <w:t>LEFT COMMON CAROTID FAR WALL (2ND READING): BLACK AREA CLOSE TO THE LUMEN BUT IT IS TOO SMALL TO MEASURE (TSTM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lcfjba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</w:rPr>
            </w:pPr>
            <w:r>
              <w:rPr/>
              <w:t>LEFT COMMON CAROTID FAR WALL (2ND READING): JUXTALUMINAL BLACK AREA CLOSE TO THE LUMEN WITHOUT A BORDER (DEFINED BY COLOR DOPPLER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fpbaa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 (2ND READING): AREA OF THE JUXTALUMINAL BLACK AREA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fpctba1cplq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 (2ND READING): PERCENT BLACK AREA OF ONE COMPONENT OF THE PLAQUE IN WHICH  BLACK AREA IS MEASUR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fpctbaaplq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 (2ND READING): PERCENT BLACK AREA IN ALL OF PLAQ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fplqtype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 (2ND READING): REPRESENTS PLAQUE TYPE BASED ON % OF PIXELS LESS THAN 25 AND REPRESENTED AS BLACK ON COLORIZED TRAC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1" w:hanging="241"/>
              <w:rPr/>
            </w:pPr>
            <w:r>
              <w:rPr/>
              <w:t>1: UNIFORMLY ECHOLUCENT, &lt;15% OF PIXELS IN PLAQUE AREA HAVE VALUE OF &gt;25</w:t>
            </w:r>
          </w:p>
          <w:p>
            <w:pPr>
              <w:pStyle w:val="Normal"/>
              <w:shd w:fill="FFFFFF" w:val="clear"/>
              <w:ind w:left="241" w:hanging="241"/>
              <w:rPr/>
            </w:pPr>
            <w:r>
              <w:rPr/>
              <w:t>2: MAINLY ECHOLUCENT, 15-50% OF PIXELS IN PLAQUE AREA HAVE VALUE OF &gt;25</w:t>
            </w:r>
          </w:p>
          <w:p>
            <w:pPr>
              <w:pStyle w:val="Normal"/>
              <w:shd w:fill="FFFFFF" w:val="clear"/>
              <w:ind w:left="241" w:hanging="241"/>
              <w:rPr/>
            </w:pPr>
            <w:r>
              <w:rPr/>
              <w:t>3: MAINLY ECHOGENIC, 50-85% OF PIXELS IN PLAQUE AREA HAVE VALUE &gt;25</w:t>
            </w:r>
          </w:p>
          <w:p>
            <w:pPr>
              <w:pStyle w:val="Normal"/>
              <w:shd w:fill="FFFFFF" w:val="clear"/>
              <w:spacing w:before="0" w:after="120"/>
              <w:ind w:left="241" w:hanging="241"/>
              <w:rPr>
                <w:rFonts w:cs="Arial"/>
                <w:b/>
                <w:b/>
                <w:color w:val="000000"/>
              </w:rPr>
            </w:pPr>
            <w:r>
              <w:rPr/>
              <w:t>4: UNIFORMLY ECHOGENIC, &gt;85% OF PIXELS IN PLAQUE AREA HAVE VALUE &gt;25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fnormblood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 (2ND READING): GRAYSCALE VALUE OF BLOOD PRENORMAL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fnormadvent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 (2ND READING): GRAYSCALE VALUE OF ADVENTITIA PRENORMAL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fgain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 (2ND READING): MINDRAY M9 ULTRASOUND OVERALL GAIN VALUE (RANGE 0-100, INCREMENTS OF 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fcomm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 (2ND READING): COMM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nimgn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NEAR WALL: IMAGE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nquality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NEAR WALL: QUALITY OF IMA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ngs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NEAR WALL: GRAY SCALE MEDIAN VAL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nplq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NEAR WALL: PLAQUE AREA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ndscrwap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NEAR WALL: DISCRETE WHITE AREA (FEATURE ON PLAQUE THAT HAS GRAY SCALE VALUE &gt;124) WITHOUT ACOUSTIC SHADOW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nbacl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NEAR WALL: BLACK AREA CLOSE TO THE LUMEN WITH OR WITHOUT BOR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nb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NEAR WALL: AREA OF THE BLACK AREA CLOSE TO THE LUMEN WITH BORDER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nbatst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NEAR WALL: BLACK AREA CLOSE TO THE LUMEN BUT IT IS TOO SMALL TO MEASURE (TSTM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njb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NEAR WALL: JUXTALUMINAL BLACK AREA CLOSE TO THE LUMEN WITHOUT A BORDER (DEFINED BY COLOR DOPPLER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npba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NEAR WALL: AREA OF THE JUXTALUMINAL BLACK AREA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npctba1cplq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NEAR WALL: PERCENT BLACK AREA OF ONE COMPONENT OF THE PLAQUE IN WHICH  BLACK AREA IS MEASUR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npctbaaplq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NEAR WALL: PERCENT BLACK AREA IN ALL OF PLAQ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nplqtype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NEAR WALL: REPRESENTS PLAQUE TYPE BASED ON % OF PIXELS LESS THAN 25 AND REPRESENTED AS BLACK ON COLORIZED TRAC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1" w:hanging="241"/>
              <w:rPr/>
            </w:pPr>
            <w:r>
              <w:rPr/>
              <w:t>1: UNIFORMLY ECHOLUCENT, &lt;15% OF PIXELS IN PLAQUE AREA HAVE VALUE OF &gt;25</w:t>
            </w:r>
          </w:p>
          <w:p>
            <w:pPr>
              <w:pStyle w:val="Normal"/>
              <w:shd w:fill="FFFFFF" w:val="clear"/>
              <w:ind w:left="241" w:hanging="241"/>
              <w:rPr/>
            </w:pPr>
            <w:r>
              <w:rPr/>
              <w:t>2: MAINLY ECHOLUCENT, 15-50% OF PIXELS IN PLAQUE AREA HAVE VALUE OF &gt;25</w:t>
            </w:r>
          </w:p>
          <w:p>
            <w:pPr>
              <w:pStyle w:val="Normal"/>
              <w:shd w:fill="FFFFFF" w:val="clear"/>
              <w:ind w:left="241" w:hanging="241"/>
              <w:rPr/>
            </w:pPr>
            <w:r>
              <w:rPr/>
              <w:t>3: MAINLY ECHOGENIC, 50-85% OF PIXELS IN PLAQUE AREA HAVE VALUE &gt;25</w:t>
            </w:r>
          </w:p>
          <w:p>
            <w:pPr>
              <w:pStyle w:val="Normal"/>
              <w:shd w:fill="FFFFFF" w:val="clear"/>
              <w:spacing w:before="0" w:after="120"/>
              <w:ind w:left="241" w:hanging="241"/>
              <w:rPr>
                <w:rFonts w:cs="Arial"/>
                <w:b/>
                <w:b/>
                <w:color w:val="000000"/>
              </w:rPr>
            </w:pPr>
            <w:r>
              <w:rPr/>
              <w:t>4: UNIFORMLY ECHOGENIC, &gt;85% OF PIXELS IN PLAQUE AREA HAVE VALUE &gt;25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nnormblood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NEAR WALL: GRAYSCALE VALUE OF BLOOD PRENORMAL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nnormadvent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NEAR WALL: GRAYSCALE VALUE OF ADVENTITIA PRENORMAL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cngain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NEAR WALL: MINDRAY M9 ULTRASOUND OVERALL GAIN VALUE (RANGE 0-100, INCREMENTS OF 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fimgn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FAR WALL: IMAGE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fquality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FAR WALL: QUALITY OF IMA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fgs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FAR WALL: GRAY SCALE MEDIAN VAL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fplq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FAR WALL: PLAQUE AREA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fdscrwap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FAR WALL: DISCRETE WHITE AREA (FEATURE ON PLAQUE THAT HAS GRAY SCALE VALUE &gt;124) WITHOUT ACOUSTIC SHADOW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fbacl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FAR WALL: BLACK AREA CLOSE TO THE LUMEN WITH OR WITHOUT BOR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fb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FAR WALL: AREA OF THE BLACK AREA CLOSE TO THE LUMEN WITH BORDER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fbatst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FAR WALL: BLACK AREA CLOSE TO THE LUMEN BUT IT IS TOO SMALL TO MEASURE (TSTM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fjb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FAR WALL: JUXTALUMINAL BLACK AREA CLOSE TO THE LUMEN WITHOUT A BORDER (DEFINED BY COLOR DOPPLER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fpba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FAR WALL: AREA OF THE JUXTALUMINAL BLACK AREA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fpctba1cplq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FAR WALL: PERCENT BLACK AREA OF ONE COMPONENT OF THE PLAQUE IN WHICH  BLACK AREA IS MEASUR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fpctbaaplq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FAR WALL: PERCENT BLACK AREA IN ALL OF PLAQ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fplqtype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FAR WALL: REPRESENTS PLAQUE TYPE BASED ON % OF PIXELS LESS THAN 25 AND REPRESENTED AS BLACK ON COLORIZED TRAC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1" w:hanging="241"/>
              <w:rPr/>
            </w:pPr>
            <w:r>
              <w:rPr/>
              <w:t>1: UNIFORMLY ECHOLUCENT, &lt;15% OF PIXELS IN PLAQUE AREA HAVE VALUE OF &gt;25</w:t>
            </w:r>
          </w:p>
          <w:p>
            <w:pPr>
              <w:pStyle w:val="Normal"/>
              <w:shd w:fill="FFFFFF" w:val="clear"/>
              <w:ind w:left="241" w:hanging="241"/>
              <w:rPr/>
            </w:pPr>
            <w:r>
              <w:rPr/>
              <w:t>2: MAINLY ECHOLUCENT, 15-50% OF PIXELS IN PLAQUE AREA HAVE VALUE OF &gt;25</w:t>
            </w:r>
          </w:p>
          <w:p>
            <w:pPr>
              <w:pStyle w:val="Normal"/>
              <w:shd w:fill="FFFFFF" w:val="clear"/>
              <w:ind w:left="241" w:hanging="241"/>
              <w:rPr/>
            </w:pPr>
            <w:r>
              <w:rPr/>
              <w:t>3: MAINLY ECHOGENIC, 50-85% OF PIXELS IN PLAQUE AREA HAVE VALUE &gt;25</w:t>
            </w:r>
          </w:p>
          <w:p>
            <w:pPr>
              <w:pStyle w:val="Normal"/>
              <w:shd w:fill="FFFFFF" w:val="clear"/>
              <w:spacing w:before="0" w:after="120"/>
              <w:ind w:left="241" w:hanging="241"/>
              <w:rPr>
                <w:rFonts w:cs="Arial"/>
                <w:b/>
                <w:b/>
                <w:color w:val="000000"/>
              </w:rPr>
            </w:pPr>
            <w:r>
              <w:rPr/>
              <w:t>4: UNIFORMLY ECHOGENIC, &gt;85% OF PIXELS IN PLAQUE AREA HAVE VALUE &gt;25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fnormblood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FAR WALL: GRAYSCALE VALUE OF BLOOD PRENORMAL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fnormadvent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FAR WALL: GRAYSCALE VALUE OF ADVENTITIA PRENORMAL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fgain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FAR WALL: MINDRAY M9 ULTRASOUND OVERALL GAIN VALUE (RANGE 0-100, INCREMENTS OF 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nimgn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NEAR WALL: IMAGE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nquality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NEAR WALL: QUALITY OF IMA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ngs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NEAR WALL: GRAY SCALE MEDIAN VAL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nplq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NEAR WALL: PLAQUE AREA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ndscrwap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NEAR WALL: DISCRETE WHITE AREA (FEATURE ON PLAQUE THAT HAS GRAY SCALE VALUE &gt;124) WITHOUT ACOUSTIC SHADOW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nbacl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NEAR WALL: BLACK AREA CLOSE TO THE LUMEN WITH OR WITHOUT BOR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nb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NEAR WALL: AREA OF THE BLACK AREA CLOSE TO THE LUMEN WITH BORDER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nbatst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NEAR WALL: BLACK AREA CLOSE TO THE LUMEN BUT IT IS TOO SMALL TO MEASURE (TSTM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njb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NEAR WALL: JUXTALUMINAL BLACK AREA CLOSE TO THE LUMEN WITHOUT A BORDER (DEFINED BY COLOR DOPPLER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npba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NEAR WALL: AREA OF THE JUXTALUMINAL BLACK AREA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npctba1cplq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NEAR WALL: PERCENT BLACK AREA OF ONE COMPONENT OF THE PLAQUE IN WHICH  BLACK AREA IS MEASUR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npctbaaplq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NEAR WALL: PERCENT BLACK AREA IN ALL OF PLAQ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nplqtype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NEAR WALL: REPRESENTS PLAQUE TYPE BASED ON % OF PIXELS LESS THAN 25 AND REPRESENTED AS BLACK ON COLORIZED TRAC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1" w:hanging="241"/>
              <w:rPr/>
            </w:pPr>
            <w:r>
              <w:rPr/>
              <w:t>1: UNIFORMLY ECHOLUCENT, &lt;15% OF PIXELS IN PLAQUE AREA HAVE VALUE OF &gt;25</w:t>
            </w:r>
          </w:p>
          <w:p>
            <w:pPr>
              <w:pStyle w:val="Normal"/>
              <w:shd w:fill="FFFFFF" w:val="clear"/>
              <w:ind w:left="241" w:hanging="241"/>
              <w:rPr/>
            </w:pPr>
            <w:r>
              <w:rPr/>
              <w:t>2: MAINLY ECHOLUCENT, 15-50% OF PIXELS IN PLAQUE AREA HAVE VALUE OF &gt;25</w:t>
            </w:r>
          </w:p>
          <w:p>
            <w:pPr>
              <w:pStyle w:val="Normal"/>
              <w:shd w:fill="FFFFFF" w:val="clear"/>
              <w:ind w:left="241" w:hanging="241"/>
              <w:rPr/>
            </w:pPr>
            <w:r>
              <w:rPr/>
              <w:t>3: MAINLY ECHOGENIC, 50-85% OF PIXELS IN PLAQUE AREA HAVE VALUE &gt;25</w:t>
            </w:r>
          </w:p>
          <w:p>
            <w:pPr>
              <w:pStyle w:val="Normal"/>
              <w:shd w:fill="FFFFFF" w:val="clear"/>
              <w:spacing w:before="0" w:after="120"/>
              <w:ind w:left="241" w:hanging="241"/>
              <w:rPr>
                <w:rFonts w:cs="Arial"/>
                <w:b/>
                <w:b/>
                <w:color w:val="000000"/>
              </w:rPr>
            </w:pPr>
            <w:r>
              <w:rPr/>
              <w:t>4: UNIFORMLY ECHOGENIC, &gt;85% OF PIXELS IN PLAQUE AREA HAVE VALUE &gt;25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nnormblood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NEAR WALL: GRAYSCALE VALUE OF BLOOD PRENORMAL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nnormadvent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NEAR WALL: GRAYSCALE VALUE OF ADVENTITIA PRENORMAL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ingain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INTERNAL CAROTID NEAR WALL: MINDRAY M9 ULTRASOUND OVERALL GAIN VALUE (RANGE 0-100, INCREMENTS OF 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fimgn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FAR WALL : IMAGE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fquality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FAR WALL : QUALITY OF IMA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fgs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FAR WALL : GRAY SCALE MEDIAN VAL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fplq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FAR WALL : PLAQUE AREA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fdscrwap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FAR WALL : DISCRETE WHITE AREA (FEATURE ON PLAQUE THAT HAS GRAY SCALE VALUE &gt;124) WITHOUT ACOUSTIC SHADOW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fbacl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FAR WALL : BLACK AREA CLOSE TO THE LUMEN WITH OR WITHOUT BOR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fb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FAR WALL : AREA OF THE BLACK AREA CLOSE TO THE LUMEN WITH BORDER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fbatst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FAR WALL : BLACK AREA CLOSE TO THE LUMEN BUT IT IS TOO SMALL TO MEASURE (TSTM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fjb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FAR WALL : JUXTALUMINAL BLACK AREA CLOSE TO THE LUMEN WITHOUT A BORDER (DEFINED BY COLOR DOPPLER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fpba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FAR WALL : AREA OF THE JUXTALUMINAL BLACK AREA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fpctba1cplq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FAR WALL : PERCENT BLACK AREA OF ONE COMPONENT OF THE PLAQUE IN WHICH  BLACK AREA IS MEASUR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fpctbaaplq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FAR WALL : PERCENT BLACK AREA IN ALL OF PLAQ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fplqtype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FAR WALL : REPRESENTS PLAQUE TYPE BASED ON % OF PIXELS LESS THAN 25 AND REPRESENTED AS BLACK ON COLORIZED TRAC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1" w:hanging="241"/>
              <w:rPr/>
            </w:pPr>
            <w:r>
              <w:rPr/>
              <w:t>1: UNIFORMLY ECHOLUCENT, &lt;15% OF PIXELS IN PLAQUE AREA HAVE VALUE OF &gt;25</w:t>
            </w:r>
          </w:p>
          <w:p>
            <w:pPr>
              <w:pStyle w:val="Normal"/>
              <w:shd w:fill="FFFFFF" w:val="clear"/>
              <w:ind w:left="241" w:hanging="241"/>
              <w:rPr/>
            </w:pPr>
            <w:r>
              <w:rPr/>
              <w:t>2: MAINLY ECHOLUCENT, 15-50% OF PIXELS IN PLAQUE AREA HAVE VALUE OF &gt;25</w:t>
            </w:r>
          </w:p>
          <w:p>
            <w:pPr>
              <w:pStyle w:val="Normal"/>
              <w:shd w:fill="FFFFFF" w:val="clear"/>
              <w:ind w:left="241" w:hanging="241"/>
              <w:rPr/>
            </w:pPr>
            <w:r>
              <w:rPr/>
              <w:t>3: MAINLY ECHOGENIC, 50-85% OF PIXELS IN PLAQUE AREA HAVE VALUE &gt;25</w:t>
            </w:r>
          </w:p>
          <w:p>
            <w:pPr>
              <w:pStyle w:val="Normal"/>
              <w:shd w:fill="FFFFFF" w:val="clear"/>
              <w:spacing w:before="0" w:after="120"/>
              <w:ind w:left="241" w:hanging="241"/>
              <w:rPr>
                <w:rFonts w:cs="Arial"/>
                <w:b/>
                <w:b/>
                <w:color w:val="000000"/>
              </w:rPr>
            </w:pPr>
            <w:r>
              <w:rPr/>
              <w:t>4: UNIFORMLY ECHOGENIC, &gt;85% OF PIXELS IN PLAQUE AREA HAVE VALUE &gt;25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fnormblood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FAR WALL : GRAYSCALE VALUE OF BLOOD PRENORMAL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fnormadvent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FAR WALL : GRAYSCALE VALUE OF ADVENTITIA PRENORMAL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fgain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FAR WALL : MINDRAY M9 ULTRASOUND OVERALL GAIN VALUE (RANGE 0-100, INCREMENTS OF 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nimgn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NEAR WALL : IMAGE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nquality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NEAR WALL : QUALITY OF IMA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ngs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NEAR WALL : GRAY SCALE MEDIAN VAL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nplq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NEAR WALL : PLAQUE AREA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ndscrwap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NEAR WALL : DISCRETE WHITE AREA (FEATURE ON PLAQUE THAT HAS GRAY SCALE VALUE &gt;124) WITHOUT ACOUSTIC SHADOW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nbacl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NEAR WALL : BLACK AREA CLOSE TO THE LUMEN WITH OR WITHOUT BOR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nb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NEAR WALL : AREA OF THE BLACK AREA CLOSE TO THE LUMEN WITH BORDER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nbatst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NEAR WALL : BLACK AREA CLOSE TO THE LUMEN BUT IT IS TOO SMALL TO MEASURE (TSTM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njb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NEAR WALL : JUXTALUMINAL BLACK AREA CLOSE TO THE LUMEN WITHOUT A BORDER (DEFINED BY COLOR DOPPLER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npba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NEAR WALL : AREA OF THE JUXTALUMINAL BLACK AREA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npctba1cplq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NEAR WALL : PERCENT BLACK AREA OF ONE COMPONENT OF THE PLAQUE IN WHICH  BLACK AREA IS MEASUR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npctbaaplq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NEAR WALL : PERCENT BLACK AREA IN ALL OF PLAQ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nplqtype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NEAR WALL : REPRESENTS PLAQUE TYPE BASED ON % OF PIXELS LESS THAN 25 AND REPRESENTED AS BLACK ON COLORIZED TRAC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1" w:hanging="241"/>
              <w:rPr/>
            </w:pPr>
            <w:r>
              <w:rPr/>
              <w:t>1: UNIFORMLY ECHOLUCENT, &lt;15% OF PIXELS IN PLAQUE AREA HAVE VALUE OF &gt;25</w:t>
            </w:r>
          </w:p>
          <w:p>
            <w:pPr>
              <w:pStyle w:val="Normal"/>
              <w:shd w:fill="FFFFFF" w:val="clear"/>
              <w:ind w:left="241" w:hanging="241"/>
              <w:rPr/>
            </w:pPr>
            <w:r>
              <w:rPr/>
              <w:t>2: MAINLY ECHOLUCENT, 15-50% OF PIXELS IN PLAQUE AREA HAVE VALUE OF &gt;25</w:t>
            </w:r>
          </w:p>
          <w:p>
            <w:pPr>
              <w:pStyle w:val="Normal"/>
              <w:shd w:fill="FFFFFF" w:val="clear"/>
              <w:ind w:left="241" w:hanging="241"/>
              <w:rPr/>
            </w:pPr>
            <w:r>
              <w:rPr/>
              <w:t>3: MAINLY ECHOGENIC, 50-85% OF PIXELS IN PLAQUE AREA HAVE VALUE &gt;25</w:t>
            </w:r>
          </w:p>
          <w:p>
            <w:pPr>
              <w:pStyle w:val="Normal"/>
              <w:shd w:fill="FFFFFF" w:val="clear"/>
              <w:spacing w:before="0" w:after="120"/>
              <w:ind w:left="241" w:hanging="241"/>
              <w:rPr>
                <w:rFonts w:cs="Arial"/>
                <w:b/>
                <w:b/>
                <w:color w:val="000000"/>
              </w:rPr>
            </w:pPr>
            <w:r>
              <w:rPr/>
              <w:t>4: UNIFORMLY ECHOGENIC, &gt;85% OF PIXELS IN PLAQUE AREA HAVE VALUE &gt;25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nnormblood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NEAR WALL : GRAYSCALE VALUE OF BLOOD PRENORMAL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nnormadvent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NEAR WALL : GRAYSCALE VALUE OF ADVENTITIA PRENORMAL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bngain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BULB CAROTID NEAR WALL : MINDRAY M9 ULTRASOUND OVERALL GAIN VALUE (RANGE 0-100, INCREMENTS OF 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fimgn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FAR WALL: IMAGE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fquality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FAR WALL: QUALITY OF IMA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fgs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FAR WALL: GRAY SCALE MEDIAN VAL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fplq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FAR WALL: PLAQUE AREA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fdscrwap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FAR WALL: DISCRETE WHITE AREA (FEATURE ON PLAQUE THAT HAS GRAY SCALE VALUE &gt;124) WITHOUT ACOUSTIC SHADOW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fbacl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FAR WALL: BLACK AREA CLOSE TO THE LUMEN WITH OR WITHOUT BOR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fb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FAR WALL: AREA OF THE BLACK AREA CLOSE TO THE LUMEN WITH BORDER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fbatst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FAR WALL: BLACK AREA CLOSE TO THE LUMEN BUT IT IS TOO SMALL TO MEASURE (TSTM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fjb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FAR WALL: JUXTALUMINAL BLACK AREA CLOSE TO THE LUMEN WITHOUT A BORDER (DEFINED BY COLOR DOPPLER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fpba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FAR WALL: AREA OF THE JUXTALUMINAL BLACK AREA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fpctba1cplq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FAR WALL: PERCENT BLACK AREA OF ONE COMPONENT OF THE PLAQUE IN WHICH  BLACK AREA IS MEASUR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fpctbaaplq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FAR WALL: PERCENT BLACK AREA IN ALL OF PLAQ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fplqtype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FAR WALL: REPRESENTS PLAQUE TYPE BASED ON % OF PIXELS LESS THAN 25 AND REPRESENTED AS BLACK ON COLORIZED TRAC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1" w:hanging="241"/>
              <w:rPr/>
            </w:pPr>
            <w:r>
              <w:rPr/>
              <w:t>1: UNIFORMLY ECHOLUCENT, &lt;15% OF PIXELS IN PLAQUE AREA HAVE VALUE OF &gt;25</w:t>
            </w:r>
          </w:p>
          <w:p>
            <w:pPr>
              <w:pStyle w:val="Normal"/>
              <w:shd w:fill="FFFFFF" w:val="clear"/>
              <w:ind w:left="241" w:hanging="241"/>
              <w:rPr/>
            </w:pPr>
            <w:r>
              <w:rPr/>
              <w:t>2: MAINLY ECHOLUCENT, 15-50% OF PIXELS IN PLAQUE AREA HAVE VALUE OF &gt;25</w:t>
            </w:r>
          </w:p>
          <w:p>
            <w:pPr>
              <w:pStyle w:val="Normal"/>
              <w:shd w:fill="FFFFFF" w:val="clear"/>
              <w:ind w:left="241" w:hanging="241"/>
              <w:rPr/>
            </w:pPr>
            <w:r>
              <w:rPr/>
              <w:t>3: MAINLY ECHOGENIC, 50-85% OF PIXELS IN PLAQUE AREA HAVE VALUE &gt;25</w:t>
            </w:r>
          </w:p>
          <w:p>
            <w:pPr>
              <w:pStyle w:val="Normal"/>
              <w:shd w:fill="FFFFFF" w:val="clear"/>
              <w:spacing w:before="0" w:after="120"/>
              <w:ind w:left="241" w:hanging="241"/>
              <w:rPr>
                <w:rFonts w:cs="Arial"/>
                <w:b/>
                <w:b/>
                <w:color w:val="000000"/>
              </w:rPr>
            </w:pPr>
            <w:r>
              <w:rPr/>
              <w:t>4: UNIFORMLY ECHOGENIC, &gt;85% OF PIXELS IN PLAQUE AREA HAVE VALUE &gt;25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fnormblood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FAR WALL: GRAYSCALE VALUE OF BLOOD PRENORMAL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fnormadvent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FAR WALL: GRAYSCALE VALUE OF ADVENTITIA PRENORMAL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fgain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FAR WALL: MINDRAY M9 ULTRASOUND OVERALL GAIN VALUE (RANGE 0-100, INCREMENTS OF 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imgn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NEAR WALL: IMAGE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quality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NEAR WALL: QUALITY OF IMA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gs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NEAR WALL: GRAY SCALE MEDIAN VAL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plq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NEAR WALL: PLAQUE AREA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dscrwap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NEAR WALL: DISCRETE WHITE AREA (FEATURE ON PLAQUE THAT HAS GRAY SCALE VALUE &gt;124) WITHOUT ACOUSTIC SHADOW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bacl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NEAR WALL: BLACK AREA CLOSE TO THE LUMEN WITH OR WITHOUT BOR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b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NEAR WALL: AREA OF THE BLACK AREA CLOSE TO THE LUMEN WITH BORDER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batst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NEAR WALL: BLACK AREA CLOSE TO THE LUMEN BUT IT IS TOO SMALL TO MEASURE (TSTM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jb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NEAR WALL: JUXTALUMINAL BLACK AREA CLOSE TO THE LUMEN WITHOUT A BORDER (DEFINED BY COLOR DOPPLER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pba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NEAR WALL: AREA OF THE JUXTALUMINAL BLACK AREA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pctba1cplq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NEAR WALL: PERCENT BLACK AREA OF ONE COMPONENT OF THE PLAQUE IN WHICH  BLACK AREA IS MEASUR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pctbaaplq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NEAR WALL: PERCENT BLACK AREA IN ALL OF PLAQ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plqtype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NEAR WALL: REPRESENTS PLAQUE TYPE BASED ON % OF PIXELS LESS THAN 25 AND REPRESENTED AS BLACK ON COLORIZED TRAC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1" w:hanging="241"/>
              <w:rPr/>
            </w:pPr>
            <w:r>
              <w:rPr/>
              <w:t>1: UNIFORMLY ECHOLUCENT, &lt;15% OF PIXELS IN PLAQUE AREA HAVE VALUE OF &gt;25</w:t>
            </w:r>
          </w:p>
          <w:p>
            <w:pPr>
              <w:pStyle w:val="Normal"/>
              <w:shd w:fill="FFFFFF" w:val="clear"/>
              <w:ind w:left="241" w:hanging="241"/>
              <w:rPr/>
            </w:pPr>
            <w:r>
              <w:rPr/>
              <w:t>2: MAINLY ECHOLUCENT, 15-50% OF PIXELS IN PLAQUE AREA HAVE VALUE OF &gt;25</w:t>
            </w:r>
          </w:p>
          <w:p>
            <w:pPr>
              <w:pStyle w:val="Normal"/>
              <w:shd w:fill="FFFFFF" w:val="clear"/>
              <w:ind w:left="241" w:hanging="241"/>
              <w:rPr/>
            </w:pPr>
            <w:r>
              <w:rPr/>
              <w:t>3: MAINLY ECHOGENIC, 50-85% OF PIXELS IN PLAQUE AREA HAVE VALUE &gt;25</w:t>
            </w:r>
          </w:p>
          <w:p>
            <w:pPr>
              <w:pStyle w:val="Normal"/>
              <w:shd w:fill="FFFFFF" w:val="clear"/>
              <w:spacing w:before="0" w:after="120"/>
              <w:ind w:left="151" w:hanging="151"/>
              <w:rPr>
                <w:rFonts w:cs="Arial"/>
                <w:b/>
                <w:b/>
                <w:color w:val="000000"/>
              </w:rPr>
            </w:pPr>
            <w:r>
              <w:rPr/>
              <w:t>4: UNIFORMLY ECHOGENIC, &gt;85% OF PIXELS IN PLAQUE AREA HAVE VALUE &gt;25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normblood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NEAR WALL: GRAYSCALE VALUE OF BLOOD PRENORMAL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normadvent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NEAR WALL: GRAYSCALE VALUE OF ADVENTITIA PRENORMAL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gain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NEAR WALL: MINDRAY M9 ULTRASOUND OVERALL GAIN VALUE (RANGE 0-100, INCREMENTS OF 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com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LEFT COMMON CAROTID FAR WALL (2ND READING): COMM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imgnm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NEAR WALL (2ND READING): IMAGE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quality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NEAR WALL (2ND READING): QUALITY OF IMA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gsm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NEAR WALL (2ND READING): GRAY SCALE MEDIAN VAL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plqa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NEAR WALL (2ND READING): PLAQUE AREA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dscrwap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NEAR WALL (2ND READING): DISCRETE WHITE AREA (FEATURE ON PLAQUE THAT HAS GRAY SCALE VALUE &gt;124) WITHOUT ACOUSTIC SHADOW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bacl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NEAR WALL (2ND READING): BLACK AREA CLOSE TO THE LUMEN WITH OR WITHOUT BOR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ba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NEAR WALL (2ND READING): AREA OF THE BLACK AREA CLOSE TO THE LUMEN WITH BORDER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batstm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NEAR WALL (2ND READING): BLACK AREA CLOSE TO THE LUMEN BUT IT IS TOO SMALL TO MEASURE (TSTM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jba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NEAR WALL (2ND READING): JUXTALUMINAL BLACK AREA CLOSE TO THE LUMEN WITHOUT A BORDER (DEFINED BY COLOR DOPPLER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pbaa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NEAR WALL (2ND READING): AREA OF THE JUXTALUMINAL BLACK AREA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pctba1cplq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NEAR WALL (2ND READING): PERCENT BLACK AREA OF ONE COMPONENT OF THE PLAQUE IN WHICH  BLACK AREA IS MEASUR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pctbaaplq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NEAR WALL (2ND READING): PERCENT BLACK AREA IN ALL OF PLAQ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cnplqtype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COMMON CAROTID NEAR WALL (2ND READING): REPRESENTS PLAQUE TYPE BASED ON % OF PIXELS LESS THAN 25 AND REPRESENTED AS BLACK ON COLORIZED TRAC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1" w:hanging="241"/>
              <w:rPr/>
            </w:pPr>
            <w:r>
              <w:rPr/>
              <w:t>1: UNIFORMLY ECHOLUCENT, &lt;15% OF PIXELS IN PLAQUE AREA HAVE VALUE OF &gt;25</w:t>
            </w:r>
          </w:p>
          <w:p>
            <w:pPr>
              <w:pStyle w:val="Normal"/>
              <w:shd w:fill="FFFFFF" w:val="clear"/>
              <w:ind w:left="241" w:hanging="241"/>
              <w:rPr/>
            </w:pPr>
            <w:r>
              <w:rPr/>
              <w:t>2: MAINLY ECHOLUCENT, 15-50% OF PIXELS IN PLAQUE AREA HAVE VALUE OF &gt;25</w:t>
            </w:r>
          </w:p>
          <w:p>
            <w:pPr>
              <w:pStyle w:val="Normal"/>
              <w:shd w:fill="FFFFFF" w:val="clear"/>
              <w:ind w:left="241" w:hanging="241"/>
              <w:rPr/>
            </w:pPr>
            <w:r>
              <w:rPr/>
              <w:t>3: MAINLY ECHOGENIC, 50-85% OF PIXELS IN PLAQUE AREA HAVE VALUE &gt;25</w:t>
            </w:r>
          </w:p>
          <w:p>
            <w:pPr>
              <w:pStyle w:val="Normal"/>
              <w:shd w:fill="FFFFFF" w:val="clear"/>
              <w:spacing w:before="0" w:after="120"/>
              <w:ind w:left="241" w:hanging="241"/>
              <w:rPr>
                <w:rFonts w:cs="Arial"/>
                <w:b/>
                <w:b/>
                <w:color w:val="000000"/>
              </w:rPr>
            </w:pPr>
            <w:r>
              <w:rPr/>
              <w:t>4: UNIFORMLY ECHOGENIC, &gt;85% OF PIXELS IN PLAQUE AREA HAVE VALUE &gt;25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rcnnormblood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</w:rPr>
            </w:pPr>
            <w:r>
              <w:rPr/>
              <w:t>RIGHT COMMON CAROTID NEAR WALL (2ND READING): GRAYSCALE VALUE OF BLOOD PRENORMAL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rcnnormadvent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</w:rPr>
            </w:pPr>
            <w:r>
              <w:rPr/>
              <w:t>RIGHT COMMON CAROTID NEAR WALL (2ND READING): GRAYSCALE VALUE OF ADVENTITIA PRENORMAL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rcngain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</w:rPr>
            </w:pPr>
            <w:r>
              <w:rPr/>
              <w:t>RIGHT COMMON CAROTID NEAR WALL (2ND READING): MINDRAY M9 ULTRASOUND OVERALL GAIN VALUE (RANGE 0-100, INCREMENTS OF 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rcncomm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</w:rPr>
            </w:pPr>
            <w:r>
              <w:rPr/>
              <w:t>LEFT COMMON CAROTID FAR WALL (2ND READING): COMM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rifimgn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</w:rPr>
            </w:pPr>
            <w:r>
              <w:rPr/>
              <w:t>RIGHT INTERNAL CAROTID FAR WALL: IMAGE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fquality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FAR WALL: QUALITY OF IMA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fgs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FAR WALL: GRAY SCALE MEDIAN VAL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fplq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FAR WALL: PLAQUE AREA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fdscrwap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FAR WALL: DISCRETE WHITE AREA (FEATURE ON PLAQUE THAT HAS GRAY SCALE VALUE &gt;124) WITHOUT ACOUSTIC SHADOW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fbacl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FAR WALL: BLACK AREA CLOSE TO THE LUMEN WITH OR WITHOUT BOR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fb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FAR WALL: AREA OF THE BLACK AREA CLOSE TO THE LUMEN WITH BORDER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fbatst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FAR WALL: BLACK AREA CLOSE TO THE LUMEN BUT IT IS TOO SMALL TO MEASURE (TSTM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fjb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FAR WALL: JUXTALUMINAL BLACK AREA CLOSE TO THE LUMEN WITHOUT A BORDER (DEFINED BY COLOR DOPPLER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fpba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FAR WALL: AREA OF THE JUXTALUMINAL BLACK AREA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fpctba1cplq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FAR WALL: PERCENT BLACK AREA OF ONE COMPONENT OF THE PLAQUE IN WHICH  BLACK AREA IS MEASUR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fpctbaaplq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FAR WALL: PERCENT BLACK AREA IN ALL OF PLAQ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fplqtype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FAR WALL: REPRESENTS PLAQUE TYPE BASED ON % OF PIXELS LESS THAN 25 AND REPRESENTED AS BLACK ON COLORIZED TRAC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1" w:hanging="241"/>
              <w:rPr/>
            </w:pPr>
            <w:r>
              <w:rPr/>
              <w:t>1: UNIFORMLY ECHOLUCENT, &lt;15% OF PIXELS IN PLAQUE AREA HAVE VALUE OF &gt;25</w:t>
            </w:r>
          </w:p>
          <w:p>
            <w:pPr>
              <w:pStyle w:val="Normal"/>
              <w:shd w:fill="FFFFFF" w:val="clear"/>
              <w:ind w:left="241" w:hanging="241"/>
              <w:rPr/>
            </w:pPr>
            <w:r>
              <w:rPr/>
              <w:t>2: MAINLY ECHOLUCENT, 15-50% OF PIXELS IN PLAQUE AREA HAVE VALUE OF &gt;25</w:t>
            </w:r>
          </w:p>
          <w:p>
            <w:pPr>
              <w:pStyle w:val="Normal"/>
              <w:shd w:fill="FFFFFF" w:val="clear"/>
              <w:ind w:left="241" w:hanging="241"/>
              <w:rPr/>
            </w:pPr>
            <w:r>
              <w:rPr/>
              <w:t>3: MAINLY ECHOGENIC, 50-85% OF PIXELS IN PLAQUE AREA HAVE VALUE &gt;25</w:t>
            </w:r>
          </w:p>
          <w:p>
            <w:pPr>
              <w:pStyle w:val="Normal"/>
              <w:shd w:fill="FFFFFF" w:val="clear"/>
              <w:spacing w:before="0" w:after="120"/>
              <w:ind w:left="241" w:hanging="241"/>
              <w:rPr>
                <w:rFonts w:cs="Arial"/>
                <w:b/>
                <w:b/>
                <w:color w:val="000000"/>
              </w:rPr>
            </w:pPr>
            <w:r>
              <w:rPr/>
              <w:t>4: UNIFORMLY ECHOGENIC, &gt;85% OF PIXELS IN PLAQUE AREA HAVE VALUE &gt;25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fnormblood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FAR WALL: GRAYSCALE VALUE OF BLOOD PRENORMAL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fnormadvent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FAR WALL: GRAYSCALE VALUE OF ADVENTITIA PRENORMAL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fgain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FAR WALL: MINDRAY M9 ULTRASOUND OVERALL GAIN VALUE (RANGE 0-100, INCREMENTS OF 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nimgn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NEAR WALL: IMAGE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nquality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NEAR WALL: QUALITY OF IMA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ngs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NEAR WALL: GRAY SCALE MEDIAN VAL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nplq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NEAR WALL: PLAQUE AREA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ndscrwap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NEAR WALL: DISCRETE WHITE AREA (FEATURE ON PLAQUE THAT HAS GRAY SCALE VALUE &gt;124) WITHOUT ACOUSTIC SHADOW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nbacl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NEAR WALL: BLACK AREA CLOSE TO THE LUMEN WITH OR WITHOUT BOR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nb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NEAR WALL: AREA OF THE BLACK AREA CLOSE TO THE LUMEN WITH BORDER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nbatst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NEAR WALL: BLACK AREA CLOSE TO THE LUMEN BUT IT IS TOO SMALL TO MEASURE (TSTM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njb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NEAR WALL: JUXTALUMINAL BLACK AREA CLOSE TO THE LUMEN WITHOUT A BORDER (DEFINED BY COLOR DOPPLER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ABSENT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/>
              <w:t>1: PRESENT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npbaa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NEAR WALL: AREA OF THE JUXTALUMINAL BLACK AREA (mm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npctba1cplq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NEAR WALL: PERCENT BLACK AREA OF ONE COMPONENT OF THE PLAQUE IN WHICH  BLACK AREA IS MEASUR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npctbaaplq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NEAR WALL: PERCENT BLACK AREA IN ALL OF PLAQ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nplqtype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NEAR WALL: REPRESENTS PLAQUE TYPE BASED ON % OF PIXELS LESS THAN 25 AND REPRESENTED AS BLACK ON COLORIZED TRAC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1" w:hanging="241"/>
              <w:rPr/>
            </w:pPr>
            <w:r>
              <w:rPr/>
              <w:t>1: UNIFORMLY ECHOLUCENT, &lt;15% OF PIXELS IN PLAQUE AREA HAVE VALUE OF &gt;25</w:t>
            </w:r>
          </w:p>
          <w:p>
            <w:pPr>
              <w:pStyle w:val="Normal"/>
              <w:shd w:fill="FFFFFF" w:val="clear"/>
              <w:ind w:left="241" w:hanging="241"/>
              <w:rPr/>
            </w:pPr>
            <w:r>
              <w:rPr/>
              <w:t>2: MAINLY ECHOLUCENT, 15-50% OF PIXELS IN PLAQUE AREA HAVE VALUE OF &gt;25</w:t>
            </w:r>
          </w:p>
          <w:p>
            <w:pPr>
              <w:pStyle w:val="Normal"/>
              <w:shd w:fill="FFFFFF" w:val="clear"/>
              <w:ind w:left="241" w:hanging="241"/>
              <w:rPr/>
            </w:pPr>
            <w:r>
              <w:rPr/>
              <w:t>3: MAINLY ECHOGENIC, 50-85% OF PIXELS IN PLAQUE AREA HAVE VALUE &gt;25</w:t>
            </w:r>
          </w:p>
          <w:p>
            <w:pPr>
              <w:pStyle w:val="Normal"/>
              <w:shd w:fill="FFFFFF" w:val="clear"/>
              <w:spacing w:before="0" w:after="120"/>
              <w:ind w:left="241" w:hanging="241"/>
              <w:rPr>
                <w:rFonts w:cs="Arial"/>
                <w:b/>
                <w:b/>
                <w:color w:val="000000"/>
              </w:rPr>
            </w:pPr>
            <w:r>
              <w:rPr/>
              <w:t>4: UNIFORMLY ECHOGENIC, &gt;85% OF PIXELS IN PLAQUE AREA HAVE VALUE &gt;25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nnormblood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NEAR WALL: GRAYSCALE VALUE OF BLOOD PRENORMAL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nnormadvent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NEAR WALL: GRAYSCALE VALUE OF ADVENTITIA PRENORMAL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ingain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RIGHT INTERNAL CAROTID NEAR WALL: MINDRAY M9 ULTRASOUND OVERALL GAIN VALUE (RANGE 0-100, INCREMENTS OF 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eastAsia="zh-CN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w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30:00Z</dcterms:created>
  <dc:creator>Mike Dermond</dc:creator>
  <dc:description/>
  <cp:keywords/>
  <dc:language>en-US</dc:language>
  <cp:lastModifiedBy>David Vu</cp:lastModifiedBy>
  <dcterms:modified xsi:type="dcterms:W3CDTF">2019-02-27T21:47:00Z</dcterms:modified>
  <cp:revision>15</cp:revision>
  <dc:subject/>
  <dc:title>MESA FOLLOW-UP 1 DATA SET VARIABLE GUIDE</dc:title>
</cp:coreProperties>
</file>