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arotid Ultrasound Data Set Variable Guide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que Count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  <w:gridCol w:w="3141"/>
      </w:tblGrid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CUSPlqCnt_20190221</w:t>
            </w:r>
          </w:p>
        </w:tc>
      </w:tr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5866"/>
        <w:gridCol w:w="6122"/>
      </w:tblGrid>
      <w:tr>
        <w:trPr>
          <w:tblHeader w:val="true"/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6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visit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VISI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uwairpid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TUDY IDENTIFICATION NUMBER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onographer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ONOGRAPHER IDENTIFICATION NUMBER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ite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ITE OF EXAM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3: WFU</w:t>
            </w:r>
          </w:p>
          <w:p>
            <w:pPr>
              <w:pStyle w:val="Normal"/>
              <w:shd w:fill="FFFFFF" w:val="clear"/>
              <w:rPr/>
            </w:pPr>
            <w:r>
              <w:rPr/>
              <w:t>4: COL</w:t>
            </w:r>
          </w:p>
          <w:p>
            <w:pPr>
              <w:pStyle w:val="Normal"/>
              <w:shd w:fill="FFFFFF" w:val="clear"/>
              <w:rPr/>
            </w:pPr>
            <w:r>
              <w:rPr/>
              <w:t>5: JHU</w:t>
            </w:r>
          </w:p>
          <w:p>
            <w:pPr>
              <w:pStyle w:val="Normal"/>
              <w:shd w:fill="FFFFFF" w:val="clear"/>
              <w:rPr/>
            </w:pPr>
            <w:r>
              <w:rPr/>
              <w:t>6: UMN</w:t>
            </w:r>
          </w:p>
          <w:p>
            <w:pPr>
              <w:pStyle w:val="Normal"/>
              <w:shd w:fill="FFFFFF" w:val="clear"/>
              <w:rPr/>
            </w:pPr>
            <w:r>
              <w:rPr/>
              <w:t>7: NWU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8: UCLA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bulb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BULB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bulb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BULB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c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CCA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c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CCA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i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ICA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li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ICA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rbulb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BULB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rbulb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BULB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rc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CCA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rc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CCA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ri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ICA NE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qri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ICA FAR WALL: PLAQU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PLAQU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/>
              <w:t>1: PLAQUE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qsdwlbulb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BULB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lbulb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BULB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lc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CCA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lc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CCA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li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ICA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li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T ICA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rbulb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BULB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rbulb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BULB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rc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CCA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rc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CCA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dwrican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T ICA NE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qsdwricafw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RT ICA FAR WALL: PLAQUE SHADO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 SHADOWING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1: PLAQUE SHADOWING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pqfound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E6 PLAQUE FOUND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NO PLAQU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: YES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2: UNCERTAIN PLAQUE PRESENT OR AB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core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UMBER OF SEGMENTS WITH PLAQUE (0-12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scoreuncert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UNCERTAIN OF TOTAL PLAQUE SCO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0: CERTAIN OF PLAQUE COUNT 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 xml:space="preserve">1: UNCERTAIN OF TOTAL PLAQUE COUNT 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usepqlongit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USE OF PLAQUE LONGITUDINAL PROGRESSION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DO NOT USE E6 PLAQUE SCORE FOR PROGRESSION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color w:val="000000"/>
              </w:rPr>
            </w:pPr>
            <w:r>
              <w:rPr/>
              <w:t>1: USE E6 PLAQUE SCORE FOR PLAQUE PROGRESSION FROM E5 SCOR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hngpqscore5to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CHANGE IN PLAQUE SCORE FROM EXAM 5 TO EXAM 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e56cusdyc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TIME FROM E5 CAROTID US TO E6 CAROTID US (DAYS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comm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EADER COMMENT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pqothfind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OTHER FINDING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02-27T19:57:00Z</dcterms:modified>
  <cp:revision>15</cp:revision>
  <dc:subject/>
  <dc:title>MESA FOLLOW-UP 1 DATA SET VARIABLE GUIDE</dc:title>
</cp:coreProperties>
</file>