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arotid Ultrasound Data Set Variable Guide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CA Gray Scale Matter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418"/>
      </w:tblGrid>
      <w:tr>
        <w:trPr>
          <w:trHeight w:val="288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CUSCCAGSM_20190213</w:t>
            </w:r>
          </w:p>
        </w:tc>
      </w:tr>
      <w:tr>
        <w:trPr>
          <w:trHeight w:val="288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0"/>
        <w:gridCol w:w="8460"/>
        <w:gridCol w:w="2898"/>
      </w:tblGrid>
      <w:tr>
        <w:trPr>
          <w:tblHeader w:val="true"/>
          <w:trHeight w:val="432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studyname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NAME OF STUDY IN DATABA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imagename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NAME OF IMAGE THAT WAS MEASURED FOR AN INDIVIDUAL C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n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NO MEASURABLE IM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1: NO MEASURABLE IMAGE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areamm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AREA OF TRACE (mm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median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GRAY SCALE MEDIAN VALU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gldmcon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GRAY LEVEL DIFFERENCE STATISTICS-CONTRA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sgldasm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SPATIAL GRAY LEVEL DEPENDENCE-ANGULAR SECOND MO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entr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ENTRO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normblood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GRAYSCALE VALUE OF THE BLOOD PRE-NORMALIZ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normadventitia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GRAYSCALE VALUE OF THE ADVENTITIA PRE-NORMALIZ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ca_gain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CA: MINDRAY M9 ULTRASOUND MACHINE GAIN SETTING (RANGE OF 0-100 IN INCREMENTS OF 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studyname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NAME OF STUDY IN DATABA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imagename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NAME OF IMAGE THAT WAS MEASURED FOR AN INDIVIDUAL C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n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NO MEASURABLE IM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1: NO MEASURABLE IMAGE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areamm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AREA OF TRACE (mm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cca_median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GRAY SCALE MEDIAN VALU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cca_gldmcon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GRAY LEVEL DIFFERENCE STATISTICS-CONTRA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sgldasm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SPATIAL GRAY LEVEL DEPENDENCE-ANGULAR SECOND MO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entr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ENTROP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normblood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GRAYSCALE VALUE OF THE BLOOD PRE-NORMALIZ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normadventitia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GRAYSCALE VALUE OF THE ADVENTITIA PRE-NORMALIZ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ca_gain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CA: MINDRAY M9 ULTRASOUND MACHINE GAIN SETTING (RANGE OF 0-100 IN INCREMENTS OF 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19-02-27T19:48:00Z</dcterms:modified>
  <cp:revision>16</cp:revision>
  <dc:subject/>
  <dc:title>MESA FOLLOW-UP 1 DATA SET VARIABLE GUIDE</dc:title>
</cp:coreProperties>
</file>