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Cardiopulmonary Exercise Testing (CPET) Data Set Variable Guide</w:t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1"/>
        <w:gridCol w:w="2651"/>
      </w:tblGrid>
      <w:tr>
        <w:trPr>
          <w:trHeight w:val="288" w:hRule="atLeast"/>
        </w:trPr>
        <w:tc>
          <w:tcPr>
            <w:tcW w:w="1175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t name :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MESAe6_CPET_20190516</w:t>
            </w:r>
          </w:p>
        </w:tc>
      </w:tr>
      <w:tr>
        <w:trPr>
          <w:trHeight w:val="288" w:hRule="atLeast"/>
        </w:trPr>
        <w:tc>
          <w:tcPr>
            <w:tcW w:w="1175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</w:rPr>
              <w:t>CC Contact :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ave Vu</w:t>
            </w:r>
          </w:p>
        </w:tc>
      </w:tr>
      <w:tr>
        <w:trPr>
          <w:trHeight w:val="288" w:hRule="atLeast"/>
        </w:trPr>
        <w:tc>
          <w:tcPr>
            <w:tcW w:w="1175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Information :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w.edu</w:t>
              </w:r>
            </w:hyperlink>
          </w:p>
        </w:tc>
      </w:tr>
    </w:tbl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5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1"/>
        <w:gridCol w:w="7920"/>
        <w:gridCol w:w="3078"/>
      </w:tblGrid>
      <w:tr>
        <w:trPr>
          <w:tblHeader w:val="true"/>
          <w:trHeight w:val="432" w:hRule="atLeast"/>
          <w:cantSplit w:val="true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dno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ARTICIPANT ID NUMBER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vo2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VO2 MAX PREDICTED: (mL/kg/min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hrmax_predicted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HR MAX PREDICTED: (b/min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treadmillprotocol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TREADMILL PROTOCO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BRUCE</w:t>
            </w:r>
          </w:p>
          <w:p>
            <w:pPr>
              <w:pStyle w:val="Normal"/>
              <w:shd w:fill="FFFFFF" w:val="clear"/>
              <w:rPr/>
            </w:pPr>
            <w:r>
              <w:rPr/>
              <w:t>1: MODBRUCE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</w:rPr>
            </w:pPr>
            <w:r>
              <w:rPr/>
              <w:t>2: NAUGHTON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hrbpm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HR (BPM)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hrbpm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HR (BPM)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hrbpm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HR (BPM)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hrbpm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HR (BPM)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bp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SBP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bp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SBP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bp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SBP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sbp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SBP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dbp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 DBP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1: DYSPNEA</w:t>
            </w:r>
          </w:p>
          <w:p>
            <w:pPr>
              <w:pStyle w:val="Normal"/>
              <w:shd w:fill="FFFFFF" w:val="clear"/>
              <w:rPr/>
            </w:pPr>
            <w:r>
              <w:rPr/>
              <w:t>2: LEG FATIGUE</w:t>
            </w:r>
          </w:p>
          <w:p>
            <w:pPr>
              <w:pStyle w:val="Normal"/>
              <w:shd w:fill="FFFFFF" w:val="clear"/>
              <w:rPr/>
            </w:pPr>
            <w:r>
              <w:rPr/>
              <w:t>3: ORTHOPEDIC CRITERIA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4: OTHER (SPECIFY)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dbp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DBP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dbp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 DBP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dbp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DBP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vo2mlkgmin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mL/kg/min)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vo2mlkgmin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mL/kg/min)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o2mlkgmin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mL/kg/min)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o2mlkgmin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mL/kg/min)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o2lm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L/min)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o2lm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L/min)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o2lm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L/min) -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o2lm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O2 (L/min)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co2lm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CO2 (L/min)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co2lm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CO2 (L/min)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co2lm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CO2 (L/min)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co2lm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CO2 (L/min)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velm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</w:rPr>
            </w:pPr>
            <w:r>
              <w:rPr/>
              <w:t>QUANTITY: VE (L/min)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</w:rPr>
            </w:pPr>
            <w:r>
              <w:rPr/>
              <w:t>velm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</w:rPr>
            </w:pPr>
            <w:r>
              <w:rPr/>
              <w:t>QUANTITY: VE (L/min)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elm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E (L/min)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elm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E (L/min)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etco2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PetCO2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etco2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PetCO2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etco2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PetCO2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petco2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PetCO2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tlm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T (L)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tlm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T (L)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tlm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T (L)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vtlm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VT (L)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rq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RER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rq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RER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/>
              <w:t>rq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cs="Arial"/>
                <w:color w:val="000000"/>
              </w:rPr>
            </w:pPr>
            <w:r>
              <w:rPr/>
              <w:t>QUANTITY: RER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q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RER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esp_2minres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RESPIRATORY RATE - 2 MIN RE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esp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RESPIRATORY RATE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esp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RESPIRATORY RATE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resp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RESPIRATORY RATE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orgoverall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BORG (OVERALL)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orgoverall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BORG (OVERALL)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borgoverall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BORG (OVERALL)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speed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SPEED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speed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SPEED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speed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SPEED -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grade_sub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QUANTITY: GRADE - SUBMA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grade_max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QUANTITY: GRADE - MAXIM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grade_1minrec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QUANTITY: SPEED - 1 MIN RECOVER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vevco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QUANTITY: VE/VCO2 SLOP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</w:rPr>
            </w:pPr>
            <w:r>
              <w:rPr/>
              <w:t>ventthreshold_mlmin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</w:rPr>
            </w:pPr>
            <w:r>
              <w:rPr/>
              <w:t>QUANTITY: VENTILATORY THRESHOLD (ml/min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ventthreshold_percentpeak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QUANTITY: VENTIALTORY  (%VO2 PEAK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rmreas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IMARY REASON FOR TERMIN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1: DYSPNEA</w:t>
            </w:r>
          </w:p>
          <w:p>
            <w:pPr>
              <w:pStyle w:val="Normal"/>
              <w:shd w:fill="FFFFFF" w:val="clear"/>
              <w:rPr/>
            </w:pPr>
            <w:r>
              <w:rPr/>
              <w:t>2: LEG FATIGUE</w:t>
            </w:r>
          </w:p>
          <w:p>
            <w:pPr>
              <w:pStyle w:val="Normal"/>
              <w:shd w:fill="FFFFFF" w:val="clear"/>
              <w:rPr/>
            </w:pPr>
            <w:r>
              <w:rPr/>
              <w:t>3: ORTHOPEDIC CRITERIA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4: OTHER (SPECIFY)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rmreasother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PRIMARY REASON FOR TERMINATION - OTHER, SPECIF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rmreas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ECONDARY REASON FOR TERMINATION (IF APPLICABL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1: DYSPNEA</w:t>
            </w:r>
          </w:p>
          <w:p>
            <w:pPr>
              <w:pStyle w:val="Normal"/>
              <w:shd w:fill="FFFFFF" w:val="clear"/>
              <w:rPr/>
            </w:pPr>
            <w:r>
              <w:rPr/>
              <w:t>2: LEG FATIGUE</w:t>
            </w:r>
          </w:p>
          <w:p>
            <w:pPr>
              <w:pStyle w:val="Normal"/>
              <w:shd w:fill="FFFFFF" w:val="clear"/>
              <w:rPr/>
            </w:pPr>
            <w:r>
              <w:rPr/>
              <w:t>3: ORTHOPEDIC CRITERIA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/>
              <w:t>4: OTHER (SPECIFY)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termreas2other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SECONDARY REASON FOR TERMINATION (IF APPLICABLE): OTHER, SPECIFY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arrhythmia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ARRYTHM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chestpain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CHEST PA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hypotension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HYPOTENS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hypertension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HYPERTENS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syncope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SYNCOP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hypoxemia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HYPOXEM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ischemiabyecg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ISCHEMIA BY EC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elevatedpetco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ELEVATED PetCO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elevatedvevco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ELEVATED VE/VCO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owpetco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LOW PetCO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evtxt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Arial"/>
                <w:color w:val="000000"/>
              </w:rPr>
            </w:pPr>
            <w:r>
              <w:rPr/>
              <w:t>EVENTS (MARK ALL THAT APPLY): OTHER, SPECIF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0:00Z</dcterms:created>
  <dc:creator>Mike Dermond</dc:creator>
  <dc:description/>
  <cp:keywords/>
  <dc:language>en-US</dc:language>
  <cp:lastModifiedBy>David Vu</cp:lastModifiedBy>
  <dcterms:modified xsi:type="dcterms:W3CDTF">2019-05-17T01:58:00Z</dcterms:modified>
  <cp:revision>16</cp:revision>
  <dc:subject/>
  <dc:title>MESA FOLLOW-UP 1 DATA SET VARIABLE GUIDE</dc:title>
</cp:coreProperties>
</file>