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341"/>
      </w:tblGrid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5a346_HSCTnT_20210122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I Contact :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ak Shah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I Contact Information :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</w:rPr>
                <w:t>Palak.shah@inova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6"/>
        <w:gridCol w:w="1396"/>
        <w:gridCol w:w="6840"/>
        <w:gridCol w:w="1800"/>
      </w:tblGrid>
      <w:tr>
        <w:trPr>
          <w:tblHeader w:val="true"/>
          <w:trHeight w:val="25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s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MESA Participant 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sctnt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High-sensitivity cardiac troponin T (ng/L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sctntblob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High-sensitivity cardiac troponin T: Measurement below limit of detec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rPr/>
            </w:pPr>
            <w:r>
              <w:rPr/>
              <w:t>1: Yes (&lt; 3 ng/L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Assay Method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 xml:space="preserve">Measurements were performed at the University of Maryland using the Cobas e601 (Roche Diagnostics).  Limit of Detection:  3 ng/L.  For details of this assay as used in MESA see </w:t>
      </w:r>
      <w:r>
        <w:rPr>
          <w:i/>
          <w:iCs/>
        </w:rPr>
        <w:t>Circulation</w:t>
      </w:r>
      <w:r>
        <w:rPr/>
        <w:t xml:space="preserve"> 2017 Apr 18;135(16):1494-1505.  For values below level of detection, a value of 2.99 ng/L was imputed (see hsctntblob5 variable).   </w:t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/>
        <w:b/>
        <w:bCs/>
        <w:iCs/>
        <w:smallCaps/>
        <w:sz w:val="28"/>
        <w:szCs w:val="28"/>
        <w:u w:val="single"/>
      </w:rPr>
      <w:t>MESA Exam 5 Ancillary Study AS346 Data Set Variable Guide</w:t>
    </w:r>
  </w:p>
  <w:p>
    <w:pPr>
      <w:pStyle w:val="Header"/>
      <w:rPr>
        <w:smallCaps/>
        <w:sz w:val="24"/>
        <w:szCs w:val="24"/>
      </w:rPr>
    </w:pPr>
    <w:r>
      <w:rPr>
        <w:smallCaps/>
        <w:sz w:val="24"/>
        <w:szCs w:val="24"/>
      </w:rPr>
      <w:t>Genomic Loci Linked to Biomarkers of Cardiac Injury, Fibrosis and Heart Fai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k.shah@inov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02:00Z</dcterms:created>
  <dc:creator>Mike Dermond</dc:creator>
  <dc:description/>
  <cp:keywords/>
  <dc:language>en-US</dc:language>
  <cp:lastModifiedBy>David Vu</cp:lastModifiedBy>
  <dcterms:modified xsi:type="dcterms:W3CDTF">2021-01-22T23:21:00Z</dcterms:modified>
  <cp:revision>7</cp:revision>
  <dc:subject/>
  <dc:title>MESA FOLLOW-UP 1 DATA SET VARIABLE GUIDE</dc:title>
</cp:coreProperties>
</file>