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563"/>
      </w:tblGrid>
      <w:tr>
        <w:trPr>
          <w:trHeight w:val="28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5a181_MRILVNC_20150420</w:t>
            </w:r>
          </w:p>
        </w:tc>
      </w:tr>
      <w:tr>
        <w:trPr>
          <w:trHeight w:val="28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Bluemke</w:t>
            </w:r>
          </w:p>
        </w:tc>
      </w:tr>
      <w:tr>
        <w:trPr>
          <w:trHeight w:val="28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luemked@nih.gov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2" w:type="dxa"/>
        <w:jc w:val="left"/>
        <w:tblInd w:w="-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6"/>
        <w:gridCol w:w="1396"/>
        <w:gridCol w:w="8730"/>
      </w:tblGrid>
      <w:tr>
        <w:trPr>
          <w:tblHeader w:val="true"/>
          <w:trHeight w:val="255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SA ID number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antc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acted layer thickness of the mid ventricular anterior segment (micrometers)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antnc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-compacted layer thickness of the mid ventricular anterior segment (micrometers)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infc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acted layer thickness of the mid ventricular inferior segment (micrometers)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infnc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-compacted layer thickness of the mid ventricular inferior segment (micrometers)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sepnc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-compacted layer thickness of the mid ventricular inferoseptal segment (micrometers)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sepc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acted layer thickness of the mid ventricular inferoseptal segment (micrometers)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latnc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-compacted layer thickness of the mid ventricular anterolateral segment (micrometers)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latc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acted layer thickness of the mid ventricular anterolateral segment (micrometers)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antnc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-compacted layer thickness of the apical anterior segment (micrometers)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antc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acted layer thickness of the apical anterior segment (micrometers)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nfnc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-compacted layer thickness of the apical inferior segment (micrometers)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nfc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acted layer thickness of the apical inferior segment (micrometers)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sepnc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-compacted layer thickness of the apical septal segment (micrometers)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sepc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acted layer thickness of the apical septal segment (micrometers)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latnc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-compacted layer thickness of the apical lateral segment (micrometers)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latc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acted layer thickness of the apical lateral segment (micrometers)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cmidant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-compaction to compaction (NC/C) ratio of the mid ventricular anterior segment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cmidinf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-compaction to compaction (NC/C) ratio of the mid ventricular inferior segment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cmidsep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-compaction to compaction (NC/C) ratio of the mid ventricular inferoseptal segment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cmidlat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-compaction to compaction (NC/C) ratio of the mid ventricular anterolateral segment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capant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-compaction to compaction (NC/C) ratio of apical anterior segment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capinf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-compaction to compaction (NC/C) ratio of apical inferior segment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capsep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-compaction to compaction (NC/C) ratio of apical septal segment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caplat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-compaction to compaction (NC/C) ratio of apical lateral segment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ncc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al non-compaction to compaction (NC/C) rati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rFonts w:cs="Arial"/>
        <w:b/>
        <w:bCs/>
        <w:iCs/>
        <w:smallCaps/>
        <w:sz w:val="32"/>
        <w:szCs w:val="32"/>
        <w:u w:val="single"/>
      </w:rPr>
      <w:t>MESA Ancillary Study 181 Data Set Variable Guide</w:t>
    </w:r>
  </w:p>
  <w:p>
    <w:pPr>
      <w:pStyle w:val="Header"/>
      <w:rPr/>
    </w:pPr>
    <w:r>
      <w:rPr>
        <w:i/>
        <w:sz w:val="22"/>
        <w:szCs w:val="22"/>
      </w:rPr>
      <w:t>Exam 5 Cardiac MRI: Non-Compacted Myocardium in Asymptomatic Ad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cs="Arial"/>
      <w:lang w:eastAsia="zh-CN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mked@nih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0:12:00Z</dcterms:created>
  <dc:creator>Mike Dermond</dc:creator>
  <dc:description/>
  <cp:keywords/>
  <dc:language>en-US</dc:language>
  <cp:lastModifiedBy>David Vu</cp:lastModifiedBy>
  <dcterms:modified xsi:type="dcterms:W3CDTF">2015-04-20T22:31:00Z</dcterms:modified>
  <cp:revision>68</cp:revision>
  <dc:subject/>
  <dc:title>MESA FOLLOW-UP 1 DATA SET VARIABLE GUIDE</dc:title>
</cp:coreProperties>
</file>