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Cs/>
          <w:smallCaps/>
          <w:sz w:val="28"/>
          <w:szCs w:val="28"/>
          <w:u w:val="single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5 Ancillary Study 113 Sleep Questionnaire Data Set Variable Guide</w:t>
      </w:r>
    </w:p>
    <w:p>
      <w:pPr>
        <w:pStyle w:val="Normal"/>
        <w:rPr>
          <w:rFonts w:cs="Arial"/>
          <w:b/>
          <w:b/>
          <w:bCs/>
          <w:iCs/>
          <w:smallCaps/>
          <w:sz w:val="14"/>
          <w:szCs w:val="14"/>
          <w:u w:val="single"/>
        </w:rPr>
      </w:pPr>
      <w:r>
        <w:rPr>
          <w:rFonts w:cs="Arial"/>
          <w:b/>
          <w:bCs/>
          <w:iCs/>
          <w:smallCaps/>
          <w:sz w:val="14"/>
          <w:szCs w:val="14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  <w:gridCol w:w="3563"/>
      </w:tblGrid>
      <w:tr>
        <w:trPr>
          <w:trHeight w:val="288" w:hRule="atLeast"/>
        </w:trPr>
        <w:tc>
          <w:tcPr>
            <w:tcW w:w="114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5_SleepQ_20140617</w:t>
            </w:r>
          </w:p>
        </w:tc>
      </w:tr>
      <w:tr>
        <w:trPr>
          <w:trHeight w:val="288" w:hRule="atLeast"/>
        </w:trPr>
        <w:tc>
          <w:tcPr>
            <w:tcW w:w="114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san Redline</w:t>
            </w:r>
          </w:p>
        </w:tc>
      </w:tr>
      <w:tr>
        <w:trPr>
          <w:trHeight w:val="288" w:hRule="atLeast"/>
        </w:trPr>
        <w:tc>
          <w:tcPr>
            <w:tcW w:w="114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redline1@rics.bwh.harvard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64"/>
        <w:gridCol w:w="8130"/>
        <w:gridCol w:w="3768"/>
      </w:tblGrid>
      <w:tr>
        <w:trPr>
          <w:tblHeader w:val="true"/>
          <w:trHeight w:val="255" w:hRule="atLeast"/>
          <w:cantSplit w:val="true"/>
        </w:trPr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8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8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IPANT ID NUMBER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dtmwkday5c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DTIME WEEKDAY (24 HOUR FORMAT)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color w:val="000000"/>
              </w:rPr>
              <w:t>Please note:</w:t>
            </w:r>
            <w:r>
              <w:rPr>
                <w:rFonts w:cs="Arial"/>
                <w:color w:val="000000"/>
              </w:rPr>
              <w:t xml:space="preserve"> Hour : Minute (HH:MM) date format may not have been preserved for STATA program users. Please contact CC for further guidance.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ketmwkday5c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KETIME WEEKDAY (24 HOUR FORMAT)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kdaysleepdur5c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EEP DURATION WEEKDAY (HOURS:MINUTES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kdaysleepdur5t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EEP DURATION WEEKDAY (HOURS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dtmwkend5c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DTIME WEEKEND (24 HOUR FORMAT)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color w:val="000000"/>
              </w:rPr>
              <w:t>Please note:</w:t>
            </w:r>
            <w:r>
              <w:rPr>
                <w:rFonts w:cs="Arial"/>
                <w:color w:val="000000"/>
              </w:rPr>
              <w:t xml:space="preserve"> Hour : Minute (HH:MM) date format may not have been preserved for STATA program users. Please contact CC for further guidance.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ketmwkend5c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KETIME WEEKEND (24 HOUR FORMAT)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kendsleepdur5c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EEP DURATION WEEKEND (HOURS:MINUTES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kendsleepdur5t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EEP DURATION WEEKEND (HOURS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p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UAL WEEK: NUMBER OF NAPS (5 MINUTES OR MORE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N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ONE OR MORE TIME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bleslpng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T 4 WEEKS: TROUBLE FALLING ASLEEP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, NOT IN THE PAST 4 WEEK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YES, LESS THAN ONCE A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YES, 1 OR 2 TIMES A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YES, 3 OR 4 TIMES A WEEK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YES, 5 OR MORE TIMES A WEEK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keup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T 4 WEEKS: WAKE UP SEVERAL TIMES A NIGHT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, NOT IN THE PAST 4 WEEK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YES, LESS THAN ONCE A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YES, 1 OR 2 TIMES A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YES, 3 OR 4 TIMES A WEEK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YES, 5 OR MORE TIMES A WEEK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keearly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T 4 WEEKS: WAKE UP EARLIER THAN PLANNE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, NOT IN THE PAST 4 WEEK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YES, LESS THAN ONCE A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YES, 1 OR 2 TIMES A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YES, 3 OR 4 TIMES A WEEK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YES, 5 OR MORE TIMES A WEEK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cksleep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T 4 WEEKS: TROUBLE GETTING BACK TO SLEEP AFTER YOU WAKING TOO EARLY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, NOT IN THE PAST 4 WEEK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YES, LESS THAN ONCE A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YES, 1 OR 2 TIMES A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YES, 3 OR 4 TIMES A WEEK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YES, 5 OR MORE TIMES A WEEK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pngpills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T 4 WEEKS: TAKE SLEEPING PILLS TO HELP SLEEP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, NOT IN THE PAST 4 WEEK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YES, LESS THAN ONCE A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YES, 1 OR 2 TIMES A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YES, 3 OR 4 TIMES A WEEK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YES, 5 OR MORE TIMES A WEEK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rritable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T 4 WEEKS: HAVE SLEEP DIFFICULTIES CAUSING IRRITABILITY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, NOT IN THE PAST 4 WEEK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YES, LESS THAN ONCE A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YES, 1 OR 2 TIMES A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YES, 3 OR 4 TIMES A WEEK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YES, 5 OR MORE TIMES A WEEK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eepy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T 4 WEEKS: FEEL OVERLY SLEEPY DURING DAY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, NOT IN THE PAST 4 WEEK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YES, LESS THAN ONCE A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YES, 1 OR 2 TIMES A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YES, 3 OR 4 TIMES A WEEK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YES, 5 OR MORE TIMES A WEEK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icalslp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T 4 WEEKS: OVERALL TYPICAL NIGHT SLEEP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VERY SOUND OR RESTFU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SOUND AND RESTFU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AVERAGE QUALIT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RESTLESS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VERY RESTLES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dng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NCE OF DOZING / FALL ASLEEP WHILE: SITTING AND READING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SLIGHT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MODERATE CHANC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HIGH CHANC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v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NCE OF DOZING / FALL ASLEEP WHILE: WATCHING TV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SLIGHT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MODERATE CHANC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HIGH CHANC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ttng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NCE OF DOZING / FALL ASLEEP WHILE: SITTING INACTIVE IN PUBLIC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SLIGHT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MODERATE CHANC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HIGH CHANC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ding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NCE OF DOZING / FALL ASLEEP WHILE: RIDING AS PASSENGER IN CAR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SLIGHT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MODERATE CHANC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HIGH CHANC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yngdwn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NCE OF DOZING / FALL ASLEEP WHILE: LYING DOWN TO REST IN AFTERNOO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SLIGHT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MODERATE CHANC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HIGH CHANC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lkng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NCE OF DOZING / FALL ASLEEP WHILE: SITTING AND TALKING TO SOMEON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SLIGHT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MODERATE CHANC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HIGH CHANC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ietly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NCE OF DOZING / FALL ASLEEP WHILE: SITTING QUIETLY AFTER LUNCH (NO ALCOHOL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SLIGHT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MODERATE CHANC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HIGH CHANC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NCE OF DOZING / FALL ASLEEP WHILE: IN CAR STOPPED IN TRAFFIC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SLIGHT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MODERATE CHANC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HIGH CHANC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nner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NCE OF DOZING / FALL ASLEEP WHILE: AT DINNER TABL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SLIGHT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MODERATE CHANC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HIGH CHANC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iving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NCE OF DOZING / FALL ASLEEP WHILE: WHILE DRIVING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SLIGHT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MODERATE CHANC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HIGH CHANC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nored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T 4 WEEKS: SNORE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EV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RARELY (1-2 NIGHTS A WEEK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SOMETIMES (3-5 NIGHTS A WEEK)</w:t>
            </w:r>
          </w:p>
          <w:p>
            <w:pPr>
              <w:pStyle w:val="Normal"/>
              <w:ind w:left="252" w:hanging="25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ALWAYS OR ALMOST ALWAYS (6-7 NIGHTS A WEEK)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DON'T KNOW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pbrthng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T 4 WEEKS: STOP BREATHING DURING SLEEP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EV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RARELY (1-2 NIGHTS A WEEK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SOMETIMES (3-5 NIGHTS A WEEK)</w:t>
            </w:r>
          </w:p>
          <w:p>
            <w:pPr>
              <w:pStyle w:val="Normal"/>
              <w:ind w:left="252" w:hanging="25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ALWAYS OR ALMOST ALWAYS (6-7 NIGHTS A WEEK)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DON'T KNOW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gsdscmfrt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RIENCE DESIRE TO MOVE LEGS BECAUSE OF DISCOMFORT / DISAGREEABLE SENSATIONS IN LEG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DO NOT KNOW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ubbnglgs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EL NEED TO MOVE TO RELIEVE DISCOMFORT BY WALKING OR RUB LEG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DO NOT KNOW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rserest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PTOMS WORSE WHEN AT REST WITH TEMPORARY RELIEF BY ACTIVITY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DO NOT KNOW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rseltr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PTOMS WORSE LATER IN DAY OR NIGHT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DO NOT KNOW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elngbstr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 OF DAY FEELING BEST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5:00 - 6:30 A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6:30 - 7:45 A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7:45 - 9:45 A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9:45 - 11:00 AM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AFTER 11:00 AM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red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W TIRED DURING FIRST HALF HOUR AFTER HAVING WOKEN IN MORNING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VERY TIR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FAIRLY TIR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FAIRLY REFRESHED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VERY REFRESHED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sttired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 IN EVENING FEEL MOST TIRED AND IN NEED OF SLEEP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8:00 - 9:00 P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9:00 - 10:15 P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10:15 - 12:45 A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12:45 - 2:00 AM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AFTER 2:00 AM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elngbstpk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 OF DAY REACHING BEST FEELING PEAK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5:00 - 8:00 A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8:00 - 10:00 A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10:00 - 4:45 P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4:45 - 9:45 PM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AFTER 9:45 PM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s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OF PERSON: MORNING OR EVENING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DEFINITELY A MORNING TYPE</w:t>
            </w:r>
          </w:p>
          <w:p>
            <w:pPr>
              <w:pStyle w:val="Normal"/>
              <w:ind w:left="222" w:hanging="22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RATHER MORE A MORNING THAN AN EVENING TYPE</w:t>
            </w:r>
          </w:p>
          <w:p>
            <w:pPr>
              <w:pStyle w:val="Normal"/>
              <w:ind w:left="222" w:hanging="22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RATHER MORE AN EVENING THAN A MORNING TYP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DEFINITELY AN EVENING TYPE</w:t>
            </w:r>
          </w:p>
          <w:p>
            <w:pPr>
              <w:pStyle w:val="Normal"/>
              <w:spacing w:before="0" w:after="120"/>
              <w:ind w:left="222" w:hanging="22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NEITHER A MORNING OR AN EVENING TYP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papnea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LD BY DOCTOR AS HAVING: SLEEP APNE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ap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EIVE TREATMENT FOR SLEEP APNEA: CPAP OR BIPAP MACHIN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ntaldv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EIVE TREATMENT FOR SLEEP APNEA: DENTAL (ORAL) DEVIC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vula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EIVE TREATMENT FOR SLEEP APNEA: THROAT/UVULA SURGERY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mnia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LD BY DOCTOR AS HAVING: INSOMN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stlesslgs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LD BY DOCTOR AS HAVING: RESTLESS LEG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rksched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UAL WORK SCHEDUL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DAY SHIF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AFTERNOON SHIF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NIGHT SHIF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SPLIT SHIF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IRREGULAR SHIFT/ON-CAL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: ROTATING SHIFTS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: DO NOT WORK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trahrs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YS PER MONTH WORKING EXTRA HOURS BEYOND USUAL SCHEDUL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eepqsid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EEP QUESTIONNAIRE STAFF I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iirs5c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MENS HEALTH INITIATIVE (WHI) INSOMNIA RATING SCAL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pslpscl5c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PWORTH SLEEPINESS SCALE IN MES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ostmeq5c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DIFIED HORNE-OSTBERG MORNINGNESS-EVENINGNESS QUESTIONNAIRE (MEQ) SCOR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leep Questionnaire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Variable [</w:t>
      </w:r>
      <w:r>
        <w:rPr>
          <w:rFonts w:cs="Arial"/>
          <w:b/>
          <w:color w:val="000000"/>
          <w:sz w:val="24"/>
          <w:szCs w:val="24"/>
        </w:rPr>
        <w:t>whiirs5c</w:t>
      </w:r>
      <w:r>
        <w:rPr>
          <w:b/>
          <w:sz w:val="24"/>
          <w:szCs w:val="24"/>
        </w:rPr>
        <w:t>] WHI Insomnia Rating Scale (WHIIRS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The Women’s Health Initiative Insomnia Rating Scale (WHIIRS) is a 5 item questionnaire intended to assess sleep latency, sleep maintenance insomnia, early morning awakening, and sleep quality.  Each question is scored on a 5 point scale (from 0-4).  The MESA sleep questionnaire questions 4-7 and 11 correspond to the WHIIRS.  Questions 4-7 are scored such that an answer of “no, not in the past 4 weeks” equals zero points, “yes, less than once a week” is 1 point, “Yes, 1 or 2 times a week” is 2 points, “yes, 3 or 4 times a week” is 3 points, and “yes, 5 or more times a week” is 4 points .  For Question 5, “very sound or restful” sleep is zero points and each category above that is 1, 2, 3 and 4 points (so “very restless” is 4 points).  The score for each question is then added for a summary score that may range from 0 to 20.  The higher the score, the more severe the insomnia, but a score of greater than or equal to 9 is considered clinically significant insomni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MESA Sleep Questionnaire Item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7410" cy="1849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0" cy="12858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leep Questionnaire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ble [</w:t>
      </w:r>
      <w:r>
        <w:rPr>
          <w:rFonts w:cs="Arial"/>
          <w:b/>
          <w:color w:val="000000"/>
          <w:sz w:val="24"/>
          <w:szCs w:val="24"/>
        </w:rPr>
        <w:t>whiirs5c</w:t>
      </w:r>
      <w:r>
        <w:rPr>
          <w:b/>
          <w:sz w:val="24"/>
          <w:szCs w:val="24"/>
        </w:rPr>
        <w:t>] WHI Insomnia Rating Scale (WHIIRS)</w:t>
      </w:r>
      <w:r>
        <w:rPr>
          <w:i/>
          <w:sz w:val="24"/>
          <w:szCs w:val="24"/>
        </w:rPr>
        <w:t xml:space="preserve"> (continued)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MESA Variables</w:t>
      </w:r>
    </w:p>
    <w:p>
      <w:pPr>
        <w:pStyle w:val="Normal"/>
        <w:ind w:left="720" w:hanging="0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063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811"/>
        <w:gridCol w:w="3838"/>
      </w:tblGrid>
      <w:tr>
        <w:trPr>
          <w:trHeight w:val="43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ariabl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ariable Description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bleslpng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T 4 WEEKS: TROUBLE FALLING ASLEEP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, NOT IN THE PAST 4 WEEK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YES, LESS THAN ONCE A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YES, 1 OR 2 TIMES A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YES, 3 OR 4 TIMES A WEEK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YES, 5 OR MORE TIMES A WEEK</w:t>
            </w:r>
          </w:p>
        </w:tc>
      </w:tr>
      <w:tr>
        <w:trPr>
          <w:trHeight w:val="43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keup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T 4 WEEKS: WAKE UP SEVERAL TIMES A NIGH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, NOT IN THE PAST 4 WEEK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YES, LESS THAN ONCE A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YES, 1 OR 2 TIMES A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YES, 3 OR 4 TIMES A WEEK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YES, 5 OR MORE TIMES A WEEK</w:t>
            </w:r>
          </w:p>
        </w:tc>
      </w:tr>
      <w:tr>
        <w:trPr>
          <w:trHeight w:val="43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keearly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T 4 WEEKS: WAKE UP EARLIER THAN PLANNE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, NOT IN THE PAST 4 WEEK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YES, LESS THAN ONCE A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YES, 1 OR 2 TIMES A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YES, 3 OR 4 TIMES A WEEK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YES, 5 OR MORE TIMES A WEEK</w:t>
            </w:r>
          </w:p>
        </w:tc>
      </w:tr>
      <w:tr>
        <w:trPr>
          <w:trHeight w:val="43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cksleep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T 4 WEEKS: TROUBLE GETTING BACK TO SLEEP AFTER YOU WAKING TOO EARL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, NOT IN THE PAST 4 WEEK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YES, LESS THAN ONCE A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YES, 1 OR 2 TIMES A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YES, 3 OR 4 TIMES A WEEK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YES, 5 OR MORE TIMES A WEEK</w:t>
            </w:r>
          </w:p>
        </w:tc>
      </w:tr>
      <w:tr>
        <w:trPr>
          <w:trHeight w:val="43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icalslp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T 4 WEEKS: OVERALL TYPICAL NIGHT SLEEP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VERY SOUND OR RESTFU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SOUND AND RESTFU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AVERAGE QUALIT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RESTLESS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VERY RESTLESS</w:t>
            </w:r>
          </w:p>
        </w:tc>
      </w:tr>
    </w:tbl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09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432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PLEASE NOTE: MESA variables (with exception of typicalslp5) need to be recoded to conform to the values applied to score the sc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leep Questionnaire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ble [</w:t>
      </w:r>
      <w:r>
        <w:rPr>
          <w:rFonts w:cs="Arial"/>
          <w:b/>
          <w:color w:val="000000"/>
          <w:sz w:val="24"/>
          <w:szCs w:val="24"/>
        </w:rPr>
        <w:t>whiirs5c</w:t>
      </w:r>
      <w:r>
        <w:rPr>
          <w:b/>
          <w:sz w:val="24"/>
          <w:szCs w:val="24"/>
        </w:rPr>
        <w:t>] WHI Insomnia Rating Scale (WHIIRS)</w:t>
      </w:r>
      <w:r>
        <w:rPr>
          <w:i/>
          <w:sz w:val="24"/>
          <w:szCs w:val="24"/>
        </w:rPr>
        <w:t xml:space="preserve"> (continued)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kip pattern</w:t>
      </w:r>
    </w:p>
    <w:p>
      <w:pPr>
        <w:pStyle w:val="Normal"/>
        <w:ind w:left="72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t appears that there should be a skip pattern applied to the questionnaire, such that if a respondent answers “No, not in the past 4 weeks” to Q6, they should not answer Q7. The majority of respondents (n=1,023) did skip Q7 if they answered “No, not in the past 4 weeks” to Q6. We attempted to contact Dr. Levine, who designed the WHI questionnaire, to ask about the skip pattern, but did not receive a response. It was decided that Q7 will be assigned a value of zero for all respondents that answered “No, not in the past 4 weeks” to Q6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u w:val="single"/>
        </w:rPr>
      </w:pPr>
      <w:r>
        <w:rPr>
          <w:rFonts w:cs="Arial"/>
          <w:b/>
          <w:u w:val="single"/>
        </w:rPr>
        <w:t>Summary of steps for calculation of WHIIRS in MESA</w:t>
      </w:r>
    </w:p>
    <w:p>
      <w:pPr>
        <w:pStyle w:val="Normal"/>
        <w:ind w:left="72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de variables: trbleslpng5 wakeup5 wakeearly5 bcksleep5 :</w:t>
      </w:r>
    </w:p>
    <w:p>
      <w:pPr>
        <w:pStyle w:val="Normal"/>
        <w:numPr>
          <w:ilvl w:val="0"/>
          <w:numId w:val="6"/>
        </w:numPr>
        <w:ind w:left="2160" w:hanging="360"/>
        <w:rPr>
          <w:rFonts w:cs="Arial"/>
        </w:rPr>
      </w:pPr>
      <w:r>
        <w:rPr>
          <w:rFonts w:cs="Arial"/>
        </w:rPr>
        <w:t>1=0</w:t>
      </w:r>
    </w:p>
    <w:p>
      <w:pPr>
        <w:pStyle w:val="Normal"/>
        <w:numPr>
          <w:ilvl w:val="0"/>
          <w:numId w:val="6"/>
        </w:numPr>
        <w:ind w:left="2160" w:hanging="360"/>
        <w:rPr>
          <w:rFonts w:cs="Arial"/>
        </w:rPr>
      </w:pPr>
      <w:r>
        <w:rPr>
          <w:rFonts w:cs="Arial"/>
        </w:rPr>
        <w:t>2=1</w:t>
      </w:r>
    </w:p>
    <w:p>
      <w:pPr>
        <w:pStyle w:val="Normal"/>
        <w:numPr>
          <w:ilvl w:val="0"/>
          <w:numId w:val="6"/>
        </w:numPr>
        <w:ind w:left="2160" w:hanging="360"/>
        <w:rPr>
          <w:rFonts w:cs="Arial"/>
        </w:rPr>
      </w:pPr>
      <w:r>
        <w:rPr>
          <w:rFonts w:cs="Arial"/>
        </w:rPr>
        <w:t>3=2</w:t>
      </w:r>
    </w:p>
    <w:p>
      <w:pPr>
        <w:pStyle w:val="Normal"/>
        <w:numPr>
          <w:ilvl w:val="0"/>
          <w:numId w:val="6"/>
        </w:numPr>
        <w:ind w:left="2160" w:hanging="360"/>
        <w:rPr>
          <w:rFonts w:cs="Arial"/>
        </w:rPr>
      </w:pPr>
      <w:r>
        <w:rPr>
          <w:rFonts w:cs="Arial"/>
        </w:rPr>
        <w:t>4=3</w:t>
      </w:r>
    </w:p>
    <w:p>
      <w:pPr>
        <w:pStyle w:val="Normal"/>
        <w:numPr>
          <w:ilvl w:val="0"/>
          <w:numId w:val="6"/>
        </w:numPr>
        <w:ind w:left="2160" w:hanging="360"/>
        <w:rPr>
          <w:rFonts w:cs="Arial"/>
        </w:rPr>
      </w:pPr>
      <w:r>
        <w:rPr>
          <w:rFonts w:cs="Arial"/>
        </w:rPr>
        <w:t>5=4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  <w:sz w:val="20"/>
          <w:szCs w:val="20"/>
        </w:rPr>
        <w:t>After recoding, replace [bcksleep5] =0 if [wakeearly5] =0 (variable [bcksleep5] may be missing or have a value).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Sum the values in the variables [trbleslpng5], [wakeup5], [wakeearly5], [bcksleep5], and [typicalslp5] </w:t>
      </w:r>
      <w:r>
        <w:rPr>
          <w:rFonts w:cs="Arial" w:ascii="Arial" w:hAnsi="Arial"/>
          <w:b/>
          <w:sz w:val="20"/>
          <w:szCs w:val="20"/>
          <w:u w:val="single"/>
        </w:rPr>
        <w:t>if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one are missing</w:t>
      </w:r>
      <w:r>
        <w:rPr>
          <w:rFonts w:cs="Arial" w:ascii="Arial" w:hAnsi="Arial"/>
          <w:sz w:val="20"/>
          <w:szCs w:val="20"/>
        </w:rPr>
        <w:t>. Participants with any missing values for the 5 variables are set to missing for the WHII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leep Questionnaire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ble [</w:t>
      </w:r>
      <w:r>
        <w:rPr>
          <w:rFonts w:cs="Arial"/>
          <w:b/>
          <w:color w:val="000000"/>
          <w:sz w:val="24"/>
          <w:szCs w:val="24"/>
        </w:rPr>
        <w:t>epslpscl5c</w:t>
      </w:r>
      <w:r>
        <w:rPr>
          <w:b/>
          <w:sz w:val="24"/>
          <w:szCs w:val="24"/>
        </w:rPr>
        <w:t xml:space="preserve">] </w:t>
      </w:r>
      <w:r>
        <w:rPr>
          <w:rFonts w:cs="Calibri"/>
          <w:b/>
          <w:sz w:val="24"/>
          <w:szCs w:val="24"/>
        </w:rPr>
        <w:t>Epworth Sleepiness Scale</w:t>
      </w:r>
    </w:p>
    <w:p>
      <w:pPr>
        <w:pStyle w:val="Normal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</w:rPr>
        <w:t>The Epworth Sleepiness Score (ESS) is an 8 item questionnaire designed to measure general sleepiness.  Each question is rated on a 4 point scale (0-3) with a summary score ranging from 0-24.  A score of 9 or 10 and above is considered abnormal.  MESA questionnaire Q 12, items a through h correspond to the ESS. The scoring of the ESS is as follows:  if someone responds with “would never doze” they are assigned zero points, “slight doze chance” they are assigned 1 point, “moderate doze chance” with 2 points, and finally “high doze chance” with 3 points.</w:t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SA Sleep Questionnaire Items</w:t>
      </w:r>
    </w:p>
    <w:p>
      <w:pPr>
        <w:pStyle w:val="Normal"/>
        <w:ind w:left="72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49315" cy="29768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leep Questionnaire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ble [</w:t>
      </w:r>
      <w:r>
        <w:rPr>
          <w:rFonts w:cs="Arial"/>
          <w:b/>
          <w:color w:val="000000"/>
          <w:sz w:val="24"/>
          <w:szCs w:val="24"/>
        </w:rPr>
        <w:t>epslpscl5c</w:t>
      </w:r>
      <w:r>
        <w:rPr>
          <w:b/>
          <w:sz w:val="24"/>
          <w:szCs w:val="24"/>
        </w:rPr>
        <w:t xml:space="preserve">] </w:t>
      </w:r>
      <w:r>
        <w:rPr>
          <w:rFonts w:cs="Calibri"/>
          <w:b/>
          <w:sz w:val="24"/>
          <w:szCs w:val="24"/>
        </w:rPr>
        <w:t>Epworth Sleepiness Scale</w:t>
      </w:r>
      <w:r>
        <w:rPr>
          <w:i/>
          <w:sz w:val="24"/>
          <w:szCs w:val="24"/>
        </w:rPr>
        <w:t xml:space="preserve"> (continued)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MESA Variable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30"/>
        <w:gridCol w:w="2700"/>
      </w:tblGrid>
      <w:tr>
        <w:trPr>
          <w:trHeight w:val="4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ariab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ariable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dng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NCE OF DOZING / FALL ASLEEP WHILE: SITTING AND REA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SLIGHT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MODERATE CHANC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HIGH CHANCE</w:t>
            </w:r>
          </w:p>
        </w:tc>
      </w:tr>
      <w:tr>
        <w:trPr>
          <w:trHeight w:val="4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v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NCE OF DOZING / FALL ASLEEP WHILE: WATCHING T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SLIGHT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MODERATE CHANC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HIGH CHANCE</w:t>
            </w:r>
          </w:p>
        </w:tc>
      </w:tr>
      <w:tr>
        <w:trPr>
          <w:trHeight w:val="4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ttng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NCE OF DOZING / FALL ASLEEP WHILE: SITTING INACTIVE IN PUBL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SLIGHT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MODERATE CHANC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HIGH CHANCE</w:t>
            </w:r>
          </w:p>
        </w:tc>
      </w:tr>
      <w:tr>
        <w:trPr>
          <w:trHeight w:val="4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ding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NCE OF DOZING / FALL ASLEEP WHILE: RIDING AS PASSENGER IN C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SLIGHT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MODERATE CHANC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HIGH CHANCE</w:t>
            </w:r>
          </w:p>
        </w:tc>
      </w:tr>
      <w:tr>
        <w:trPr>
          <w:trHeight w:val="4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yngdwn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NCE OF DOZING / FALL ASLEEP WHILE: LYING DOWN TO REST IN AFTERN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SLIGHT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MODERATE CHANC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HIGH CHANCE</w:t>
            </w:r>
          </w:p>
        </w:tc>
      </w:tr>
      <w:tr>
        <w:trPr>
          <w:trHeight w:val="4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lkng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NCE OF DOZING / FALL ASLEEP WHILE: SITTING AND TALKING TO SOME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SLIGHT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MODERATE CHANC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HIGH CHANCE</w:t>
            </w:r>
          </w:p>
        </w:tc>
      </w:tr>
      <w:tr>
        <w:trPr>
          <w:trHeight w:val="4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ietly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NCE OF DOZING / FALL ASLEEP WHILE: SITTING QUIETLY AFTER LUNCH (NO ALCOHO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SLIGHT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MODERATE CHANC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HIGH CHANCE</w:t>
            </w:r>
          </w:p>
        </w:tc>
      </w:tr>
      <w:tr>
        <w:trPr>
          <w:trHeight w:val="4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NCE OF DOZING / FALL ASLEEP WHILE: IN CAR STOPPED IN TRAFF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SLIGHT CHAN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MODERATE CHANCE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HIGH CHANCE</w:t>
            </w:r>
          </w:p>
        </w:tc>
      </w:tr>
    </w:tbl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00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43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PLEASE NOTE: All MESA variables used in calculating the ESS need to be recoded to conform to the values applied to score the scale.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leep Questionnaire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ble [</w:t>
      </w:r>
      <w:r>
        <w:rPr>
          <w:rFonts w:cs="Arial"/>
          <w:b/>
          <w:color w:val="000000"/>
          <w:sz w:val="24"/>
          <w:szCs w:val="24"/>
        </w:rPr>
        <w:t>epslpscl5c</w:t>
      </w:r>
      <w:r>
        <w:rPr>
          <w:b/>
          <w:sz w:val="24"/>
          <w:szCs w:val="24"/>
        </w:rPr>
        <w:t xml:space="preserve">] </w:t>
      </w:r>
      <w:r>
        <w:rPr>
          <w:rFonts w:cs="Calibri"/>
          <w:b/>
          <w:sz w:val="24"/>
          <w:szCs w:val="24"/>
        </w:rPr>
        <w:t>Epworth Sleepiness Scale</w:t>
      </w:r>
      <w:r>
        <w:rPr>
          <w:i/>
          <w:sz w:val="24"/>
          <w:szCs w:val="24"/>
        </w:rPr>
        <w:t xml:space="preserve"> (continued)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72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ummary of steps for calculation of Epworth Sleepiness Scale in MESA</w:t>
      </w:r>
    </w:p>
    <w:p>
      <w:pPr>
        <w:pStyle w:val="Normal"/>
        <w:ind w:left="72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Paragraph"/>
        <w:numPr>
          <w:ilvl w:val="0"/>
          <w:numId w:val="1"/>
        </w:numPr>
        <w:ind w:left="1440" w:hanging="360"/>
        <w:rPr/>
      </w:pPr>
      <w:r>
        <w:rPr>
          <w:rFonts w:cs="Arial" w:ascii="Arial" w:hAnsi="Arial"/>
          <w:sz w:val="20"/>
          <w:szCs w:val="20"/>
        </w:rPr>
        <w:t>Recode variables [lyngdwn5], [talkng5], [quietly5], [car5], [riding5], [readng5], [sittng5], and [tv5]:</w:t>
      </w:r>
    </w:p>
    <w:p>
      <w:pPr>
        <w:pStyle w:val="ListParagraph"/>
        <w:numPr>
          <w:ilvl w:val="0"/>
          <w:numId w:val="3"/>
        </w:numPr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=0</w:t>
      </w:r>
    </w:p>
    <w:p>
      <w:pPr>
        <w:pStyle w:val="ListParagraph"/>
        <w:numPr>
          <w:ilvl w:val="0"/>
          <w:numId w:val="3"/>
        </w:numPr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=1</w:t>
      </w:r>
    </w:p>
    <w:p>
      <w:pPr>
        <w:pStyle w:val="ListParagraph"/>
        <w:numPr>
          <w:ilvl w:val="0"/>
          <w:numId w:val="3"/>
        </w:numPr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=2</w:t>
      </w:r>
    </w:p>
    <w:p>
      <w:pPr>
        <w:pStyle w:val="ListParagraph"/>
        <w:numPr>
          <w:ilvl w:val="0"/>
          <w:numId w:val="3"/>
        </w:numPr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=3</w:t>
      </w:r>
    </w:p>
    <w:p>
      <w:pPr>
        <w:pStyle w:val="ListParagraph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Sum the values [readng5], [tv5], [sittng5], [riding5], [lyngdwn5], [talkng5], [quietly5], and [car5] </w:t>
      </w:r>
      <w:r>
        <w:rPr>
          <w:rFonts w:cs="Arial" w:ascii="Arial" w:hAnsi="Arial"/>
          <w:b/>
          <w:sz w:val="20"/>
          <w:szCs w:val="20"/>
          <w:u w:val="single"/>
        </w:rPr>
        <w:t>if none are missing</w:t>
      </w:r>
      <w:r>
        <w:rPr>
          <w:rFonts w:cs="Arial" w:ascii="Arial" w:hAnsi="Arial"/>
          <w:sz w:val="20"/>
          <w:szCs w:val="20"/>
        </w:rPr>
        <w:t>. Participants with any missing values for the 8 variables are set to missing (n=12).</w:t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leep Questionnaire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ble [</w:t>
      </w:r>
      <w:r>
        <w:rPr>
          <w:rFonts w:cs="Arial"/>
          <w:b/>
          <w:color w:val="000000"/>
          <w:sz w:val="24"/>
          <w:szCs w:val="24"/>
        </w:rPr>
        <w:t>hoostmeq5c</w:t>
      </w:r>
      <w:r>
        <w:rPr>
          <w:b/>
          <w:sz w:val="24"/>
          <w:szCs w:val="24"/>
        </w:rPr>
        <w:t xml:space="preserve">] </w:t>
      </w:r>
      <w:r>
        <w:rPr>
          <w:rFonts w:cs="Calibri"/>
          <w:b/>
          <w:bCs/>
          <w:sz w:val="24"/>
          <w:szCs w:val="24"/>
        </w:rPr>
        <w:t>Modified Horne-Ostberg Morningness-Eveningness Questionnair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/>
        </w:rPr>
        <w:t>The Morningness-Eveningness Questionnaire (MEQ) is a questionnaire designed to assess morningness and eveningness.  The modified version used in MESA consists of 5 items</w:t>
      </w:r>
      <w:r>
        <w:rPr>
          <w:rFonts w:cs="Calibri"/>
          <w:b/>
        </w:rPr>
        <w:t xml:space="preserve">. </w:t>
      </w:r>
      <w:r>
        <w:rPr>
          <w:rFonts w:cs="Calibri"/>
        </w:rPr>
        <w:t xml:space="preserve">Questions 16-20 from the MESA questionnaire correspond to the MEQ.  Each answer has a value attached to it and the values are summed to calculate the total score.  We maintained the same scales for these five questions with one exception: for the MESA question 20, one additional choice was added: “neither a morning nor an evening type.”  This is an intermediate answer and was given an intermediate score ranking (approximately equivalent to the median/mean of the other points for that particular question).  In order to obtain a summary score we simply added the points from each question as is done with the MEQ.  </w:t>
      </w:r>
    </w:p>
    <w:p>
      <w:pPr>
        <w:pStyle w:val="Normal"/>
        <w:ind w:left="144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MESA Sleep Questionnaire Items</w:t>
      </w:r>
    </w:p>
    <w:p>
      <w:pPr>
        <w:pStyle w:val="Normal"/>
        <w:ind w:left="72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46140" cy="33140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39790" cy="245872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leep Questionnaire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ble [</w:t>
      </w:r>
      <w:r>
        <w:rPr>
          <w:rFonts w:cs="Arial"/>
          <w:b/>
          <w:color w:val="000000"/>
          <w:sz w:val="24"/>
          <w:szCs w:val="24"/>
        </w:rPr>
        <w:t>hoostmeq5c</w:t>
      </w:r>
      <w:r>
        <w:rPr>
          <w:b/>
          <w:sz w:val="24"/>
          <w:szCs w:val="24"/>
        </w:rPr>
        <w:t xml:space="preserve">] </w:t>
      </w:r>
      <w:r>
        <w:rPr>
          <w:rFonts w:cs="Calibri"/>
          <w:b/>
          <w:bCs/>
          <w:sz w:val="24"/>
          <w:szCs w:val="24"/>
        </w:rPr>
        <w:t xml:space="preserve">Modified Horne-Ostberg Morningness-Eveningness Questionnaire </w:t>
      </w:r>
      <w:r>
        <w:rPr>
          <w:i/>
          <w:sz w:val="24"/>
          <w:szCs w:val="24"/>
        </w:rPr>
        <w:t>(continued)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MESA Variable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9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414"/>
        <w:gridCol w:w="3330"/>
      </w:tblGrid>
      <w:tr>
        <w:trPr>
          <w:trHeight w:val="43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ariabl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ariable Descri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elngbstr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 OF DAY FEELING BE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5:00 - 6:30 A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6:30 - 7:45 A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7:45 - 9:45 A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9:45 - 11:00 AM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AFTER 11:00 AM</w:t>
            </w:r>
          </w:p>
        </w:tc>
      </w:tr>
      <w:tr>
        <w:trPr>
          <w:trHeight w:val="43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red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W TIRED DURING FIRST HALF HOUR AFTER HAVING WOKEN IN MORN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VERY TIR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FAIRLY TIR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FAIRLY REFRESHED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VERY REFRESHED</w:t>
            </w:r>
          </w:p>
        </w:tc>
      </w:tr>
      <w:tr>
        <w:trPr>
          <w:trHeight w:val="43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sttired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 IN EVENING FEEL MOST TIRED AND IN NEED OF SLEE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8:00 - 9:00 P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9:00 - 10:15 P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10:15 - 12:45 A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12:45 - 2:00 AM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AFTER 2:00 AM</w:t>
            </w:r>
          </w:p>
        </w:tc>
      </w:tr>
      <w:tr>
        <w:trPr>
          <w:trHeight w:val="43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elngbstpk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 OF DAY REACHING BEST FEELING P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5:00 - 8:00 A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8:00 - 10:00 A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10:00 - 4:45 P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4:45 - 9:45 PM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AFTER 9:45 PM</w:t>
            </w:r>
          </w:p>
        </w:tc>
      </w:tr>
      <w:tr>
        <w:trPr>
          <w:trHeight w:val="43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s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OF PERSON: MORNING OR EVEN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252" w:hanging="25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DEFINITELY A MORNING TYPE</w:t>
            </w:r>
          </w:p>
          <w:p>
            <w:pPr>
              <w:pStyle w:val="Normal"/>
              <w:ind w:left="252" w:hanging="25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RATHER MORE A MORNING THAN AN EVENING TYPE</w:t>
            </w:r>
          </w:p>
          <w:p>
            <w:pPr>
              <w:pStyle w:val="Normal"/>
              <w:ind w:left="252" w:hanging="25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RATHER MORE AN EVENING THAN A MORNING TYPE</w:t>
            </w:r>
          </w:p>
          <w:p>
            <w:pPr>
              <w:pStyle w:val="Normal"/>
              <w:ind w:left="252" w:hanging="25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DEFINITELY AN EVENING TYPE</w:t>
            </w:r>
          </w:p>
          <w:p>
            <w:pPr>
              <w:pStyle w:val="Normal"/>
              <w:spacing w:before="0" w:after="120"/>
              <w:ind w:left="252" w:hanging="25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NEITHER A MORNING OR AN EVENING TYPE</w:t>
            </w:r>
          </w:p>
        </w:tc>
      </w:tr>
    </w:tbl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00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43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 xml:space="preserve">PLEASE NOTE: All </w:t>
            </w:r>
            <w:r>
              <w:rPr>
                <w:b/>
                <w:u w:val="single"/>
              </w:rPr>
              <w:t>but one</w:t>
            </w:r>
            <w:r>
              <w:rPr>
                <w:b/>
              </w:rPr>
              <w:t xml:space="preserve"> of the MESA variables used in calculating the MEQ need to be recoded to conform to the values applied to score the scale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leep Questionnaire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ble [</w:t>
      </w:r>
      <w:r>
        <w:rPr>
          <w:rFonts w:cs="Arial"/>
          <w:b/>
          <w:color w:val="000000"/>
          <w:sz w:val="24"/>
          <w:szCs w:val="24"/>
        </w:rPr>
        <w:t>hoostmeq5c</w:t>
      </w:r>
      <w:r>
        <w:rPr>
          <w:b/>
          <w:sz w:val="24"/>
          <w:szCs w:val="24"/>
        </w:rPr>
        <w:t xml:space="preserve">] </w:t>
      </w:r>
      <w:r>
        <w:rPr>
          <w:rFonts w:cs="Calibri"/>
          <w:b/>
          <w:bCs/>
          <w:sz w:val="24"/>
          <w:szCs w:val="24"/>
        </w:rPr>
        <w:t xml:space="preserve">Modified Horne-Ostberg Morningness-Eveningness Questionnaire </w:t>
      </w:r>
      <w:r>
        <w:rPr>
          <w:i/>
          <w:sz w:val="24"/>
          <w:szCs w:val="24"/>
        </w:rPr>
        <w:t>(continued)</w:t>
      </w:r>
    </w:p>
    <w:p>
      <w:pPr>
        <w:pStyle w:val="Normal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  <w:u w:val="single"/>
        </w:rPr>
        <w:t>Summary of steps for calculation of Morning-Eveningness Score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de variables: feelngbstr5, mosttired4, feelngbstpk5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=5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=4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=3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=2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=1</w:t>
      </w:r>
    </w:p>
    <w:p>
      <w:pPr>
        <w:pStyle w:val="ListParagraph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de types5: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=6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=4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=2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=0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=3 </w:t>
      </w:r>
    </w:p>
    <w:p>
      <w:pPr>
        <w:pStyle w:val="ListParagraph"/>
        <w:ind w:left="2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720" w:firstLine="720"/>
        <w:rPr/>
      </w:pPr>
      <w:r>
        <w:rPr>
          <w:rFonts w:cs="Arial" w:ascii="Arial" w:hAnsi="Arial"/>
          <w:sz w:val="20"/>
          <w:szCs w:val="20"/>
        </w:rPr>
        <w:t xml:space="preserve">Variable tired5 does not need to be recoded. </w:t>
      </w:r>
    </w:p>
    <w:p>
      <w:pPr>
        <w:pStyle w:val="ListParagraph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Sum the values feelngbstr5, tired5, mosttired4, feelngbstpk5, types5 </w:t>
      </w:r>
      <w:r>
        <w:rPr>
          <w:rFonts w:cs="Arial" w:ascii="Arial" w:hAnsi="Arial"/>
          <w:b/>
          <w:sz w:val="20"/>
          <w:szCs w:val="20"/>
          <w:u w:val="single"/>
        </w:rPr>
        <w:t>if none are missing</w:t>
      </w:r>
      <w:r>
        <w:rPr>
          <w:rFonts w:cs="Arial" w:ascii="Arial" w:hAnsi="Arial"/>
          <w:sz w:val="20"/>
          <w:szCs w:val="20"/>
        </w:rPr>
        <w:t xml:space="preserve">. Participants with any missing values for the 5 variables are set to missing (n=11)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imSun;宋体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eastAsia="zh-CN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line1@rics.bwh.harvard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34:00Z</dcterms:created>
  <dc:creator>Mike Dermond</dc:creator>
  <dc:description/>
  <cp:keywords/>
  <dc:language>en-US</dc:language>
  <cp:lastModifiedBy>David Vu</cp:lastModifiedBy>
  <dcterms:modified xsi:type="dcterms:W3CDTF">2014-06-18T02:07:00Z</dcterms:modified>
  <cp:revision>58</cp:revision>
  <dc:subject/>
  <dc:title>MESA FOLLOW-UP 1 DATA SET VARIABLE GUIDE</dc:title>
</cp:coreProperties>
</file>