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Exam 5 Ancillary Data Set Variable Guide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bCs/>
          <w:iCs/>
          <w:smallCaps/>
          <w:sz w:val="24"/>
          <w:szCs w:val="24"/>
        </w:rPr>
        <w:t>Spirometry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  <w:gridCol w:w="3530"/>
      </w:tblGrid>
      <w:tr>
        <w:trPr>
          <w:trHeight w:val="288" w:hRule="atLeast"/>
        </w:trPr>
        <w:tc>
          <w:tcPr>
            <w:tcW w:w="1107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Set name :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  <w:lang w:eastAsia="en-US"/>
              </w:rPr>
              <w:t>MESAe5_LungSpirometry_20140513</w:t>
            </w:r>
          </w:p>
        </w:tc>
      </w:tr>
      <w:tr>
        <w:trPr>
          <w:trHeight w:val="288" w:hRule="atLeast"/>
        </w:trPr>
        <w:tc>
          <w:tcPr>
            <w:tcW w:w="1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CC Contact :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 Vu</w:t>
            </w:r>
          </w:p>
        </w:tc>
      </w:tr>
      <w:tr>
        <w:trPr>
          <w:trHeight w:val="288" w:hRule="atLeast"/>
        </w:trPr>
        <w:tc>
          <w:tcPr>
            <w:tcW w:w="1107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Information :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voodoo@u.washington.edu</w:t>
              </w:r>
            </w:hyperlink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4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1"/>
        <w:gridCol w:w="6437"/>
        <w:gridCol w:w="5806"/>
      </w:tblGrid>
      <w:tr>
        <w:trPr>
          <w:tblHeader w:val="true"/>
          <w:trHeight w:val="576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5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SA PARTICIPANT ID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dy5c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 BETWEEN EXAM 3/4  AND EXAM 5 SPIROMETRY, IN DAY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haa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ION FORM: HEART ATTACK, STROKE, OR EYE/CHEST/ABDOM SURGERY IN LAST 3 MONTH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proba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ION FORM: ANY SIGNIFICANT PROBLEMS DOING SPIROMETR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prbsa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ION FORM: ANY SIGNIFICANT PROBLEMS DOING SPIROMETRY: SPECIF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caffa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ION FORM: HAD CAFFEINATED BEVERAGE IN THE LAST 2 HOUR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smka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ION FORM: SMOKED DURING THE LAST HOUR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compa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ION FORM: PRE-BRONCH SPIROMETRY COMPLETI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imea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ION FORM: PRE-BRONCH SPIROMETRY COMPLETION TIM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resna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ION FORM: PRE-BRONCH SPIROMETRY NOT COMPLETED- REAS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PHYSICALLY UN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COGNITIVELY UN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EQUIPMENT PROBLE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RESTRICTED AS PER SPIROMETRY SOFTWAR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: OTHER (SPECIFY)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rsspa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ION FORM: PRE-BRONCH SPIROMETRY NOT COMPLETED- OTHER REAS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ION FORM: SELECTED FOR ALBUTEROL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, BY SPIROMETRY SOFTWAR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YES, RANDOMLY SELECTED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bcom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ION FORM: ALBUTEROL ADMINISTERED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btm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ION FORM: ALBUTEROL TIM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brsn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ION FORM: ALBUTEROL NOT ADMINISTERED- REAS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PHYSICALLY UN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COGNITIVELY UN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EQUIPMENT PROBLE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RESTRICTED AS PER SPIROMETRY SOFTWAR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: OTHER (SPECIFY)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bs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ION FORM: ALBUTEROL NOT ADMINISTERED- OTHER REAS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bscom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ION FORM: POST-BRONCH SPIROMETRY COMPLETED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bstm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ION FORM: POST-BRONCH SPIROMETRY COMPLETION TIM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bsrsn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ION FORM: POST-BRONCH SPIROMETRY NOT COMPLETED: REAS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PHYSICALLY UN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COGNITIVELY UN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EQUIPMENT PROBLE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RESTRICTED AS PER SPIROMETRY SOFTWAR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: OTHER (SPECIFY)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bss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ION FORM: POST-BRONCH SPIROMETRY NOT COMPLETED: OTHER REAS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sel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ION FORM: SELECTED FOR MESA COPD BASED ON SPIROMETR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ida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ION FORM: SPIROMETRY TECH ID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mpc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TEMP IN CELCIU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qa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FVC QUALITY ASSURANCE GRAD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qa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FEV1 QUALITY ASSURANCE GRAD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ffort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EFFORT OF FORCED EXHALATI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cd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INTERPRETATION COD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lman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INDICATOR THAT THE MANEUVER WAS DELETED DUE TO POOR QUALIT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man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INDICATOR OF AN ACCEPTABLE SPIROMETRY PROCEDUR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ta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PLATEAU 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sfc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BTPS FACTOR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dt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CALIBRATION DAT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tm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CALIBRATION TIM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d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CALIBRATION COD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stpos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TEST POSITI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tvol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EXTRAPOLATED VOLUME (ML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25p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FORCED EXPIRATORY FLOW 25%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50p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FORCED EXPIRATORY FLOW 50%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75p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FORCED EXPIRATORY FLOW 75%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fvc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LOWER LIMIT OF NORMAL: FVC (ML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fev1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LOWER LIMIT OF NORMAL: FEV1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fev6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LOWER LIMIT OF NORMAL: FEV6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ev1f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LOWER LIMIT OF NORMAL: FEV1/FVC RATI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ev16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LOWER LIMIT OF NORMAL: FEV1/FEV6 RATI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2575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LOWER LIMIT OF NORMAL: FEF25-75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chida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TECHNICIAN ID NUMBER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fev1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INDICATOR THAT FEV1 IS NOT IN EXPECTED RANGE [400, 7000]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fvc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INDICATOR THAT FVC IS NOT IN EXPECTED RANGE [500, 7500]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ef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INDICATOR THAT PEF IS NOT IN EXPECTED RANGE [500, 16500]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fet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INDICATOR THAT FET IS NOT IN EXPECTED RANGE [1, 30.5]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f2575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INDICATOR THAT FEF25-75 IS NOT IN EXPECTED RANGE:  [200,9000]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qn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FEV1 QUALITY ASSURANCE GRADE: NUMERIC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C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B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A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qn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FVC QUALITY ASSURANCE GRADE: NUMERIC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C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B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A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FORCED VITAL CAPACITY (ML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FORCED EXPIRATORY VOLUME AT 1 SECOND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6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FORCED EXPIRATORY VOLUME AT 6 SECONDS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f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PEAK EXPIRATORY FLOW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2575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FORCED EXPIRATORY FLOW 25% TO 75%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t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TIME TO COMPLETE MANEUVER (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mpef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TIME TO PEAK EXPIRATORY FLOW (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fvc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MAX FEV1 / MAX FVC RATI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mesa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>PRE BRONCH: AIRFLOW LIMITATION, BY MESA CRITERI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gold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>PRE BRONCH: AIRFLOW LIMITATION, BY GOLD CRITERI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2005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>PRE BRONCH: AIRFLOW LIMITATION, BY 2005 PFT CRITERI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stg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STAGE OF AIRFLOW LIMITATI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N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MIL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MODERAT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SEVER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VERY SEVER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d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RESTRICTIVE VENTILATORY DEFECT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ev1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>PRE BRONCH: PREDICTED FEV1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vc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PREDICTED FVC (ML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ev6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PREDICTED FEV6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1fvc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PREDICTED FEV1/FVC RATI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1x6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PREDICTED FEV1/FEV6 RATI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fvc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FVC PERCENT OF PREDICTED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fev1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FEV1 PERCENT OF PREDICTED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fev6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FEV6 PERCENT OF PREDICTED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ratap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 BRONCH: MAXFEV1 / MAXFVC PERCENT OF PREDICTED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mpc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TEMPERATURE IN CELCIU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qa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FVC QUALITY ASSURANCE GRAD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qa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FEV1 QUALITY ASSURANCE GRAD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ffort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EFFORT OF FORCED EXHALATI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cd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INTERPRETATION COD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lman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INDICATOR THAT THE MANEUVER WAS DELETED DUE TO POOR QUALIT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man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INDICATOR OF AN ACCEPTABLE SPIROMETRY PROCEDUR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ta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PLATEAU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sfc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BTPS FACTOR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dt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CALIBRATION DAT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tm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CALIBRATION TIM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d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CALIBRATION COD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stpos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TEST POSITI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tvol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EXTRAPOLATED VOLUME (ML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25p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FORCED EXPIRATORY FLOW 25%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50p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FORCED EXPIRATORY FLOW 50%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75p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FORCED EXPIRATORY FLOW 75%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fvc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LOWER LIMIT OF NORMAL: FVC (ML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fev1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LOWER LIMIT OF NORMAL: FEV1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fev6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LOWER LIMIT OF NORMAL: FEV6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ev1f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LOWER LIMIT OF NORMAL: FEV1/FVC RATI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ev16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LOWER LIMIT OF NORMAL: FEV1/FEV6 RATI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2575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LOWER LIMIT OF NORMAL: FEF25-75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fev1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INDICATOR THAT FEV1 IS NOT IN EXPECTED RANGE [400, 7000]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fvc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INDICATOR THAT FVC IS NOT IN EXPECTED RANGE [500, 7500]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ef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INDICATOR THAT PEF IS NOT IN EXPECTED RANGE [500, 16500]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fet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INDICATOR THAT FET IS NOT IN EXPECTED RANGE [1, 30.5]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f2575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INDICATOR THAT FEF25-75 IS NOT IN EXPECTED RANGE:  [200,9000]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qn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FEV1 QUALITY ASSURANCE GRADE: NUMERIC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C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B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A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qn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FVC QUALITY ASSURANCE GRADE: NUMERIC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C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B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A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FORCED VITAL CAPACITY (ML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FORCED EXPIRATORY VOLUME AT 1 SECOND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6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FORCED EXPIRATORY VOLUME AT 6 SECONDS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f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PEAK EXPIRATORY FLOW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2575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FORCED EXPIRATORY FLOW 25% TO 75%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t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TIME TO COMPLETE MANEUVER (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mpef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TIME TO PEAK EXPIRATORY FLOW (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fvc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MAX FEV1 / MAX FVC RATI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mesa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COPD, BY MESA CRITERI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gold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COPD, BY GOLD CRITERI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2005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COPD, BY 2005 PFT CRITERI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stg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STAGE OF COPD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N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MIL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MODERAT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SEVER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VERY SEVER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d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RESTRICTIVE VENTILATORY DEFECT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ev1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>POST BRONCH: PREDICTED FEV1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vc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PREDICTED FVC (ML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ev6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PREDICTED FEV6 (ML/SEC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1fvc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PREDICTED FEV1/FVC RATI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1x6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PREDICTED FEV1/FEV6 RATI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fvc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FVC PERCENT OF PREDICTED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fev1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FEV1 PERCENT OF PREDICTED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fev6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FEV6 PERCENT OF PREDICTED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ratab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RONCH: MAX FEV1 / MAX FVC PERCENT OF PREDICTED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bdcrit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BD MEASUREMENT CRITERI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FEV1/FVC RATIO &lt; 0.7 AND &lt;LLN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FEV1/FVC RATIO &lt; 0.7</w:t>
            </w:r>
          </w:p>
        </w:tc>
      </w:tr>
    </w:tbl>
    <w:p>
      <w:pPr>
        <w:pStyle w:val="Normal"/>
        <w:rPr>
          <w:rFonts w:cs="Arial"/>
          <w:i/>
          <w:i/>
          <w:color w:val="000000"/>
          <w:highlight w:val="lightGray"/>
        </w:rPr>
      </w:pPr>
      <w:r>
        <w:rPr>
          <w:rFonts w:cs="Arial"/>
          <w:i/>
          <w:color w:val="000000"/>
          <w:highlight w:val="lightGray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.washington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08:00Z</dcterms:created>
  <dc:creator>CHSCC</dc:creator>
  <dc:description/>
  <cp:keywords/>
  <dc:language>en-US</dc:language>
  <cp:lastModifiedBy>David Vu</cp:lastModifiedBy>
  <cp:lastPrinted>2013-02-21T14:49:00Z</cp:lastPrinted>
  <dcterms:modified xsi:type="dcterms:W3CDTF">2014-05-13T20:22:00Z</dcterms:modified>
  <cp:revision>10</cp:revision>
  <dc:subject/>
  <dc:title>MESA FOLLOW-UP 1 DATA SET VARIABLE GUIDE</dc:title>
</cp:coreProperties>
</file>