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4 Ancillary Data Set Variable Guide</w:t>
      </w:r>
    </w:p>
    <w:p>
      <w:pPr>
        <w:pStyle w:val="Normal"/>
        <w:rPr>
          <w:sz w:val="14"/>
          <w:szCs w:val="14"/>
        </w:rPr>
      </w:pPr>
      <w:r>
        <w:rPr>
          <w:rFonts w:cs="Arial"/>
          <w:bCs/>
          <w:iCs/>
          <w:smallCaps/>
          <w:sz w:val="24"/>
          <w:szCs w:val="24"/>
        </w:rPr>
        <w:t>Carotid Ultrasound IM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  <w:gridCol w:w="2760"/>
      </w:tblGrid>
      <w:tr>
        <w:trPr>
          <w:trHeight w:val="288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MESAe4_IMT_20110623</w:t>
            </w:r>
          </w:p>
        </w:tc>
      </w:tr>
      <w:tr>
        <w:trPr>
          <w:trHeight w:val="288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7"/>
        <w:gridCol w:w="7307"/>
        <w:gridCol w:w="5130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SA I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ndt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T SCAN DATE (mm/dd/yyyy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ei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IDEOTAPE ON WHICH IMT IS RECORDE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ni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NOGRAPHER I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ri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T READER I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MENT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urf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SURFAC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SMOOT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ARKE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LCERA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morph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MORPHOLOG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OM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ETER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te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STENOSI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1-2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25-4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50-7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75-9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100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BAD IMAGE/NORMAL DOPPL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oc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LOCA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INTERN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ULB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en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DENSIT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YP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IS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HYPER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CALCIFI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urf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SURFAC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SMOOT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ARKE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LCERA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morph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MORPHOLOG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OM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ETER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CANNOT TELL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te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STENOSI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1-2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25-4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50-7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75-9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100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BAD IMAGE/NORMAL DOPPL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oc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LOCA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INTERN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ULB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CANNOT TELL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en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DENSIT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YP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IS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HYPER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CALCIFI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rt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ERT: DOPPLER &gt; 250 cm/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opp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PPLER MEASUREMENT RIGHT SIDE (cm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opp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PPLER MEASUREMENT LEFT SIDE (cm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COMMON CAROTID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IMAGE SCALE - C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efwm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EDGE DETECTED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efwmi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EDGE DETECTED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e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EDGE DETECTED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e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COMMON CAROTID EDGE DETECTED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ANTERIOR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ANTERIOR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LATERAL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l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LATERAL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IGHT POSTERIOR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GHT POSTERIOR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COMMON CAROTID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IMAGE SCALE - C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efwm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EDGE DETECTED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efwmi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EDGE DETECTED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e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EDGE DETECTED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e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COMMON CAROTID EDGE DETECTED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ANTERIOR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ANTERIOR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LATERAL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LATERAL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qs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FT POSTERIOR OBLIQUE IMAGE QUALITY SCOR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scale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IMAGE SCALE - ICA (pixels/c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F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F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F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f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F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NEAR WALL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NEAR WALL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NEAR WALL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n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NEAR WALL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VESSEL WIDTH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VESSEL WIDTH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VESSEL WIDTH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vw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VESSEL WIDTH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ax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LUMEN MAX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i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LUMEN MI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mn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LUMEN MEAN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lusd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LEFT POSTERIOR OBLIQUE LUMEN STD DEV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stn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XIMUM CAROTID STENOSIS, GRADE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1 - 2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25 - 4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50 - 74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=75 - 99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=100%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=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=BAD IMAGE OR NORMAL DOPPL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sur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XIMUM SURFAC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SMOOT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MIL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MARKEDLY IRREGUL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ULCERA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=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=CANNOT TELL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mor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XIMUM MORPHOLOG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HOM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HETEROGENEOU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=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den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XIMUM DENSIT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 LES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HYP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ISO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HYPERDEN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=CALCIFI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=CANNOT TE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com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MMON CAROTID INTIMAL-MEDIAL THICKNESS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nt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TERNAL CAROTID INTIMAL-MEDIAL THICKNESS (m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mximt4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 SCORE MAXIMUM IM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7:00Z</dcterms:created>
  <dc:creator>CHSCC</dc:creator>
  <dc:description/>
  <cp:keywords/>
  <dc:language>en-US</dc:language>
  <cp:lastModifiedBy>VOODOO</cp:lastModifiedBy>
  <dcterms:modified xsi:type="dcterms:W3CDTF">2011-06-24T21:14:00Z</dcterms:modified>
  <cp:revision>8</cp:revision>
  <dc:subject/>
  <dc:title/>
</cp:coreProperties>
</file>