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Exam 4 Data Set Variable Guide</w:t>
      </w:r>
    </w:p>
    <w:p>
      <w:pPr>
        <w:pStyle w:val="Normal"/>
        <w:rPr>
          <w:rFonts w:cs="Arial"/>
          <w:bCs/>
          <w:iCs/>
          <w:smallCaps/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Aortic Computed tomography (CT)</w:t>
      </w:r>
    </w:p>
    <w:p>
      <w:pPr>
        <w:pStyle w:val="Normal"/>
        <w:rPr>
          <w:rFonts w:cs="Arial"/>
          <w:bCs/>
          <w:iCs/>
          <w:smallCaps/>
          <w:sz w:val="14"/>
          <w:szCs w:val="14"/>
        </w:rPr>
      </w:pPr>
      <w:r>
        <w:rPr>
          <w:rFonts w:cs="Arial"/>
          <w:bCs/>
          <w:iCs/>
          <w:smallCap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785"/>
      </w:tblGrid>
      <w:tr>
        <w:trPr>
          <w:trHeight w:val="288" w:hRule="atLeast"/>
        </w:trPr>
        <w:tc>
          <w:tcPr>
            <w:tcW w:w="80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e4AorticCT_09292009</w:t>
            </w:r>
          </w:p>
        </w:tc>
      </w:tr>
      <w:tr>
        <w:trPr>
          <w:trHeight w:val="288" w:hRule="atLeast"/>
        </w:trPr>
        <w:tc>
          <w:tcPr>
            <w:tcW w:w="8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80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0"/>
        <w:gridCol w:w="4408"/>
        <w:gridCol w:w="4431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n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nt ID Numbe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dt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scan was acquir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tm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scan was acquir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mdec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 time - decimal par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dt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scan reading was complet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tm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scan reading was complet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mot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: motion artifac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strk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: streak artifac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ph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: phantom placemen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reg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: registration of slice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noise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: noise leve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zaxis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: coronary tree in z axi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xypl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y control: coronary tree in xy plan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8ab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volume: segment 8cm above bifurc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mai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volume: main descending aorti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iliac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volume: left ili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liac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volume: right ili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8ab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score: segment 8cm above bifurc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i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score: main descending aorti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liac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score: left ili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liac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score: right ili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8ab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volume score (isovol): segment 8cm above bifurc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mai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volume score (isovol): main descending aorti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lilia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volume score (isovol): left ili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rilia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volume score (isovol): right ili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8ab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mass: segment 8cm above bifurc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ai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mass: main descending aorti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liac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mass: left ili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iliac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mass: right ili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1m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ntom: mean 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1s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ntom: standard deviation 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2m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ntom: mean 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2s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ntom: standard 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3m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ntom: mean 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3s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ntom: standard deviation 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4m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ntom: mean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4s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ntom: standard deviation 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ner parameter: Exposure ti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ner parameter: M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p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ner parameter: KVP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cthk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ner parameter: Slice thicknes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xle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ner parameter: Pixel length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rdi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er i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i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st i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h1m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phantom: mean 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h1s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phantom: standard deviation 1 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h2m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phantom: mean 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h2s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phantom: standard 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h3m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phantom: mean 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h3s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phantom: standard deviation 3 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h4mn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phantom: mean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h4s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phantom: standard deviation 4 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lope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an slop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tcpt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an intercep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am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rtic region 1, 17: 10 proximal to bifurc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am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rtic region 2, 17: 5 cm proximal to bifurc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am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rtic region 3, 16: bifurc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ndttm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 date/time 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dttm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 date/time (calculated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ital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FUMC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eartcheck LA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Johns Hopkins Cardiac Imag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St Francis Hospit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St Francis DeMatteis Cent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: Univ of Minnesota Med Ctr Fairview U CT1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: Univ of Minnesota Med Ctr Fairview Room 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Univ of Illino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Wake Forest Universit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smod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 Scanning Parameter-Scanner Mode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Aquil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quilion 64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3: Imatron C-150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4: Inner EB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5: Light Speed 16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6: Light Speed Plu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7: Light Speed Pro 16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8: Light Speed QX/I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9: Sensation 16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0: Sensation Cardiac 64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1: Volume Zoom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4ctdy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Exam 1 and 4 CT Scans, in day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24ctdy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Exam 2/3 and 4 CT Scans, in day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um4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n Total Agatston Calcium Score, Unadjust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um4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n Total Calcium Volume, Unadjust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sum4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n Total Volume Score, Unadjust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pm4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n Total Agatston Calcium Score, Phantom Adjust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pm4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n Total Calcium Volume, Phantom Adjust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pm4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n Total Volume Score, Phantom Adjust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ct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oplasty at any time in the past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nct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nary bypass at any time in the past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20:00Z</dcterms:created>
  <dc:creator>CHSCC</dc:creator>
  <dc:description/>
  <cp:keywords/>
  <dc:language>en-US</dc:language>
  <cp:lastModifiedBy>VOODOO</cp:lastModifiedBy>
  <dcterms:modified xsi:type="dcterms:W3CDTF">2009-09-30T01:20:00Z</dcterms:modified>
  <cp:revision>2</cp:revision>
  <dc:subject/>
  <dc:title/>
</cp:coreProperties>
</file>