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ortic CT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ams 2 and 3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597"/>
      </w:tblGrid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MESAe3CTAortic011808.sav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C Contact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94"/>
        <w:gridCol w:w="4194"/>
      </w:tblGrid>
      <w:tr>
        <w:trPr>
          <w:tblHeader w:val="true"/>
          <w:trHeight w:val="576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d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 scan was acquire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t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scan was acquire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de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 time - decimal par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n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 or medical center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d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 scan reading was complete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t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scan reading was complete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mo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motion artifac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strk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streak artifac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ph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phantom placem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reg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registration of slic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noise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noise level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zaxi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coronary tree in z axi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xypl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control: coronary tree in xy plan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8ab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: segment 8cm above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mai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: main descending aorti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ilia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: lef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ilia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: righ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8ab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score: segment 8cm above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i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score: main descending aorti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ilia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score: lef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ilia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score: righ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8ab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 score (isovol): segment 8cm above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mai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 score (isovol): main descending aorti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lilia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 score (isovol): lef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rilia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volume score (isovol): righ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8ab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mass: segment 8cm above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ai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mass: main descending aorti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lilia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mass: lef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lia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ium mass: right ilia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1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mean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1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standard deviation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2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mean 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2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standard 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3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mean 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3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standard deviation 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4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mean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4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tom: standard deviation 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l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l name of the scanner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ner parameter: Exposure tim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ner parameter: 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vp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ner parameter: KV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cthk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ner parameter: Slice thicknes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xle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ner parameter: Pixel lengt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trdi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er i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i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ologist i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1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mean 1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1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standard deviation 1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2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mean 2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2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standard 2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3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mean 3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3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standard deviation 3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4m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mean4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ph4s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phantom: standard deviation 4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lope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an slop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tcp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an intercep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am1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rtic region 1, 17: 10 proximal to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am2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rtic region 2, 17: 5 cm proximal to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am3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rtic region 3, 16: bifurc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dateti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 date/time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dateti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 date/time (calcula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 done at which exam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11:00Z</dcterms:created>
  <dc:creator>CHSCC</dc:creator>
  <dc:description/>
  <cp:keywords/>
  <dc:language>en-US</dc:language>
  <cp:lastModifiedBy>VOODOO</cp:lastModifiedBy>
  <dcterms:modified xsi:type="dcterms:W3CDTF">2011-08-20T00:11:00Z</dcterms:modified>
  <cp:revision>2</cp:revision>
  <dc:subject/>
  <dc:title/>
</cp:coreProperties>
</file>