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Exam 3 &amp; 4 Ancillary Data Set Variable Guide</w:t>
      </w:r>
    </w:p>
    <w:p>
      <w:pPr>
        <w:pStyle w:val="Normal"/>
        <w:rPr>
          <w:sz w:val="14"/>
          <w:szCs w:val="14"/>
        </w:rPr>
      </w:pPr>
      <w:r>
        <w:rPr>
          <w:rFonts w:cs="Arial"/>
          <w:bCs/>
          <w:iCs/>
          <w:smallCaps/>
          <w:sz w:val="24"/>
          <w:szCs w:val="24"/>
        </w:rPr>
        <w:t>MESA Air and Lung: Spiromet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7"/>
        <w:gridCol w:w="2973"/>
      </w:tblGrid>
      <w:tr>
        <w:trPr>
          <w:trHeight w:val="288" w:hRule="atLeast"/>
        </w:trPr>
        <w:tc>
          <w:tcPr>
            <w:tcW w:w="114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>MESA_AirFamilySpiro_051409</w:t>
            </w:r>
          </w:p>
        </w:tc>
      </w:tr>
      <w:tr>
        <w:trPr>
          <w:trHeight w:val="288" w:hRule="atLeast"/>
        </w:trPr>
        <w:tc>
          <w:tcPr>
            <w:tcW w:w="114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 Vu</w:t>
            </w:r>
          </w:p>
        </w:tc>
      </w:tr>
      <w:tr>
        <w:trPr>
          <w:trHeight w:val="288" w:hRule="atLeast"/>
        </w:trPr>
        <w:tc>
          <w:tcPr>
            <w:tcW w:w="114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.washingto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17"/>
        <w:gridCol w:w="6437"/>
        <w:gridCol w:w="6000"/>
      </w:tblGrid>
      <w:tr>
        <w:trPr>
          <w:tblHeader w:val="true"/>
          <w:trHeight w:val="576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mp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mperature in Celsiu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q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Q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q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Q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ffor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ffo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c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pC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lma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lManv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: NOT DELETED</w:t>
              <w:br/>
              <w:t>Y: DELETED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ma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Manv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: NO</w:t>
              <w:br/>
              <w:t>Y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t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teau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: NO</w:t>
              <w:br/>
              <w:t>Y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sf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S fact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d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ibration da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ibration ti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ibration cod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ge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at Spirometr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tpo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st posi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vol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rpV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25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25Pc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50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50Pc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75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75Pc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FV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FEV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ev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FEV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FV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x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257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F25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hi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hnician ID numb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fev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fv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e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pe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e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fe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257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fef25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q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 QA: numeri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</w:t>
              <w:br/>
              <w:t>1: D</w:t>
              <w:br/>
              <w:t>2: C</w:t>
              <w:br/>
              <w:t>3: B</w:t>
              <w:br/>
              <w:t>4: A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q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 QA: numeri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</w:t>
              <w:br/>
              <w:t>1: D</w:t>
              <w:br/>
              <w:t>2: C</w:t>
              <w:br/>
              <w:t>3: B</w:t>
              <w:br/>
              <w:t>4: A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ngh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ight (cm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ngw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ight (lbs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mok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ing statu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EVER</w:t>
              <w:br/>
              <w:t>1: FORMER QUIT &gt; 1 YR</w:t>
              <w:br/>
              <w:t>2: FORMER QUIT &lt; 1 YR</w:t>
              <w:br/>
              <w:t>3: CURRENT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257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25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cExp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mpe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mToPE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bmi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MI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/FVC rati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mes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MES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gol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G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200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2005 PF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stg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stag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NE</w:t>
              <w:br/>
              <w:t>1: MILD</w:t>
              <w:br/>
              <w:t>2: MODERATE</w:t>
              <w:br/>
              <w:t>3: SEVERE</w:t>
              <w:br/>
              <w:t>4: VERY SEVER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rictive ventilatory defec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mp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d Spirometry maneuv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cc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ber of acceptable maneuve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mpl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loyment statu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HOMEMAKER</w:t>
              <w:br/>
              <w:t>2: FULL TIME JOB</w:t>
              <w:br/>
              <w:t>3: PART TIME JOB</w:t>
              <w:br/>
              <w:t>4: EMPLOYED BUT ON LEAVE FOR HEALTH REASONS</w:t>
              <w:br/>
              <w:t>5: EMPLOYED BUT ON LEAVE FOR OTHER REASONS</w:t>
              <w:br/>
              <w:t>6: UNEMPLOYED &lt; 6 MONTHS</w:t>
              <w:br/>
              <w:t>7: UNEMPLOYED &gt; 6 MONTHS</w:t>
              <w:br/>
              <w:t>8: RETIRED, NOT WORKING</w:t>
              <w:br/>
              <w:t>9: RETIRED BUT WORKING</w:t>
              <w:br/>
              <w:t>10: RETIRED BUT VOLUNTEERING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cbr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C defined bronchit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h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rt Attack in past month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pro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blems with spirometr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prb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prbSp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caf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ffeine in past 2 h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smk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in past 2 h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com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rometry Comple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COMPLETED</w:t>
              <w:br/>
              <w:t>1: COMPLETED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ime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i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p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p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res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son Spirometry not comple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REFUSED2: PHYSICALLY UNABLE3: COGNITIVELY UNABLE4: EQUIPMENT PROBLEM8: OTHER, PLEASE SPECIF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rs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resnSp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2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3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4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f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P effo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OOR</w:t>
              <w:br/>
              <w:t>2: FAIR</w:t>
              <w:br/>
              <w:t>3: GOOD</w:t>
              <w:br/>
              <w:t>4: MAXIMAL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P comple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COMPLETED</w:t>
              <w:br/>
              <w:t>1: COMPLETED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Ap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r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son MIP not comple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REFUSED</w:t>
              <w:br/>
              <w:t>2: PHYSICALLY UNABLE</w:t>
              <w:br/>
              <w:t>3: COGNITIVELY UNABLE</w:t>
              <w:br/>
              <w:t>4: EQUIPMENT PROBLEM</w:t>
              <w:br/>
              <w:t>8: OTHER, PLEASE SPECIF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Sp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i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i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d completion for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mi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P Maxim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oug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gh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oug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ars with cough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hlg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leg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hlg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hlgm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hz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hz2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when &lt; 2 years 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218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when 2-18 years 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18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when &gt; 18 years 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12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in past 12 month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f12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frequency in past 12 month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OST DAYS OR NIGHTS</w:t>
              <w:br/>
              <w:t>2: A FEW DAYS OR NIGHTS A WEEK</w:t>
              <w:br/>
              <w:t>3: A FEW DAYS OR NIGHTS A MONTH</w:t>
              <w:br/>
              <w:t>4: A FEW DAYS OR NIGHTS A YEAR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at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attac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nz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neez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1: YES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brt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eathing worse than usua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hfev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y fev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e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iratory problems &lt; 16 years 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t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dv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developed first asthma symp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dv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thma as a chi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AS A CHILD (AGE NOT KNOWN)</w:t>
              <w:br/>
              <w:t>9: DON'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dg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diagnosed with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dg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ver diagnosed with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EVER DIAGNOSED BY A DOCTOR</w:t>
              <w:br/>
              <w:t>9: DON'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ns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at start of 10 year period w/o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ns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- 10 year period w/o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T APPLICABLE (SYMPTOMS NEVER WENT AWAY FOR 10 OR MORE YEARS)</w:t>
              <w:br/>
              <w:t>9: DON'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rc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at first recurrence of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rc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- first recurrenc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T APPLICABLE</w:t>
              <w:br/>
              <w:t>9: DON'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neu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neumo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nyr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with first pneumo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n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s with pneumo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brn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br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with first bronchit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br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ill have bronchit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op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opd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with COP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ulf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lmonary fibros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hes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chest illness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h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hstSp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ve with a smoker as a chi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c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ber of smokers in home as a chi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a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ve with a smoker as an adul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1: YES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a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w many years with adult smok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w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 with smoke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w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ars working with smoke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a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osed to vapors or ga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s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osed to dus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fume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osed to fum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d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ars exposed to gas, dust, fum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d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rrent exposu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d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ths since last exposu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dy2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ars since last exposu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ev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verity of exposu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ILD</w:t>
              <w:br/>
              <w:t>2: MODERATE</w:t>
              <w:br/>
              <w:t>3: SEVER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nhal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hal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to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AY BEFORE YESTERDAY</w:t>
              <w:br/>
              <w:t>2: YESTERDAY</w:t>
              <w:br/>
              <w:t>3: TODA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d1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to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AY BEFORE YESTERDAY</w:t>
              <w:br/>
              <w:t>2: YESTERDAY</w:t>
              <w:br/>
              <w:t>3: TODA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d2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to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AY BEFORE YESTERDAY</w:t>
              <w:br/>
              <w:t>2: YESTERDAY</w:t>
              <w:br/>
              <w:t>3: TODA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d3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to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AY BEFORE YESTERDAY</w:t>
              <w:br/>
              <w:t>2: YESTERDAY</w:t>
              <w:br/>
              <w:t>3: TODA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d4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zn218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zn2 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d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ettes per da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hr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urs before 1st cigaret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i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hale cigarette smok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m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utes before 1st cigaret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oke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cigarett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q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d questionnai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childre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ysema - childre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childre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childre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s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sibl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s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ysema - sibl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s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sibl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s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sibl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spous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ysema - spous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spous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spous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f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fa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f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ysema - fa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f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fa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f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fa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mo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Mo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mo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ysema - Mo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mo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mo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mo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mo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ev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6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1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/FVC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1x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 x FEV6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 Pct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 Pct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ev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6 Pct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ra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/FVC Pct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1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ette smoking statu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EVER</w:t>
              <w:br/>
              <w:t>1: FORMER</w:t>
              <w:br/>
              <w:t>2: CURRENT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ck-years of cigarette smoking in Spirometry exa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grs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ded cigar smk stat of exam 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gry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-years of exam 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gr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-years of Spirometry exa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ps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ded pipe  smk stat of exam 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ip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pe -years of Spirometry exa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Arial Unicode MS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.washingto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27:00Z</dcterms:created>
  <dc:creator>CHSCC</dc:creator>
  <dc:description/>
  <cp:keywords/>
  <dc:language>en-US</dc:language>
  <cp:lastModifiedBy>VOODOO</cp:lastModifiedBy>
  <dcterms:modified xsi:type="dcterms:W3CDTF">2009-05-14T21:27:00Z</dcterms:modified>
  <cp:revision>2</cp:revision>
  <dc:subject/>
  <dc:title/>
</cp:coreProperties>
</file>