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Exam 2 Medications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2612"/>
      </w:tblGrid>
      <w:tr>
        <w:trPr>
          <w:trHeight w:val="288" w:hRule="atLeast"/>
        </w:trPr>
        <w:tc>
          <w:tcPr>
            <w:tcW w:w="12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2Meds20140509</w:t>
            </w:r>
          </w:p>
        </w:tc>
      </w:tr>
      <w:tr>
        <w:trPr>
          <w:trHeight w:val="288" w:hRule="atLeast"/>
        </w:trPr>
        <w:tc>
          <w:tcPr>
            <w:tcW w:w="12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e Vu</w:t>
            </w:r>
          </w:p>
        </w:tc>
      </w:tr>
      <w:tr>
        <w:trPr>
          <w:trHeight w:val="288" w:hRule="atLeast"/>
        </w:trPr>
        <w:tc>
          <w:tcPr>
            <w:tcW w:w="120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oodoo@uw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93"/>
        <w:gridCol w:w="9517"/>
        <w:gridCol w:w="2700"/>
      </w:tblGrid>
      <w:tr>
        <w:trPr>
          <w:tblHeader w:val="true"/>
          <w:trHeight w:val="255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9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dno</w:t>
            </w:r>
          </w:p>
        </w:tc>
        <w:tc>
          <w:tcPr>
            <w:tcW w:w="9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SA Participant I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otmed2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otal Med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2a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ngiotensin type 2 antagoni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2ad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ombinations of angiotensin II antagonists plus diur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 Inhibitors without diur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d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 Inhibitors with diur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dpi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nhibitors of ADP-induced platelet aggreg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gdi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lpha-Glucosidase Inhibi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lpha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lpha-blockers without diur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lphad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lpha-blockers with diur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lzh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tylcholine esterase inhibitors for Alzheim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lod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lodip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nar1a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nti-arrhythmics, class 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nar1b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nti-arrhythmics, class 1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nar1c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nti-arrhythmics, class 1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nar3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nti-arrhythmics, class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psy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nti-psychotic med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sa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spirin from 280804 (anti-inflam agen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asq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ile-acid sequestr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enzod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enzodiazepi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eta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eta-blockers without diur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etad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eta-blockers with diur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gnd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iguani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cb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ny calcium-channel blocker = CCIR or CCBSR or CCB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cbir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mmediate-release CCBs = NIFIR or DIHIR or VERIR or DLT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cbsr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low-release CCBs = NIFSR or DIHSR or VERSR or DLTSR or AML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cbt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-type calcium-channel bloc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ox2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ox-2 inhibitors (NSAID agents); seperate from NSAID vari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pp4i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peptidyl peptidase-4 inhibi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g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gitalis prepar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hir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mmediate-release dihyropyridines other than nifedip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hsr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low-release dihydropyridines other than nifedipine or amlopi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ltir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mmediate-release dilti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ltsr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low-release dilti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dd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rectile dysfunction dru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strgn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strogens, excluding vaginal cre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ibr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ibr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2b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-2 Block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ctz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iazide diuretics without k-sparing ag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ctzk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iazide diuretics with k-sparing ag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prns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epar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nsln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nsul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prtr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nticholinergics + combination with beta2-agonist (1212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strd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nhaled steroids for asth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blkr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-channel blockers to enhance insulin secretion for diab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cl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otassium suppl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spr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otassium-sparing agents al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op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op diur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aoi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AO Inhibi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lpd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iscellaneous lipid-lowering dru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dri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orepinephrine-dopamine reuptake inhibi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iac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iacin and nictotinic ac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ifir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mmediate-release nifedip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ifsr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low-release nifedip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said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on-steriodal anti-inflammatory agents, excluding aspi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tca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on-tricyclic antidepressants other than MA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tg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itr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aia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ral anti-inflammatory asthma drugs leukotriene receptor antagonists and inhibitors of lipo-oxygen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hga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ral hypoglycemic agents-now contructed fro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strd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ral steroi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tch2b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ver-the-counter H-2 block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dei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osphodiesterase inhibi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pi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roton pump inhibi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rgstn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rogest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rknsn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rugs used to treat Parkinson`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rmrn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remarin (conjugated estroge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rob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robuc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vdl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eripheral vasodilators, exclude dipyridam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ari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erotonin antagonist and reuptake inhibi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lf1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irst generation sulfonylure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lf2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econd generation surlfonylure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nri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erotonin-norepinephrine reuptake inhibi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sri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elective serotonin reuptake inhibi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ttn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MG CoA reducatace inhibitors (stati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ympth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ympathomimetics, oral and inha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a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icyclic anti-depress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ap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i-cyclic anti-depressants plus anti-psychotics combin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ry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yroid ag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zd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iazolidined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rcos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ricosur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azqtd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AZ Definite ECG QT Interval-Altering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azqtp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UAZ Possible ECG QT Interval-Altering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aso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asodilators, a mixed 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asod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asodilators with diuretics, a mixed 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erir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mmediate-release verapam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ersr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low-release verapam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warf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Oral anticoagulants including warfain, coumadin, and anisind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wtls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Weight loss dru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oi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anthine oxidase inhibi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ur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ny diuret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ipid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ny lipid-lowering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tnmed2c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ypertension Med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1: Y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w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10:00Z</dcterms:created>
  <dc:creator>Mike Dermond</dc:creator>
  <dc:description/>
  <cp:keywords/>
  <dc:language>en-US</dc:language>
  <cp:lastModifiedBy>VOODOO</cp:lastModifiedBy>
  <dcterms:modified xsi:type="dcterms:W3CDTF">2014-05-10T00:27:00Z</dcterms:modified>
  <cp:revision>14</cp:revision>
  <dc:subject/>
  <dc:title>MESA FOLLOW-UP 1 DATA SET VARIABLE GUIDE</dc:title>
</cp:coreProperties>
</file>