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2 Lipids Urine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0"/>
        <w:gridCol w:w="2612"/>
      </w:tblGrid>
      <w:tr>
        <w:trPr>
          <w:trHeight w:val="288" w:hRule="atLeast"/>
        </w:trPr>
        <w:tc>
          <w:tcPr>
            <w:tcW w:w="12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2lipids08312012</w:t>
            </w:r>
          </w:p>
        </w:tc>
      </w:tr>
      <w:tr>
        <w:trPr>
          <w:trHeight w:val="288" w:hRule="atLeast"/>
        </w:trPr>
        <w:tc>
          <w:tcPr>
            <w:tcW w:w="12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12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93"/>
        <w:gridCol w:w="6070"/>
        <w:gridCol w:w="6147"/>
      </w:tblGrid>
      <w:tr>
        <w:trPr>
          <w:tblHeader w:val="true"/>
          <w:trHeight w:val="25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TICIPANT ID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g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GLYCERIDES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 CHOLESTEROL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 CHOLESTEROL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ucose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STING GLUCOSE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ol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HOLESTEROL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ba1c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UM HEMOGLOBIN A1C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lcat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HOLESTEROL, NCEP CATEGORI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ESIRABLE, &lt;20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BORDERLINE HIGH, 200 - 239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HIGH, 240+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cat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L CHOLESTEROL, NCEP CATEGORI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IGH, 60+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40 – 59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LOW, &lt;40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cat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DL CHOLESTEROL, NCEP CATEGORI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PTIMAL, &lt;10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NEAR OPTIMAL, 100 - 129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3: BORDERLINE HIGH, 130 - 159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: HIGH, 160 - 189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VERY HIGH, 190+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gcat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GLYCERIDES, NCEP CATEGORI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, &lt;15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BORDERLINE HIGH, 150 - 199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HIGH, 200 - 499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VERY HIGH, 500+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bins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ULIN OR ORAL HYPOGLYCEMICS FOR DIABETES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tdrk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LONG AGO LAST EAT OR DRINK? (HRS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m97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2 DIABETES MELLITUS BY 1997 ADA FASTING CRITERIA ALGORITH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RMA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IMPAIRED FASTING GLUCOS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UNTREATED DIABET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TREATED DIABET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m03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2 DIABETES MELLITUS BY 2003 ADA FASTING CRITERIA ALGORITH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RMA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IMPAIRED FASTING GLUCOS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UNTREATED DIABETES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TREATED DIABET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albumn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INARY ALBUMIN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albcre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INARY ALBUMIN/CREATININE (mg/g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creat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INARY CREATININE (mg/d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abcat2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INE: MICROALBUMINUR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ICROALBUMINURIA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ACROALBUMINURIA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15:00Z</dcterms:created>
  <dc:creator>Mike Dermond</dc:creator>
  <dc:description/>
  <cp:keywords/>
  <dc:language>en-US</dc:language>
  <cp:lastModifiedBy>VOODOO</cp:lastModifiedBy>
  <dcterms:modified xsi:type="dcterms:W3CDTF">2012-09-01T00:38:00Z</dcterms:modified>
  <cp:revision>3</cp:revision>
  <dc:subject/>
  <dc:title>MESA FOLLOW-UP 1 DATA SET VARIABLE GUIDE</dc:title>
</cp:coreProperties>
</file>