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Multiple Imputation Models using Imputed Pre-treatment Blood Pressure using Sta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ta sets need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pPr>
      <w:r>
        <w:rPr>
          <w:rFonts w:cs="Times New Roman" w:ascii="Times New Roman" w:hAnsi="Times New Roman"/>
          <w:sz w:val="24"/>
          <w:szCs w:val="24"/>
        </w:rPr>
        <w:t>The Imputed blood pressure dataset (MESAe2_ImputedBP_20130521) with one observation per person for MESA classic. There are 20 variables (presbp1-presbp10 &amp; predbp1-predbp10) representing the imputed pre-treatment systolic and diastolic blood pressures for 10 different imputations. For those participants not on hypertensive meds at each exam the values are the observed BP. For those on hypertensive meds these values are the imputed pre-treatment levels. Thus, each variable represents the pre-treatment BP levels for the MESA cohort.</w:t>
        <w:br/>
        <w:b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You will need your phenotype or endpoint datase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t>Structure of the data in order to use multiple imputation:</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micombine command in Stata requires the data to be “stacked”. That is, there will be 10 replications of the data where all variables will be identical except for pre-treatment blood pressure, which will differ for each of the 10 replications. For convenience in terms of merging your phenotype and covariate data, the imputed data are stored in wide format (i.e. one row per subject). The data can then be easily “stacked” using the reshape comm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hape long presbp predbp, i(idno) j(_m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t is necessary to create the indexing variable (e.g. _mj) in order to use the micombine routine. This variable represents the imputation number (1-10) for the imputed or stacked data. Micombine also uses one other indexing variable to specify observations within an imputation. IDNO works for this variable so it is not necessary to create a new vari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tting a models using the multiple imput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ample micombine ca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Association of pre-treatment BP on coronary artery calcification (CA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icombine reg agatpm1c presbp predbp age1c gender1 i.race1c bmi1c i.dm031c i.cig1c, impid(_mj) obsid(idno) robust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2:50:00Z</dcterms:created>
  <dc:creator>njorgens</dc:creator>
  <dc:description/>
  <cp:keywords/>
  <dc:language>en-US</dc:language>
  <cp:lastModifiedBy>VOODOO</cp:lastModifiedBy>
  <dcterms:modified xsi:type="dcterms:W3CDTF">2013-05-21T21:05:00Z</dcterms:modified>
  <cp:revision>20</cp:revision>
  <dc:subject/>
  <dc:title/>
</cp:coreProperties>
</file>