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229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ssociations of Antibodies to Citrullinated Protein Antigens with Bone Metabolism and Clinical and Sub-Clinical Cardiovascular Disease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597"/>
      </w:tblGrid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MESAe23a229_ACPA_20190422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229 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Hughes-Austin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229 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hughesaustin@ucsd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19"/>
        <w:gridCol w:w="3799"/>
      </w:tblGrid>
      <w:tr>
        <w:trPr>
          <w:tblHeader w:val="true"/>
          <w:trHeight w:val="576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29exam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of AS229 Measure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 Exam 2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Exam 3</w:t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cit_1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 cit (1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ntncit_1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ntin cit (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_14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 (1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_1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 (1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cit_20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 cit (2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ntn_28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ntin (2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acitcyc_29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/a 62-81 cit cyclic (29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ntncit3cycsmll1_5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ntin 58-77 cit3 cyclic small-1 (5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3smcyc_3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616-635 cit3 sm cyclic (3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a2cit_4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/a-2 1-20 cit (4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bcit_34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B 36-52 cit (3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ntncit_51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ntin 1-16 cit (51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strncitcyc_3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sterin 221-240 cit cyclic (3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grnarg2v1cyc_48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ggrin 48-65 arg2 v1 cyclic (4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acitsm2cyc_36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A/a 1-20 cit sm-2 cyclic (36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_4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 231-248 (4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scnc5_37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ascin C5 (3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bcit_46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B 246-267 cit (46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brnctncit_39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onectin cit 1035, 1036 (39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brnctn_4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onectin (4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_cit_1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 cit (1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cit_1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 cit (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_14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 (1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cit_1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 cit (1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_20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 (2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_28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B (2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smllcyc_29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211-230 cit small cyclic (29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3cyc_5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41-60 cit3 cyclic (5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smcyc_3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556-575 cit sm cyclic (3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grncit2v1cyc_43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ggrin 48-65 cit2 v1 cyclic (4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_34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582-599 cit (3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olase1acit_51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olase-1A 5-21 cit (51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scnc1_3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ascin C1 (3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lycncitsm1cyc_48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lycan 247-266 cit sm-1 cyclic (4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_cit1_36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A1 231-248 cit1 (36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acit_45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nogenA 27-43 cit (4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strncitsm1cyc_37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sterin 231-250 cit sm-1 cyclic (3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cit2sm2cyc_46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E 277-296 Cit2 sm2 cyclic (46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bcit_39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B 54-74 cit 60, 72, 74 (39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brnctncit_42_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onectin cit (4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ghesaustin@ucs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19-04-23T01:56:00Z</dcterms:modified>
  <cp:revision>5</cp:revision>
  <dc:subject/>
  <dc:title>MESA FOLLOW-UP 1 DATA SET VARIABLE GUIDE</dc:title>
</cp:coreProperties>
</file>