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1 to 6 Medications Data Set Variable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ns: HMG COA Reductase Inhibit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  <w:gridCol w:w="3397"/>
      </w:tblGrid>
      <w:tr>
        <w:trPr>
          <w:trHeight w:val="288" w:hRule="atLeast"/>
        </w:trPr>
        <w:tc>
          <w:tcPr>
            <w:tcW w:w="110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to6_MedsStatin_20200506</w:t>
            </w:r>
          </w:p>
        </w:tc>
      </w:tr>
      <w:tr>
        <w:trPr>
          <w:trHeight w:val="288" w:hRule="atLeast"/>
        </w:trPr>
        <w:tc>
          <w:tcPr>
            <w:tcW w:w="110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Vu</w:t>
            </w:r>
          </w:p>
        </w:tc>
      </w:tr>
      <w:tr>
        <w:trPr>
          <w:trHeight w:val="288" w:hRule="atLeast"/>
        </w:trPr>
        <w:tc>
          <w:tcPr>
            <w:tcW w:w="110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odoo@uw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93"/>
        <w:gridCol w:w="9517"/>
        <w:gridCol w:w="2700"/>
      </w:tblGrid>
      <w:tr>
        <w:trPr>
          <w:tblHeader w:val="true"/>
          <w:trHeight w:val="255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9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dno</w:t>
            </w:r>
          </w:p>
        </w:tc>
        <w:tc>
          <w:tcPr>
            <w:tcW w:w="9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TICIPANT ID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tn1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1: HMG COA REDUCATASE INHIBITORS (STATI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name1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1 MEDICATION 1: STATIN MEDICATI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code1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1 MEDICATION 1: NDC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dose1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1 MEDICATION 1: STRENGTH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rx1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1 MEDICATION 1: NUMBER OF PILLS 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req1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1 MEDICATION 1: FREQUENCY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PER DA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ER WEE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3: PER MONTH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name2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1 MEDICATION 2: STATIN MEDICATI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code2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1 MEDICATION 2: NDC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dose2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1 MEDICATION 2: STRENGTH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rx2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1 MEDICATION 2: NUMBER OF PILLS 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req2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1 MEDICATION 2: FREQUENCY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PER DA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ER WEE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3: PER MONTH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tn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2 HMG COA REDUCATASE INHIBITORS (STATI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name1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2 MEDICATION 1: STATIN MEDICATI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code1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2 MEDICATION 1: NDC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dose1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2 MEDICATION 1: STRENGTH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rx1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2 MEDICATION 1: NUMBER OF PILLS 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req1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2 MEDICATION 1: FREQUENCY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PER DA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ER WEE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3: PER MONTH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name2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2 MEDICATION 2: STATIN MEDICATI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code2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2 MEDICATION 2: NDC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dose2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2 MEDICATION 2: STRENGTH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rx2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2 MEDICATION 2: NUMBER OF PILLS 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req2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2 MEDICATION 2: FREQUENCY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PER DA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ER WEE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3: PER MONTH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tn3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3 HMG COA REDUCATASE INHIBITORS (STATI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name1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3 MEDICATION 1: STATIN MEDICATI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code1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3 MEDICATION 1: NDC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dose1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3 MEDICATION 1: STRENGTH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rx1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3 MEDICATION 1: NUMBER OF PILLS 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req1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3 MEDICATION 1: FREQUENCY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PER DA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ER WEE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3: PER MONTH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name2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3 MEDICATION 2: STATIN MEDICATI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code2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3 MEDICATION 2: NDC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dose2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3 MEDICATION 2: STRENGTH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rx2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3 MEDICATION 2: NUMBER OF PILLS 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req2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3 MEDICATION 2: FREQUENCY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PER DA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ER WEE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3: PER MONTH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tn4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4 HMG COA REDUCATASE INHIBITORS (STATI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name1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4 MEDICATION 1: STATIN MEDICATI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code1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4 MEDICATION 1: NDC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dose1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4 MEDICATION 1: STRENGTH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rx1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4 MEDICATION 1: NUMBER OF PILLS 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req1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4 MEDICATION 1: FREQUENCY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PER DA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ER WEE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3: PER MONTH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name2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4 MEDICATION 2: STATIN MEDICATI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code2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4 MEDICATION 2: NDC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dose2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4 MEDICATION 2: STRENGTH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rx2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4 MEDICATION 2: NUMBER OF PILLS 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req2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4 MEDICATION 2: FREQUENCY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PER DA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ER WEE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3: PER MONTH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tn5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5 HMG COA REDUCATASE INHIBITORS (STATI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name1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5 MEDICATION 1: STATIN MEDICATI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code1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5 MEDICATION 1: NDC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dose1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5 MEDICATION 1: STRENGTH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rx1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5 MEDICATION 1: NUMBER OF PILLS 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req1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5 MEDICATION 1: FREQUENCY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PER DA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ER WEE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3: PER MONTH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name2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5 MEDICATION 2: STATIN MEDICATI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code2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5 MEDICATION 2: NDC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dose2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5 MEDICATION 2: STRENGTH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rx2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5 MEDICATION 2: NUMBER OF PILLS 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req2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5 MEDICATION 2: FREQUENCY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PER DA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ER WEE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3: PER MONTH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name1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6: HMG COA REDUCATASE INHIBITORS (STATI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code1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6 MEDICATION 1: STATIN MEDICATI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dose1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6 MEDICATION 1: NDC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rx1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6 MEDICATION 1: STRENGTH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req1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6 MEDICATION 1: NUMBER OF PILLS 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name2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6 MEDICATION 1: FREQUENCY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PER DA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ER WEEK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PER MONTH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code2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6 MEDICATION 2: STATIN MEDICATI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dose2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6 MEDICATION 2: NDC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rx2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6 MEDICATION 2: STRENGTH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req2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6 MEDICATION 2: NUMBER OF PILLS 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name1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120"/>
              <w:rPr/>
            </w:pPr>
            <w:r>
              <w:rPr/>
              <w:t>EXAM 6 MEDICATION 2: FREQUENCY OF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PER DA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PER WEEK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PER MONT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10:00Z</dcterms:created>
  <dc:creator>Mike Dermond</dc:creator>
  <dc:description/>
  <cp:keywords/>
  <dc:language>en-US</dc:language>
  <cp:lastModifiedBy>David Vu</cp:lastModifiedBy>
  <dcterms:modified xsi:type="dcterms:W3CDTF">2020-05-06T23:27:00Z</dcterms:modified>
  <cp:revision>11</cp:revision>
  <dc:subject/>
  <dc:title>MESA FOLLOW-UP 1 DATA SET VARIABLE GUIDE</dc:title>
</cp:coreProperties>
</file>