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213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senic Exposure in the Multi-Ethnic Study of Atherosclerosis: A pil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870"/>
      </w:tblGrid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s213_ArsenicMetal_20160317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na Navas-Acien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navasa1@jhu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5"/>
        <w:gridCol w:w="5782"/>
        <w:gridCol w:w="2785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dentification Number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gravity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e specific gravi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senic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lenium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ybdenum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mium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b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imony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gsten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ad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anium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nmu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nc: metal in urine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_cations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senobetaine (Asb): originally measur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vasiii_ox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organic arsenic (iAs): originally measur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_ox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omethylarsonate (MMA): originally measur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ma_ox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methylarsinate (DMA): originally measur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_imas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 of iAs + methylated: originally measur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senic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lenium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ybdenum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mium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b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imony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gsten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b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ad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anium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n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nc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senobetaine (Asb)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as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organic arsenic (iAs)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a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omethylarsonate (MMA)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ma_blod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methylarsinate (DMA): below limit of detec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_ias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organic arsenic (iAs) corrected by Asb: imput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_mma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omethylarsonate (MMA) corrected by Asb: imput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_dma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methylarsinate (DMA) corrected by Asb: imputed arsenic biomarkers (ug/L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_sum_imas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 of Inorganic arsenic (iAs) + methylated corrected by Arsenobetaine (Asb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vasa1@jh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16-03-17T21:25:00Z</dcterms:modified>
  <cp:revision>15</cp:revision>
  <dc:subject/>
  <dc:title>MESA FOLLOW-UP 1 DATA SET VARIABLE GUIDE</dc:title>
</cp:coreProperties>
</file>