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314 Data Set Variable Gui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role of circulating microRNAs in lower extremity Peripheral Artery Disease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870"/>
      </w:tblGrid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Ae1a314_APOL1_20161103</w:t>
            </w:r>
          </w:p>
        </w:tc>
      </w:tr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na Wass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ter Durda  </w:t>
            </w:r>
          </w:p>
        </w:tc>
      </w:tr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wassel@med.uvm.ed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eter.durda@uvm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77"/>
        <w:gridCol w:w="5110"/>
        <w:gridCol w:w="3175"/>
      </w:tblGrid>
      <w:tr>
        <w:trPr>
          <w:tblHeader w:val="true"/>
          <w:trHeight w:val="576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dn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SA PARTICIPANT I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polrs73885319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PO L RS 738853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A/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: G/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: G/G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77: UNDETERMINED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polrs71785313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PO L RS 717853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ATAATT (Insertion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: ATAATT/*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DELETION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assel@med.uvm.edu" TargetMode="External"/><Relationship Id="rId3" Type="http://schemas.openxmlformats.org/officeDocument/2006/relationships/hyperlink" Target="mailto:peter.durda@uvm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19:00Z</dcterms:created>
  <dc:creator>Mike Dermond</dc:creator>
  <dc:description/>
  <cp:keywords/>
  <dc:language>en-US</dc:language>
  <cp:lastModifiedBy>David Vu</cp:lastModifiedBy>
  <dcterms:modified xsi:type="dcterms:W3CDTF">2016-11-04T02:23:00Z</dcterms:modified>
  <cp:revision>16</cp:revision>
  <dc:subject/>
  <dc:title>MESA FOLLOW-UP 1 DATA SET VARIABLE GUIDE</dc:title>
</cp:coreProperties>
</file>