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iCs/>
          <w:smallCaps/>
          <w:sz w:val="32"/>
          <w:szCs w:val="32"/>
          <w:u w:val="single"/>
        </w:rPr>
        <w:t>MESA Ancillary Study 235 Data Set Variable Guid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xam 1 Ultrasound Velocity Vector Imaging (VV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3870"/>
      </w:tblGrid>
      <w:tr>
        <w:trPr>
          <w:trHeight w:val="288" w:hRule="atLeast"/>
        </w:trPr>
        <w:tc>
          <w:tcPr>
            <w:tcW w:w="78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SAe1a235_UltraVVI_20140722</w:t>
            </w:r>
          </w:p>
        </w:tc>
      </w:tr>
      <w:tr>
        <w:trPr>
          <w:trHeight w:val="288" w:hRule="atLeast"/>
        </w:trPr>
        <w:tc>
          <w:tcPr>
            <w:tcW w:w="78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rincipal Investigator :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Adam Gepner</w:t>
            </w:r>
          </w:p>
        </w:tc>
      </w:tr>
      <w:tr>
        <w:trPr>
          <w:trHeight w:val="288" w:hRule="atLeast"/>
        </w:trPr>
        <w:tc>
          <w:tcPr>
            <w:tcW w:w="78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ontact Information :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agepner@medicine.wisc.ed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95"/>
        <w:gridCol w:w="5979"/>
        <w:gridCol w:w="2997"/>
      </w:tblGrid>
      <w:tr>
        <w:trPr>
          <w:tblHeader w:val="true"/>
          <w:trHeight w:val="576" w:hRule="atLeast"/>
          <w:cantSplit w:val="true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5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dno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PARTICIPANT ID NUMBER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sit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MESA CLINIC VISIT OF ULTRASOUND IMAGING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EXAM 1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egment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SEGMENT OF CAROTID ARTER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RIGHT COMMON CAROTID ARTERY (RCCA)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vmin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MINIMUM LONGITUDINAL VELOCITY, BEAT 1 (cm/s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vmax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MAXIMUM LONGITUDINAL VELOCITY, BEAT 1 (cm/s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vmin2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MINIMUM LONGITUDINAL VELOCITY, BEAT 2 (cm/s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vmax2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MAXIMUM LONGITUDINAL VELOCITY, BEAT 2 (cm/s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dmin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MINIMUM LONGITUDINAL DISPLACEMENT, BEAT 1 (mm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dmax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MAXIMUM LONGITUDINAL DISPLACEMENT, BEAT 1 (mm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dmin2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MINIMUM LONGITUDINAL DISPLACEMENT, BEAT 2 (mm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dmax2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MAXIMUM LONGITUDINAL DISPLACEMENT, BEAT 2 (mm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velvmin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AVERAGE OF LVMIN1 AND LVMIN2 (cm/s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velvmax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AVERAGE OF LVMAX1 AND LVMAX2 (cm/s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veldmin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AVERAGE OF LDMIN1 AND LDMIN2 (mm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veldmax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AVERAGE OF LDMAX1 AND LDMAX2 (mm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bslv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DIFFERENCE BETWEEN THE FASTEST AND SLOWEST LONGITUDINAL VELOCITY, BEAT 1 (LVMAX1-LVMIN1) (cm/s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bslv2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DIFFERENCE BETWEEN THE FASTEST AND SLOWEST LONGITUDINAL VELOCITY, BEAT 2 (LVMAX2-LVMIN2) (cm/s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bsld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TOTAL LONGITUDINAL DISPLACEMENT, BEAT 1 (LDMAX1-LDMIN1) (mm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bsld2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TOTAL LONGITUDINAL DISPLACEMENT, BEAT 2 (LDMAX2-LDMIN2) (mm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absld2na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TOTAL LONGITUDINAL DISPLACEMENT, BEAT 2: N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aveabslv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AVERAGE OF ABSLV1 AND ABSLV2 (cm/s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aveabsld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AVERAGE OF ABSLD1 AND ABSLD2 (mm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pner@medicine.wisc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3:19:00Z</dcterms:created>
  <dc:creator>Mike Dermond</dc:creator>
  <dc:description/>
  <cp:keywords/>
  <dc:language>en-US</dc:language>
  <cp:lastModifiedBy>David Vu</cp:lastModifiedBy>
  <dcterms:modified xsi:type="dcterms:W3CDTF">2014-07-22T22:45:00Z</dcterms:modified>
  <cp:revision>12</cp:revision>
  <dc:subject/>
  <dc:title>MESA FOLLOW-UP 1 DATA SET VARIABLE GUIDE</dc:title>
</cp:coreProperties>
</file>