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1 Ancillary Study A218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-cell subsets as risk factors for CVD in CHS and ME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3030"/>
      </w:tblGrid>
      <w:tr>
        <w:trPr>
          <w:trHeight w:val="28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a218_TCell_20200130</w:t>
            </w:r>
          </w:p>
        </w:tc>
      </w:tr>
      <w:tr>
        <w:trPr>
          <w:trHeight w:val="28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aty, Bruce</w:t>
            </w:r>
          </w:p>
        </w:tc>
      </w:tr>
      <w:tr>
        <w:trPr>
          <w:trHeight w:val="28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psaty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310"/>
        <w:gridCol w:w="2443"/>
      </w:tblGrid>
      <w:tr>
        <w:trPr>
          <w:tblHeader w:val="true"/>
          <w:trHeight w:val="3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0" w:name="RANGE!A1%3AB40"/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Cell Phenotype</w:t>
            </w:r>
            <w:bookmarkEnd w:id="0"/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Cell markers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Variable Name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Monocytes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lassical Monocyte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14++CD16-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4ppcd16n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Intermediate Monocyte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14+CD16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4pcd16p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Non-Classical Monocyte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14+CD16+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4pcd16pp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Innate Lymphocyte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Natural Killer cell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3-CD16+CD56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3ncd16cd56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γδ T cells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3+γδTCR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3gd1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CD4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+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T helper (Th) Cells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Pan CD4+ T cell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h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IFN-γ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ifn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h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IL-4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il4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h1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IL-17A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il17a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 regulatory (Treg) cell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25+CD127-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25cd127n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Naive CD4+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45RA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45ra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Memory CD4+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45RO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45ro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Activated or Treg CD4+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25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25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Activated / mature CD4+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38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38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Differentiated / Senesc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28-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28n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Differentiated / Senesc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(CD4+CD57+)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57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Differentiated / Senesc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28-CD57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28ncd57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EMRA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4+CD28-CD57+CD45RA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4cd28ncd57cd45ra1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CD8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+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Cytotoxic T cells (Tc)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Pan CD8+ T cells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c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IFN-γ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ifn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c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IL-4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il4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c1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IL-17A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il17a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Naive CD8+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CD45RA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cd45ra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Memory CD8+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CD45RO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cd45ro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Activated / mature CD8+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CD38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cd38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Differentiated / Senesc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(CD8+CD28-)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cd28n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Differentiated / Senesc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CD57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cd57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Differentiated / Senesc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CD28-CD57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cd28ncd57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TEMRA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(CD8+CD28-CD57+CD45RA+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8cd28ncd57cd45ra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US"/>
              </w:rPr>
              <w:t>B cell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+ B cell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+CD5+ B cell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cd5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CD19+CD5+CD27- B cells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cd5cd27n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 xml:space="preserve">CD19+CD27+ B cells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cd271</w:t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</w:t>
            </w:r>
            <w:r>
              <w:rPr>
                <w:rFonts w:eastAsia="Times New Roman" w:cs="Arial"/>
                <w:color w:val="000000"/>
                <w:sz w:val="22"/>
                <w:szCs w:val="22"/>
                <w:vertAlign w:val="superscript"/>
                <w:lang w:eastAsia="en-US"/>
              </w:rPr>
              <w:t>+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5</w:t>
            </w:r>
            <w:r>
              <w:rPr>
                <w:rFonts w:eastAsia="Times New Roman" w:cs="Arial"/>
                <w:color w:val="000000"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27</w:t>
            </w:r>
            <w:r>
              <w:rPr>
                <w:rFonts w:eastAsia="Times New Roman" w:cs="Arial"/>
                <w:color w:val="000000"/>
                <w:sz w:val="22"/>
                <w:szCs w:val="22"/>
                <w:vertAlign w:val="superscript"/>
                <w:lang w:eastAsia="en-US"/>
              </w:rPr>
              <w:t xml:space="preserve">+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B cell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d19cd5ncd27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MV EU (mL)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mv_eu_ml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MV Com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cmv_comment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H pylori value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h_pylori_value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Sample weigh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samp_weight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Live Lymph Cou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live_lymph_count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Live Lymph Count 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  <w:t>live_lymph_count_8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6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ty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6:00Z</dcterms:created>
  <dc:creator>Mike Dermond</dc:creator>
  <dc:description/>
  <cp:keywords/>
  <dc:language>en-US</dc:language>
  <cp:lastModifiedBy>David Vu</cp:lastModifiedBy>
  <dcterms:modified xsi:type="dcterms:W3CDTF">2020-02-01T01:05:00Z</dcterms:modified>
  <cp:revision>12</cp:revision>
  <dc:subject/>
  <dc:title>MESA FOLLOW-UP 1 DATA SET VARIABLE GUIDE</dc:title>
</cp:coreProperties>
</file>