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3475"/>
      </w:tblGrid>
      <w:tr>
        <w:trPr>
          <w:trHeight w:val="288" w:hRule="atLeast"/>
        </w:trPr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SAe1a195_ALOX5AP_20140103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e Tsai</w:t>
            </w:r>
          </w:p>
        </w:tc>
      </w:tr>
      <w:tr>
        <w:trPr>
          <w:trHeight w:val="288" w:hRule="atLeast"/>
        </w:trPr>
        <w:tc>
          <w:tcPr>
            <w:tcW w:w="73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saix001@tc.um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63"/>
        <w:gridCol w:w="2163"/>
        <w:gridCol w:w="2163"/>
        <w:gridCol w:w="2163"/>
      </w:tblGrid>
      <w:tr>
        <w:trPr>
          <w:trHeight w:val="525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Gen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rs#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SNP (or locus) nam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>Haplotype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n-US"/>
              </w:rPr>
              <w:t xml:space="preserve">Haplotype defined </w:t>
              <w:br/>
              <w:t>based on alleles*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LOX5AP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s17222814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G13S25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</w:t>
            </w:r>
          </w:p>
        </w:tc>
        <w:tc>
          <w:tcPr>
            <w:tcW w:w="2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LOX5A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s955196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G13S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LOX5A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s105073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G13S11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/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T/A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LOX5A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s1721647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G13S3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LOX5A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s1722284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G13S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G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LOX5AP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rs931505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SG13S4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B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/>
                <w:color w:val="000000"/>
                <w:lang w:eastAsia="en-US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Previously published in Tsai AK, et al. (2009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set Variabl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84"/>
        <w:gridCol w:w="4158"/>
        <w:gridCol w:w="4512"/>
      </w:tblGrid>
      <w:tr>
        <w:trPr>
          <w:tblHeader w:val="true"/>
          <w:trHeight w:val="255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te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dno</w:t>
            </w:r>
          </w:p>
        </w:tc>
        <w:tc>
          <w:tcPr>
            <w:tcW w:w="4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ESA Participant ID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10507391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P (Locus) SG13S114, Haplotype A/B, Haplotype defined based on allele T/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NC = No Cal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omozygotes = Single letter cal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Heterozygotes = Two-letter cal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1721647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P (Locus) SG13S377, Haplotype B, Haplotype defined based on allele 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NC = No Cal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omozygotes = Single letter cal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Heterozygotes = Two-letter cal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17222814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P (Locus) SG13S25, Haplotype A, Haplotype defined based on allele 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NC = No Cal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omozygotes = Single letter cal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Heterozygotes = Two-letter cal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17222842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P (Locus) SG13S35, Haplotype B, Haplotype defined based on allele G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NC = No Cal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omozygotes = Single letter cal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Heterozygotes = Two-letter cal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931505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P (Locus) SG13S41, Haplotype B, Haplotype defined based on allele 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NC = No Cal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omozygotes = Single letter cal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Heterozygotes = Two-letter calls</w:t>
            </w:r>
          </w:p>
        </w:tc>
      </w:tr>
      <w:tr>
        <w:trPr>
          <w:trHeight w:val="432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s9551963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P (Locus) SG13S32, Haplotype A, Haplotype defined based on allele 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color w:val="000000"/>
              </w:rPr>
              <w:t>NC = No Call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Homozygotes = Single letter call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color w:val="000000"/>
              </w:rPr>
              <w:t>Heterozygotes = Two-letter cal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iCs/>
        <w:smallCaps/>
        <w:sz w:val="28"/>
        <w:szCs w:val="28"/>
        <w:u w:val="single"/>
      </w:rPr>
      <w:t>MESA Ancillary Study A195 Gene ALOX5AP  Data Set Guid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aix001@tc.um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50:00Z</dcterms:created>
  <dc:creator>Mike Dermond</dc:creator>
  <dc:description/>
  <cp:keywords/>
  <dc:language>en-US</dc:language>
  <cp:lastModifiedBy>VOODOO</cp:lastModifiedBy>
  <dcterms:modified xsi:type="dcterms:W3CDTF">2014-01-03T22:37:00Z</dcterms:modified>
  <cp:revision>13</cp:revision>
  <dc:subject/>
  <dc:title>MESA FOLLOW-UP 1 DATA SET VARIABLE GUIDE</dc:title>
</cp:coreProperties>
</file>