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Ancillary Study 137 Data Set Variable Gui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lti-Ethnic Study of Autoimmunity and Cardiovascular Disea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2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870"/>
      </w:tblGrid>
      <w:tr>
        <w:trPr>
          <w:trHeight w:val="288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Ae1a137_RA_20160620</w:t>
            </w:r>
          </w:p>
        </w:tc>
      </w:tr>
      <w:tr>
        <w:trPr>
          <w:trHeight w:val="288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Mary Cushman</w:t>
            </w:r>
          </w:p>
        </w:tc>
      </w:tr>
      <w:tr>
        <w:trPr>
          <w:trHeight w:val="288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y.cushman@uvm.ed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62"/>
        <w:gridCol w:w="5979"/>
        <w:gridCol w:w="2997"/>
      </w:tblGrid>
      <w:tr>
        <w:trPr>
          <w:tblHeader w:val="true"/>
          <w:trHeight w:val="576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no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ESA Participant I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scr_a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NASCR 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scr_b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NASCR B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apos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NAaPOS Positivity if greater than 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apos1m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issing Value: ANAaPOS Positivity if greater than 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Missing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bpos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NAbPOS Positivity if greater than 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bpos1m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issing Value: ANAbPOS Positivity if greater than 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Missing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pos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ny ANAa/b Positivity if ANAa/bPO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apos1m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issing Value: Any ANAa/b Positivity if ANAa/bPO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: Missing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clscr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LSC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cl_igm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L-Ig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cl_igg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L-IgG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cl_iga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L-Ig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2scr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2SC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2igm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2Ig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2igg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2IgG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2iga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2Ig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2scrpos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2SCRPOS Positivity if greater than 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2igapos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2IgAPOS Positivity if greater than 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2igmpos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2IgMPOS Positivity if greater than 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2iggpos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2IgGPOS Positivity if greater than 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clscrpos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LSCRPOS Positivity if greater than 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clapos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LAPOS Positivity if greater than 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clmpos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LMPOS Positivity if greater than 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clgpos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CLGPOS Positivity if greater than 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cushman@uvm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19:00Z</dcterms:created>
  <dc:creator>Mike Dermond</dc:creator>
  <dc:description/>
  <cp:keywords/>
  <dc:language>en-US</dc:language>
  <cp:lastModifiedBy>David Vu</cp:lastModifiedBy>
  <dcterms:modified xsi:type="dcterms:W3CDTF">2019-02-20T22:06:00Z</dcterms:modified>
  <cp:revision>15</cp:revision>
  <dc:subject/>
  <dc:title>MESA FOLLOW-UP 1 DATA SET VARIABLE GUIDE</dc:title>
</cp:coreProperties>
</file>