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122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 Phenotype data from Cellular Adhesion Pathway Stu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775"/>
      </w:tblGrid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a122_PhenoABO_20150312</w:t>
            </w:r>
          </w:p>
        </w:tc>
      </w:tr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e Bielinski</w:t>
            </w:r>
          </w:p>
        </w:tc>
      </w:tr>
      <w:tr>
        <w:trPr>
          <w:trHeight w:val="288" w:hRule="atLeast"/>
        </w:trPr>
        <w:tc>
          <w:tcPr>
            <w:tcW w:w="7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ielinski.suzette@mayo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8610"/>
      </w:tblGrid>
      <w:tr>
        <w:trPr>
          <w:tblHeader w:val="true"/>
          <w:trHeight w:val="25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ID Number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ele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stimated BGMUT ID for first ABO allele of most likely diplotype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ele2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stimated BGMUT ID for second ABO allele of most likely diplotype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stprob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osterior probability of diplotype defined by (Allele1,Allele2) for subject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o_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ost likely generic A/B/O version of Allele1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o_2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ost likely generic A/B/O version of Allele2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peabo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BO Type (A,B,AB,O) based on (ABO_1,ABO_2)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peprob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um of all estimated diplotype posterior probabilities that support ABO type in Typ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ostProb and TypeProb are probability measures associated with the given alleles, and can be used to threshold phenotype assignment (e.g., &gt;0.9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Multiple novel A/B/O alleles were inferred by presence of key functional variation that did not have a direct match in BGMUT.  These are referred to in the Allele1/Allele2 fields by the A/B/O type, "novel", and a number ID (e.g., "O_novel_5"). There were also total of 20 haplotypes that could not currently be assigned an ABO allele status (lacking definitive functional variation).  These are referenced as "Unknown_#", "X" in the ABO_1 / ABO_2 columns, and result in an NA value for Type (N=51), although will still have a TypeProb valu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BO_1 and ABO_2 are derived by converting all possible diplotypes per subject into A/B/O counterparts, and summing over the respective posterior probabilities per unique diplotype (i.e, (O03,O01)=0.25 and (O03,O29)=0.25 are both (O,O), which would have a TypeProb of 0.25+0.25=0.5).  TypeProb will always be &gt;= PostProb.</w:t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nski.suzette@may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6:00Z</dcterms:created>
  <dc:creator>Mike Dermond</dc:creator>
  <dc:description/>
  <cp:keywords/>
  <dc:language>en-US</dc:language>
  <cp:lastModifiedBy>David Vu</cp:lastModifiedBy>
  <dcterms:modified xsi:type="dcterms:W3CDTF">2015-03-13T01:06:00Z</dcterms:modified>
  <cp:revision>18</cp:revision>
  <dc:subject/>
  <dc:title>MESA FOLLOW-UP 1 DATA SET VARIABLE GUIDE</dc:title>
</cp:coreProperties>
</file>