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Ancillary Study A120 Data Set Variable Gu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tamin 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  <w:gridCol w:w="5487"/>
      </w:tblGrid>
      <w:tr>
        <w:trPr>
          <w:trHeight w:val="288" w:hRule="atLeast"/>
        </w:trPr>
        <w:tc>
          <w:tcPr>
            <w:tcW w:w="107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1a120_VitKCasCohDes20130205</w:t>
            </w:r>
          </w:p>
        </w:tc>
      </w:tr>
      <w:tr>
        <w:trPr>
          <w:trHeight w:val="288" w:hRule="atLeast"/>
        </w:trPr>
        <w:tc>
          <w:tcPr>
            <w:tcW w:w="107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ncipal Investigator :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yla Shea</w:t>
            </w:r>
          </w:p>
        </w:tc>
      </w:tr>
      <w:tr>
        <w:trPr>
          <w:trHeight w:val="288" w:hRule="atLeast"/>
        </w:trPr>
        <w:tc>
          <w:tcPr>
            <w:tcW w:w="107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shea@wfubmc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95"/>
        <w:gridCol w:w="6180"/>
        <w:gridCol w:w="5940"/>
      </w:tblGrid>
      <w:tr>
        <w:trPr>
          <w:tblHeader w:val="true"/>
          <w:trHeight w:val="25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no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SA Participant ID Number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vitk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olu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k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ylloquinone (nmol/L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k1m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ylloquinone: Indicator Valu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Below Lower Limit of Detection of 0.1 nmol/L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Quantity of sample non-sufficient for analysis</w:t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vitk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hydrophylloquinone (nmol/L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vitk1m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hydrophylloquinone: Indicator Valu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Below Lower Limit of Detection of 0.1 nmol/L</w:t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cfastp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C Fast Progressor Indicat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lyinc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early Increase in CA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egweight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eight from Robust Regression Model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0: 0 weight (highest evidence for fast CAC progression)</w:t>
            </w:r>
          </w:p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Small non zero weight (evidence for fast CAC progression)</w:t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oup 3 Cohort Indicat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cohdes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se-Cohort Design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0: Cohort Only (not a case)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Cohort AND a Case</w:t>
            </w:r>
          </w:p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2: Case Only (not cohort)</w:t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lace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mple replace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0: No</w:t>
            </w:r>
          </w:p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Ye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hea@wfubmc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38:00Z</dcterms:created>
  <dc:creator>Mike Dermond</dc:creator>
  <dc:description/>
  <cp:keywords/>
  <dc:language>en-US</dc:language>
  <cp:lastModifiedBy>VOODOO</cp:lastModifiedBy>
  <dcterms:modified xsi:type="dcterms:W3CDTF">2013-02-05T22:38:00Z</dcterms:modified>
  <cp:revision>2</cp:revision>
  <dc:subject/>
  <dc:title>MESA FOLLOW-UP 1 DATA SET VARIABLE GUIDE</dc:title>
</cp:coreProperties>
</file>