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A007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Exam 1 MRI Tagging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3296"/>
      </w:tblGrid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1a007_TagMRI_20160805</w:t>
            </w:r>
          </w:p>
        </w:tc>
      </w:tr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o Lima</w:t>
            </w:r>
          </w:p>
        </w:tc>
      </w:tr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lima@jhmi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35"/>
      </w:tblGrid>
      <w:tr>
        <w:trPr>
          <w:tblHeader w:val="true"/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Name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9915205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dno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a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l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p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s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sept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a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l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p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s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sept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a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l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p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s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sept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ma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9:00Z</dcterms:created>
  <dc:creator>Mike Dermond</dc:creator>
  <dc:description/>
  <cp:keywords/>
  <dc:language>en-US</dc:language>
  <cp:lastModifiedBy>David Vu</cp:lastModifiedBy>
  <dcterms:modified xsi:type="dcterms:W3CDTF">2016-08-06T01:38:00Z</dcterms:modified>
  <cp:revision>9</cp:revision>
  <dc:subject/>
  <dc:title>MESA FOLLOW-UP 1 DATA SET VARIABLE GUIDE</dc:title>
</cp:coreProperties>
</file>