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063"/>
      </w:tblGrid>
      <w:tr>
        <w:trPr>
          <w:trHeight w:val="288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CardiacMRI_20130118</w:t>
            </w:r>
          </w:p>
        </w:tc>
      </w:tr>
      <w:tr>
        <w:trPr>
          <w:trHeight w:val="288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83"/>
        <w:gridCol w:w="7469"/>
        <w:gridCol w:w="468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 NUMB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ed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DIASTOLIC MASS (g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es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 SYSTOLIC MASS (g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ed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DIASTOLIC VOLUME (mL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e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SYSTOLIC VOLUME (mL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e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JECTION FRACTION (%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v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STROKE VOLUME (mL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lved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DIASTOLIC MASS (g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lves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 SYSTOLIC MASS (g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lved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DIASTOLIC VOLUME (mL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lve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SYSTOLIC VOLUME (mL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lve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JECTION FRACTION (%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lv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STROKE VOLUME (mL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lved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DIASTOLIC MASS (g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lves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 SYSTOLIC MASS (g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lved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DIASTOLIC VOLUME (mL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lve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ND-SYSTOLIC VOLUME (mL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lve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EJECTION FRACTION (%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lv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 STROKE VOLUME (mL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 I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r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 ID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r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 ID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p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A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p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B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p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C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p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D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p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E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p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F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md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A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m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B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md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C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md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D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md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E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md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F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s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A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s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B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s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C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s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D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s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E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bs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F, END-DIA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ap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A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ap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B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ap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C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ap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D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ap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E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ap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F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md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A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m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B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md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C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md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D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md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E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md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F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bs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A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bs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B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bs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C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bs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D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bs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E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dbs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F, END-DIA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ap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A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ap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B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ap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C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ap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D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ap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E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ap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F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md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A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m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B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md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C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md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D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md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E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md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F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bs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A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bs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B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bs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C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bs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D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bs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E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dbs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F, END-DIA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ap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A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ap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B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ap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C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ap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D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ap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E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ap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F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md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A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m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B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md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C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md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D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md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E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md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F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bs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A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bs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B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bs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C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bs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D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bs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E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bs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F, END-SYSTOLE (mm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ap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A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ap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B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ap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C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ap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D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ap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E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ap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F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md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A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m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B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md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C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md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D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md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E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md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F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bs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A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bs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B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bs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C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bs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D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bs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E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bs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F, END-SYSTOLE (mm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p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A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p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B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p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C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p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D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p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E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ap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ICAL SLICE: SEGMENT F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md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A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m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B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md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C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md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D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md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E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md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D SLICE: SEGMENT F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bsa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A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bs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B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bsc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C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bs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D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bse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E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bs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SAL SLICE: SEGMENT F, END-SYSTOLE (mm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mas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SION OF MASS USE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mas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SION OF MASS USED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mas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SION OF MASS USED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2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3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4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5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6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7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7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8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9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0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1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2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3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4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5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16w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LL MOTION, REGION 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UNINTERPRETAB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HYPO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AKINESI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KYSKINESIS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: ANEURYSM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eval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S THE STUDY EVALUABLE?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obscr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OBAL SCO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RM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NIMAL DYSFUNCTION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MODERATE DYSFUNCTION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SEVERE DYSFUNCTION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h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H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lvh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VH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urs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URYSM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aneur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EURYSM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ef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CARD EFFUSION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perif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CARD EFFUSION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sn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ASTINAL MASS NODE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massn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DIASTINAL MASS NODE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mss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 MASS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lung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 MASS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nsftts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NE SOFT TISSUE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bnsft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NE SOFT TISSUE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alrt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ALERT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REFERR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ABNORMAL REFERRAL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URGENT REFERRAL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sothal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DESCRIP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db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DAVID BLUMK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jl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JOAO LIM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1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B. GERB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2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K. W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3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S. RA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4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L. M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5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W. WARRE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6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A. KISSIOV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7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L. SULLIVA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8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A. TEKE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rf9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READER: &lt;UNASSIGNED&gt;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PRESENT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RESENT</w:t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notes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YSICIAN COMMENT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rcv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C RECEIVED THE STUDY?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fstat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VERALL MRI ALERT STATUS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I QC FORM COMPLETED B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avflw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AVERAGE FLOW VELOCITY (cm/se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STROKE VOLUM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vpm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VOLUME PER MINUT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avflw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AVERAGE FLOW VELOCITY (cm/sec)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STROKE VOLUME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avflw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AVERAGE FLOW VELOCITY (cm/sec)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sv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STROKE VOLUME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lw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READ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flw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READER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flwid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READER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ardis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AORTIC DISTENSIBILIT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ardis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AORTIC DISTENSIBILITY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ardis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AORTIC DISTENSIBILITY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aormn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MINIMUM AORTIC ARE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aormn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MINIMUM AORTIC AREA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aormn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MINIMUM AORTIC AREA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aormx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MAXIMUM AORTIC AREA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aormx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MAXIMUM AORTIC AREA (INTRA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aormx1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OW PARAMETER: MAXIMUM AORTIC AREA (INTER-READER QC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32"/>
        <w:szCs w:val="32"/>
        <w:u w:val="single"/>
      </w:rPr>
      <w:t>MESA Exam 1 Data Set Variable Guide</w:t>
    </w:r>
  </w:p>
  <w:p>
    <w:pPr>
      <w:pStyle w:val="Normal"/>
      <w:rPr>
        <w:rFonts w:cs="Arial"/>
        <w:bCs/>
        <w:iCs/>
        <w:smallCaps/>
        <w:sz w:val="24"/>
        <w:szCs w:val="24"/>
      </w:rPr>
    </w:pPr>
    <w:r>
      <w:rPr>
        <w:rFonts w:cs="Arial"/>
        <w:bCs/>
        <w:iCs/>
        <w:smallCaps/>
        <w:sz w:val="24"/>
        <w:szCs w:val="24"/>
      </w:rPr>
      <w:t>Cardiac MRI: Quality Control Re-Reads</w:t>
    </w:r>
  </w:p>
  <w:p>
    <w:pPr>
      <w:pStyle w:val="Normal"/>
      <w:rPr>
        <w:rFonts w:cs="Arial"/>
        <w:bCs/>
        <w:iCs/>
        <w:smallCaps/>
        <w:sz w:val="14"/>
        <w:szCs w:val="14"/>
      </w:rPr>
    </w:pPr>
    <w:r>
      <w:rPr>
        <w:rFonts w:cs="Arial"/>
        <w:bCs/>
        <w:iCs/>
        <w:smallCap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42:00Z</dcterms:created>
  <dc:creator>David Vu</dc:creator>
  <dc:description/>
  <cp:keywords/>
  <dc:language>en-US</dc:language>
  <cp:lastModifiedBy>VOODOO</cp:lastModifiedBy>
  <dcterms:modified xsi:type="dcterms:W3CDTF">2013-01-18T22:07:00Z</dcterms:modified>
  <cp:revision>7</cp:revision>
  <dc:subject/>
  <dc:title>Variable</dc:title>
</cp:coreProperties>
</file>