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563"/>
      </w:tblGrid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_CIMTReReadAll_20161007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12"/>
        <w:gridCol w:w="5670"/>
        <w:gridCol w:w="2448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PARTICIPANT I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origin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DATA ORIG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xam 1 IMT Re-Read data from the Wisconsin Ultrasound Reading Center was sent to the MESA Coordinating Center in three separate dataset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Exam 1 Re-Reads for participants that completed the Exam 5 Ultrasound (August 2012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Exam 1 Re-Reads for participants that did not complete an Exam 5 Ultrasound (May 2015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Exam 1 Manually-Calibrated  Re-Reads  for participants that did not complete an Exam 5 Ultrasound (May 2015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58" w:hanging="15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EXAM 1 RE-READ COMPLETED AT TIME OF EXAM 5 READING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 EXAM 1 RE-READ COMPLETED POST EXAM 5"</w:t>
            </w:r>
          </w:p>
          <w:p>
            <w:pPr>
              <w:pStyle w:val="Normal"/>
              <w:spacing w:before="0" w:after="60"/>
              <w:ind w:left="158" w:hanging="15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EXAM 1 RE-READ (MANUALLY-CALIBRATED) COMPLETED POST EXAM 5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prs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PRESENCE OF CAROTID PLAQU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: ABSENT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PRESENT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scr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TOTAL CAROTID PLAQUE SCOR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qsdw1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CAROTID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: N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YES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c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DISTAL C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c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DISTAL C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x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AX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v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V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amnavg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MEAN CIMT (mm) AV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c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C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bulb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BULB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i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RT I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c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C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bulb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BULB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wl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WA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: F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: NW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 NWFW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sdw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SHADOWING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icasfc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LT ICA PLAQUE SURFAC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 REGULA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IRREGULAR</w:t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gid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SONOGRAPHER ID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fnd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OTHER FINDING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comm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US IMT COMMENTS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name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Y NAM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AM 1 INDICATOR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tscan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FROM BASELINE EXAM TO IMT VHS DIGITIZATION (DAYS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iz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FROM BASELINE EXAM TO IMT SCAN (DAYS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al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 WISC RC READ: MANUAL CALIBRATIO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: N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 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32"/>
        <w:szCs w:val="32"/>
        <w:u w:val="single"/>
      </w:rPr>
      <w:t>MESA Ultrasound IMT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Carotid Intima Media Thickness: All Exam 1 re-reads completed by Wisconsin Reading Center</w:t>
    </w:r>
  </w:p>
  <w:p>
    <w:pPr>
      <w:pStyle w:val="Normal"/>
      <w:rPr>
        <w:rFonts w:cs="Arial"/>
        <w:bCs/>
        <w:iCs/>
        <w:smallCaps/>
        <w:sz w:val="14"/>
        <w:szCs w:val="14"/>
      </w:rPr>
    </w:pPr>
    <w:r>
      <w:rPr>
        <w:rFonts w:cs="Arial"/>
        <w:bCs/>
        <w:iCs/>
        <w:smallCap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8:00Z</dcterms:created>
  <dc:creator>David Vu</dc:creator>
  <dc:description/>
  <cp:keywords/>
  <dc:language>en-US</dc:language>
  <cp:lastModifiedBy>David Vu</cp:lastModifiedBy>
  <dcterms:modified xsi:type="dcterms:W3CDTF">2016-10-08T00:14:00Z</dcterms:modified>
  <cp:revision>6</cp:revision>
  <dc:subject/>
  <dc:title>Variable</dc:title>
</cp:coreProperties>
</file>